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familiar with GIF's then there is a good possibili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BBS name - Event Horizons (EH) and the name 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pyrighted GIF's called Maxi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had any problems with people copyrighting their im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, but I had always assumed that in the case of GIF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self was copyrighted to prevent it's free usage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vertisements. It always made sense to me that the autho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ould want wide distribution of their images with the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elling use rights to those images. I guess my mistak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ssuming this SHOULD make sense. Jim Maxey apparently is do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message I wrote to a user who alerted 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Please note that at the time this message was writte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rivate, quickly as a casual comment. PLEASE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fore you jump on my case for what is said in this. I will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ints afterward. It never was expected at the time I wro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ssage would be relayed to Jim Maxey or made public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is was done without my knowledge or permission (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it did happen - this precipitated some clearing of the a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). The unedited message (typos and all)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known what the hell to do about Event Horizons stuff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ware of their policies for a long time but in myu opinio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 joke. You can find there stuff by the tons all over the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ould be willing to bet that the stuff on here from them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directly from their BBS or from their catalog. If someon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ere from their outfit and said this, this and this had to go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ly kill it but damnit I'm not going to go through all this shi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determine what should should be here and what shouldn'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my fault not a soul is country is paying any attention to the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y are tilting at windmills trying to say this stu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rited. He can copyright his original photos but good luck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at with the GIF's. And if you want to know the truth, I think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that comes from Event Horizons is pure crap. They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gitize properly and most of the images are "ho hum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asks - first of all I've never called their BBS to ge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ever ordered from their catalog. If a user comes on here and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some EH stuff and can they upload it I will gladly say n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 to plainly and VIVIDLY mark in the border of a G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loaded on a BBS then I can eep my eyes open for that. I 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y they are even trying. There are literaly hundreds of other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ho are gladly doing this all for free and if they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is, I know I wouldn't miss there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-_-[ Jim ]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axey then made the following reply and this is wha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me of the seriousness of the situation. I'm sure this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#:13474 *E-Mail (private)*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7-90 12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PLY TO MSG# 13464 (EH COPYRIGHTS ON GI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Mr Braces for the copy of the message from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on.   You never mention the BBS name but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We have six or seven we're currently investigating ..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re.  They don't seem to realize that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ation of our property means a federal infraction and we 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locally ... meaning they either come here or defaul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e can use their local laws to shut down or have the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onnect them.  That's basically what happened to PC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for a few days to delete our copyrighted file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ice enough after contacting a Lawyer to ac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et the same thing all the time.  The part-time BBS oper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upset that we copyright our software and can't legally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saying he/she does not like the images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. But everyone knows that in fact, they are state of the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matched.  That's why we are successful. 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.  They both can be achieved.  The only thing a BB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bring embarrassment into his system.  The users are quit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nowing what is good or not.   Trouble it, many don't wish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.  Fortunately, most do.  And that's why we ar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ass this message along if you like.  It's in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ut  you can do with i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st wis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say that it was never my intention to denegrat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y's work in public. This was an offhand comment, made 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many of you have made similar comments about well know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possibly find yourself embarrassed to have to defe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. But I must say I'm not THAT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willing to take part of what I said back.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entire GIF base on here I am able in several si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every MaxiPic on here. Some of the images I considered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 now realize were older images done at time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s in the technology we enjoy today. So in my mi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a 3 year old GIF with a new one and that, I realize 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ir. Some of Mr. Maxey's stuff is indeed decent. As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started a section a month ago where I placed some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s. Out of all the GIF's in that section, 2 were from EH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leted and probably the only ones missed, by me at leas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all this was never intended to be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 I am not attempting to be an art critic and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articular concern as to the GIF's placed on this BBS.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to quote verbatim in those messages, I needed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ect. With this out of the way, let me g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lso comment that I was DEAD WRONG not to take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earlier. In that message I said I "was well awar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for quite some time. By "well" aware I meant that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pierce consciousness but I was NOT well aware that Mr.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S serious about it. If I had been, I NEVER would hav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of his to be on my BBS from day 1. And by the time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there WILL BE NO MaxiPics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ope that some of you understand what it is like to run a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s a hobby, not a whole hell of a lot IS taken serious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Unlike Mr. Maxey, I don't make profit on this,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 and my fondest wish is that I can tak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 from voluntary subscriptions so that I MIGHT, ju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ubdue my wifes, justified, evil ey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obby for most of us, THAT should never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Jim Maxey considers this all to be a career opportunit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him, but it sure as hell would help if he knew what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in the trenches because he sure as hell is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efforts to further his goals! More on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ow that I am convinced of the seriousness of this situ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the following actions. After spending about 20 HOU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have personally viewed every GIF on this BBS. ANY GIF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Event Horizons, Jim Maxey, MaxiPic or even just Event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n the GIF has been deleted. And I mean complete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reserve or save off copies for my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w in a previous message, I've asked that no GIF'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be uploaded ever again to this BBS. I am COMPLETEL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permitted to have up to 20 GIF's of his on my BB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problem and I will explain further, but let me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r easier to remove them ALL because I also remove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rganization ever causing me a probl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it to be an INCREDIBLE arrogance on the part of 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ut there to force every sysop in this NATION to keep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f how many of his GIF's are placed on their BBS. MOST sysop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, do not even realize that this a problem. The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righted software is something to be on guard abou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's. At least not up until now. This misperception I'm sure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ut to even ask this of the thousands of BBS syso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ho, in most cases I'd like to remind you, are doing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- LOSING MONEY at it, is pure chutzpah. It's bull. But Mr.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ly asking this, he's using the force of the LAW to mak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and from Mr. Maxey's message above, I would be a total foo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m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reading this, who might agree with me and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y does not have a legal leg to stand on, all I can say is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But I'm not a lawyer and I can't afford to hire on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already financially draining hobby going. I suspec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y is well aware of the position he is putting the smal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is counting on the fact that no one will take him 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asment, pure and simple, from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make this clear. I am 100% AGAINST software piracy. A month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(long before this hassle entered my mind) I made myself cl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 message to all. There is no one here on this BBS, w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and saying "sure, I'm against piracy - [wink wink]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ERIOUS about it, always have been and always will be. I am 10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the shareware concept and I truly hope all software auth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ving so they can continue to work the miracles that keep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no problem whatsoever with Mr. Maxey copyrighting hi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hotographer myself, I'm not trying to market my images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I would do no less than Mr. Maxey to protec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r. Maxey wants to have his cake and eat it too. He WANTS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mages on our BBS. Make NO mistake about that! The limit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, but I strongly suspect Mr. Maxie would like it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0 also. Every GIF of his on every BBS in the coun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dvertisement for his work. Also, Mr. Maxey i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, by his actions, the "interstate transportation"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 cannot expect us to police this! At least he can't expe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this for free. If he has special requirements that caus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nusual efforts, he should expect to pay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clarify: If an software author creates a commerci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not wish to be distributed on a BBS, it's quite easy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pyright notice in the software and it's quite easy for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see that copyright and delete the file. The proces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oftware is real simple for me. If I see COPYRIGHT -&gt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! The reason it is simple is that the commercial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t quite clear that they are not attempting to us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 to further their work. Shareware author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's, BUT, they place no demands on me as a sysop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n here who say I can have only so many examp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here. They place obligations to register their softw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! Squarely on the shoulders of the USER who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r. Max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ype this I am still reviewing GIF's on this BBS. Two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down. This is my SECOND day doing this. I can't expr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ain in the butt this is! And I will freely admit tha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AULT. If I had taken Mr. Maxey more seriously earli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 lot easier to deal with. But not all of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Mr. Maxie does not make it easy to spot his work. His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(if they appear at all) are different and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n some cases, the only way I can identify the image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for Event Horizons BBS is on it. I can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 have been as vigilant as possible tracking down these GIF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xey has no right to place this kind of demand on sysops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d with him and I wished to continue having his softwar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 would have to keep track some way and some how, consta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fe of this BBS, just exactly how many GIF's I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dd to that, the fact that Mr. Maxey is wishy washy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's h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agree to have his GIF's on my BBS under his condi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 did and technically you are right but anyone who ha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successful BBS will know how easy it is to glos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ike this. So, technically Mr. Maxie is right but I ow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nd I do NOT have to carry his GIFS or catalogs and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the above explains the actions I've taken. For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I would recommend that you at least think abou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IF section on your BBS, you ARE in dang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Mr. Maxey. Ask yourself: Is he worth it? No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sers reading this, remember that quite often when you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behind that attempt is to repay a kindness to a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service he does. If you entend to upload a MaxiP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ndering a kindness, you may be causing sysop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,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im Rh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