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:  ANM: Deluxe Paint 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play.exe (37739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 VGA or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:     A DELUXE PAINT ANM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.exe will run Deluxe Paint Animation .anm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. The instructions given upon typing PLA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using--don't type any brackets, dashes, asterix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PLAY LOOP HIPDOG would play the loop Hipdog.an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ith &lt;esc&gt;.  PLAY LOOP 5 HIPDOG would loop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.  PLAY TIME 300 HIPDOG  would play the loop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300 seconds).  Several commands can be chain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characters between, just use command PLAY once.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