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G r a p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Be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version of the documentation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manual. The text on this diskett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xt in the typeset version of the manual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ExpressGraph. However,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' printers, it is not possible to include the illu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examples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llustrations in the ExpressGraph manual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f graphs as they would appear on the scree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wherever one of those illustrations would have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instea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llowing the instructions in each box,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on your screen as it appears in the typeset manu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graphics printer, and you want to s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for future reference, press the F9 key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ges will be incorporated into future e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Response Form is provided at the back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orm has been removed,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R P O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is a proprietary product written by David Berd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ublished by Expressware Corporation,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except those expressly granted to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    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   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   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      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      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      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      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    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      Transpose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      Adding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     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      Sing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    Us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    Users With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    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      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      Express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      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     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9 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3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is an easy-to-use business graphics program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alyzed much more easily and quickly when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 form. ExpressGraph allows you to display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graphic formats. Then you can choose the displ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, and print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how people use Express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phing sales dollars and gross profit on a weekly bas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graphs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playing financial data graphically, to see how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, or to compare two or more companies' finan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alyzing budgets and expenses with a pie chart: which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ost significant? Which ones are incre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otting trends amid a "sea of numbers". A graph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 trend easy to identify, while the same data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noticed when display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viding summarized data in graphic form to accomp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, for quick analysis and trend 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created with ExpressGraph (GRAPH) can be display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graphic formats, altered in various ways, and print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graph can be saved on disk and reloaded late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want to add some finishing touches to your graph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round on the screen and enter additional text in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old saying that a picture is worth a thousand wor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phrase that old saying, a graph is worth a thousand numb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a recent research study compared businessmens' abilit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graphs, versus absorbing the sa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statements and other business reports. The study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sinessmen absorbed information 1200 times faster when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form. And they tended to retain the information longer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ir mind had a "picture" to remember. So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of accuracy, our paraphrase should read: "a grap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all the features of GRAPH in deta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manual be read completel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, but you will find that it is so easy to use,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an be mastered even without the documentation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this manual has been organized as a reference docum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tutorial. There is a tutorial section at the beginning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rief Tutorial", but the rest of the manual is designed fo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information about specific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runs on the IBM PC and compatible system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56K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MSDOS or PCDOS operating system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graphics monitor,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graphics adapter board. GRAPH does not work with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double sided diskette drive. GRAPH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hard disks and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is optional. To print graphs, your pr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e an IBM or Epson compatible graphics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a special graphics program for doing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raph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is provided to get you up and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s quickly as possible. We recognize that most peop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program before they read the User's Guide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enough information to make a backup copy of GRAP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urn on your computer and load the DOS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disk does not have DOS on it, so use a diskett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ORMAT a blank diskette using the DOS FORMAT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manual if needed.) If you would like the disk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booting, use the /S command so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all the program files from the original GRAP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nto this diskette. GRAPH may also be used on a hard dis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eparate subdirectory and copying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order to print graphs on a dot-matrix printer, your 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t up so that pressing the Print Screen ke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 If you are using IBM's PCDOS, and you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inter, Proprinter, Epson printer or compat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the program called GRAPHICS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GRAPHICS in your AUTOEXEC.BAT fil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creen prints other than ExpressGraph display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es not have a program called GRAPHICS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not Epson graphics compatible,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nter manual for information on graphic scre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start ExpressGraph, type: GRAPH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graphic monitors type: GRAPH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more information on /M and other command line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urning off sound or specifying a default drive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"Customizing ExpressGrap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GRAPH banner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etter of the disk drive where GRAPH dis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aved and loaded. Or press ENTER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Main Menu screen displays. GRAPH is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, then 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teps required to prepare a typical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ENTER the numbers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AVE the numbers on disk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DISPLAY the various graphs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find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ADD special text to the graph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torial takes you through these steps using a simpl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The graph we want to produce analyzes a company'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and monthly gross profit for a year. Here are th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       Sales 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       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          48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           31,000 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           45,000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           51,000 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          55,000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           58,000 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           43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           61,000 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           65,000 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           74,000 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           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           90,000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a graph of these numbers, load GRAPH in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instructions in the previous section. W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ppears, select 1 - Enter / Edit Data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1&gt; key or the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ode screen appears. If you have used a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you will find that this screen functions similarly, with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s of numbers. The cursor is positioned at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 The cursor moves to the group head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lumn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 Each time ENTER is pressed,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field or "cell" in the column. Before enteri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let's get a feel for the keyboard and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ater section we will discuss the keyboard conven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, so for now let's just learn enough to get our sampl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o the computer. Press ENTER a few times.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ward to the next field. Keep pressing ENTER all the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eenth line. The screen "scrolls" downwar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upward to a higher cell, press the UP ARROW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sideways, press the TAB key to move right, or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move left. If you have not entered anything into a fiel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LEFT ARROW key will move into the left column als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ough information to move around the screen to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tutorial, all the data fits on one screen.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with more data, it is possible to move of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r to the bottom, in which case the screen "scrolls" up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 to display more column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enter the month abbreviations, which are Valu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graph. Although the full month names fit into the field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only use the first three letters of each month name.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Value Name column using the LEFT ARROW key, the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line, using the UP ARROW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 Then type in each of the remaining eleve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. They are displayed on the graphs to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nth abbreviations have all been entered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first column of numbers, by pressing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the sales and gross profit figures to be graphed. (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 a hurry, or those who feel they have mastered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is tutorial, there is a graph already on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; it is named TUTORIAL. Use the Load comman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f you don't want to enter these numbers.) Her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       Sales 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       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          48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           31,000 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           45,000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           51,000 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          55,000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           58,000 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           43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           61,000 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           65,000 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           74,000 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           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           90,000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that all the numbers in this grap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the nearest thousand dollars. Consider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, this has little or no effect on the graph. As a rule,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tended to reveal detail; they show overall trend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at are "in the ballpark" usually produce graph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more precise numbers. In fact, if we just lef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railing zeros on all the numbers, the graphs draw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. But then the scale along the edge of the graphs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20, 30 instead of 10000, 20000,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the numbers have been entered, examin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has all the legends, numbers, group names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save the data on disk, so it can be reloade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Hold down the ALT key and press S. (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 this manual as "pressing ALT-S"). A window appears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 name. Enter MYBAR as the file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rief pause while the graph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do what we set out to do in the first place --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. At any time in GRAPH you can go directly t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y pressing ALT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Menu is displayed. This menu lets you decid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will be a line graph, bar chart or pie chart, and lis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of each. Use the up and down arrow keys or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to select the style of graph. A small arrow po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style, and a sample of that styl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Note that the sample graph is using sample data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Use the down arrow key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 Chart  - 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 Your graph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 chart on the screen is a graphic representation of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of sales and gross profit figures. If your graph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previous one, you may have entered some data in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selected a style other than Regular Bar Char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right, press ESC twice to return to the Main Menu,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art of the tutorial and review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feature of GRAPH is the TRANSPOSE command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 graph, or even when entering data, hold down AL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 key. The data being graphed is "rotated"; i.e. data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axis (bottom of the graph) moves to the y-axis (side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ce versa. Try pressing ALT-T. Your graph is re-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posed. Sometimes a transposed graph is more meaning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read. When you press ALT-T, the data in the Edit/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readsheet) Screen is transpo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teresting command is the FLIP command. When viewing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entering data, press ALT-F. All the columns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re flipped, as if in a mirror image. Press ALT-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graph, and the month abbreviations reverse themselv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changes to DEC, NOV, OCT, etc. This is not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sequence, so press ALT-F a second time to restore the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ry pressing combinations of ALT-T and ALT-F a few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various arrangements of the data. There are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r data can be configured, using TRANSPOSE, F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of the two. Experiment until you decide which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otice the large cursor flashing in the upp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is cursor allows additional text to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o you can add finishing touches to your graph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mes until the flashing cursor is in th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w as it will go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ME SHO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while typing, use the backspace key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rase a character. Now press the F1 key. The curs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. Press the space bar a couple times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print the graph. Make sure your printer is 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s set to top of page. press F9 to print. A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s it appears on the screen is printed. (Note: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, or if your computer locks up, or your printer makes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s, then the graphics screen print routine is probably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Refer to the Getting Started sec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we have performed each of the five steps requir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.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Entered the data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aved the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Displayed the various graphs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found the one we wanted (regular bar ch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dded special text to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Printed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go look at the same data, displayed in other graphic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there is another format which we prefer instead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format. Press ESC once, and the Graph Menu is display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your turn. Display a few different styles of graphs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ways the same data can be displayed graphically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viewing or printing a graph, just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try another one. There are ten different possib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raph menus, and with the TRANSPOSE (ALT-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IP (ALT-F) command, there are eight way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ludes the tutorial. The remainder of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for reference. It is a good idea to read throug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e yourself with some of the more sophistic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best way to learn GRAPH 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16 "groups", or columns of numbers may be grap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. Each group can have from 1 to 52 values (numbers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data which may be represented in a single graph is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(16 x 52 = 832). However, too much data can cause a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 cluttered that nothing can be learned from it.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image is formed by thousands of tiny dots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rinter, the "resolution", or detail, is reduced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being graphed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graphs to read are usually those with two or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umns) and fewer than 20 values (numbers) per group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s with too many numbers can be difficult to read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has too many numbers represented in graphic form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est for the trees"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into GRAPH may be in the range 999,99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,999,999,999. Numbers may have decimals up to 11 plac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digits plus sign and decimal point do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Negative numbers in the data prevent th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such as pie charts, which inherently can't handl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re displayed on the screen and printer as a pattern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. If many numbers are being graphed, the clarity or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 image may suffer somewhat. This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dots available when drawing a small object or lin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of graphs work better than others with certain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raph looks bad because of dot resolution, t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. One of them may look better. Or try summarizing your dat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ewer numbers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of the graphic image is also a func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. All printers display your graph 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, but some displays are better than other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s and illustrations in this manual wer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on a laser printer, in Epson-compatibility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of these graphic displays is very good, even thoug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ts in the graph are the same as on any oth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can display the following kinds of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Regular (no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.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.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.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Expl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upports most of the keys on the PC keyboard.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swered with a single keystroke, in which ca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press ENTER after pressing the key, because GRAP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stroke immediately. When entering data into a fiel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characters, the cursor positions a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nd the field length is denoted by underscore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ntering data into a field, the following special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CONTROL-E      Moves the cursor upwar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v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   CONTROL-X      Moves the cursor down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 below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  CONTROL-S 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CONTROL-D 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CONTROL-F      Moves the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TAB          CONTROL-A      Moves the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          Moves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r                          Exits from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                     the previous (higher level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 CONTROL-V      Toggles on/off insert mo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s to be insert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CONTROL-G      Deletes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         Moves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xt lo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   CONTROL-C      On multiple-screen display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wn to the next (lower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      CONTROL-R      On multiple-screen display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 to the previous (higher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-T      Erases input data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-Y      Erases all the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to appear after the banner screen is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all the other menus and functions of 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 To perform one of the functions on the Main Men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number of the item, or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For example, to graph data, you can press either &lt;2&gt; or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APH also accepts ALT-G, CTRL-G or lower case g.)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from one of the submenus, press ESC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feature of GRAPH is that you do not hav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n order to go to another submenu. T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/ Edit Data screen at any time, from anywhere in GRAP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E. To go to the Graph Menu at any time, press 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plus one of the keys E, G, S, L, O, P or Q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mmediately to a screen lis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items listed on the Main Menu is discuss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following this one, except for "7 - Quit and return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em 7 to exit from GRAPH. Press either &lt;7&gt; or &lt;Q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indow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Main Menu, pres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 only the pop up box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&lt;Y&gt; to exit from GRAPH, or reply &lt;N&gt;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wit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selections 1 through 6 are discus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producing a graph is to provide numbers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numbers and legends into GRAPH, select "Enter / Edi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by pressing either &lt;1&gt; or &lt;E&gt;.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Enter /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data appears on screen, press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press &lt;Y&gt; to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creen is displayed, the cursor is on the lin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Title. A description of the graph may be entered her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may be left blank. This description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letters can be one of three sizes: small, medium or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ize is medium. To print small letters, add /1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. To print large letters, add /3. To suppres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add /0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itle line are four Group Name fields, numbered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oup names are used to label each group of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 GRAPH allows up to 16 groups to be entered, but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fit on the screen at a time. Press the TAB key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to group. After moving across the four groups numbered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readsheet area "scrolls sideways" to the next fou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5 to 8. If you continue pressing the TAB key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moving to the next group until it hits group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SHIFT-TAB or left arrow moves ba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names you ent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graph. On line graphs 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, they are displayed in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the graph, as in the example to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. On pie charts, they are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der each pie chart.                 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name may be up to twelve         (Show only legen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The Legend box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bar charts is exact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or the longest group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group names creat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box, which in turn leav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ider graph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s entered, the Legen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played, so the graph i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. However, group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 graphs with more than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left edge of the Edit Mode screen are the Value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of them appear on the screen, but if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ward past the 16th line, the screen "scrolls" to lines 17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inue moving the cursor downward, GRAPH scrolls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its line 52. Pressing the UP ARROW multiple times moves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Pressing the HOME key moves to Group 1, Value 1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PAGE DOWN keys scroll up and down a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Names you enter are displayed on each graph. On 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r charts they are displayed along the bottom of the graph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s, they are displayed as a legend to the right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alue Name may be up to twelve characters, or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ually best to keep these names short,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ide-by-side along the bottom of line graphs and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how only the 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roup names are too wide to fit on one line, GRAPH st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alternating on two lin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how only the 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alue names are still too wide after staggering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bbrevi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kip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ranspose the graph. (See "Transpose and Flip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Widen the graph by changing the edges of the ch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tional Specification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Widen the graph by omitting the right-hand legend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"N" to the "Print Legend Titles" prompt on the "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s" screen. Removing all the group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mit the right-hand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entered on the Edit Mode screen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around it. Use the arrow keys to move around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number corresponding to that group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into GRAPH may be in the range 999,99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,999,999,999. Numbers may have up to 11 decimal plac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digits plus sign and decimal point do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Negative numbers in the data prevent th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such as pie charts, which inherently can't handl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number, move the cursor to it, then type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t. Use the left and right arrow keys to position to a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. To remove a number, press the DEL key several ti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to erase from the cursor to the end of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CTRL-Y to erase the entire number. To erase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ptions on the screen,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lines appear across the bottom of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Enter /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 only the bottom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A&gt; Automatic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 many graphs are by month name, GRAPH h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filling in the value names with month names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, or abbreviations Jan through Dec. There is als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y names. Press ALT-A and a window pops up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value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C&gt; Cle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C clears all the data on the Edit Mode scree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ter the Optional Specifications. A warning mes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learing the data, which appears in a pop-up window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chance to change your mind, in case you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rase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D&gt; Delete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I&gt; Inser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D to delete a row or column of numbers. A windo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ether a row or column is to be deleted. Press ALT-I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w or column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S&gt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S causes the "Save Window" to pop up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allowing you to save your graph data to disk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the section titled "Saving Data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T&gt;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F&gt;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ause the data to be rearranged. ALT-T change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lumns and columns to rows. Pressing ALT-T a second tim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o its original sequence. ALT-F causes columns (group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ipped"; for example, if there are four group names, A, B, C, 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F rearranges them so their sequence is D, C, B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F a second time restores them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For more information on these commands, plus examp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titled "Transpose and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G&gt;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Edit Mode screen and goes directly to th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D key returns to the Main Menu. Your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, and can be changed later by selecting Enter /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 also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printed copy of the numbers being graphed,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dit Mode screen is displayed. The number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ar form similar to the screen display. Group Nam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lumn headings and Value Names are prin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each of the graphs which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. Examples are shown, and suggestions made for u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graph. There are some general rules which apply to al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limit the amount of data to be graphed. Too much data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too cluttered, making it hard to read. GRAPH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of 16 groups of 52 numbers (or 52 groups of 16 numb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o be graphed is larger than that, it is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esirable) to summarize it in some way before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IZE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raph contains more than one group of number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latively the same in size, or else the smaller gro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raph well. Consider this example: A company sells video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so occasionally sell video recorders. In a typical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50,000 units of videotape but only forty recorders.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bine their monthly unit sales of both items on the sam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look like the graph below. As you can see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ph, the s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ideotape are graph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LUSTRATION                well, but th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quantitie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SAMPLE01               recorders appear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 a smudg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BAR CHART - REGULAR         bottom of the grap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oups of numbers 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fferent in siz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est to sho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parat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ccasion, the numbers you are graphing may be so consist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 or bar chart appears to be exactly flat, with no pea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eys at all. Sometimes that may be exactly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imes, you may want a bit more "motion" in your grap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en graphing dollar amounts in the millions,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,000 appears as no change at all. To see a visible t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hich are too constant to display a trend, chang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Adjustment value. This number is found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menu, and usually is zero. The number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ach of your data numbers before graphing th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ne graph would have appeared perfectly flat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ere graphed as is. But by changing the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o one million, GRAPH subtracts a million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efore graphing, so the graph gets some con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can be seen that the numbers were dropping off, but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un a gradual ascent. This would have been obvious by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numbers themselves, but comparitive numbers such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buried amid many other numbers and only a very patient, d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examination reveals such trends after clos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ccomodates negative numbers on many of its graph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bottom scale value at the largest negative numb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are drawn on a bar chart, the bar extend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zero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graphs which GRAPH produces do not work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 in the data, usually because the inheren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does not permit negatives. For example, in a pi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draw a negative slice. If your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, GRAPH give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ntains negative number(s). Can't draw the chart...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occurs on all Pie Charts, and on Stacked,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 bar charts when negative numbers are present.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tyles when data is negative, either remove the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ider combining them with other numbers so tha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graphs available are percentage-oriented: the Pi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Bar Chart. The scale on those two graph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, so regardless of the size of the numbers, the pie 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same phys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eight graphs have a series of scale numb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of the graph, which usually start at zero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, and increase in large enough increments so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raphed does not go above the top line. GRAPH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you have entered, and determines the best scale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the scaling provided by GRAPH, you can control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. On the Optional Specifications menu there are two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aling: Scale Increment and Starting Scale Valu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itled "Optional Specificat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s are the most common of all graphs, perhap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easiest to draw with pencil and paper. ExpressGrap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ypes of line graphs: Regular, and With Symbol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s line graphs and gives some suggestion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tween Regular line graphs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s that the latter has a small symbol such as a 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drawn at each plotted point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are useful when a graph contains two or more set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identify the lines. If group names have been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is drawn to the right of the graph showing the symb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 The drawback to symbols is that they tend to clutt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especially when lines are close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ne graphs do not require symbols, becau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only one group of numbers is being plot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the meaning of each line is intuitiv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graph plots a company's monthly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 profit and net profit as three lines. The managem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se graphs are well aware that sales are alway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 profit which is always greater than net profit (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to learn that). So in this graph, symbol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have been used here anyway, so you can se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LINE GRAPH -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verlap of numbers is significant information, line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because the lines physically cross one another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graph, a company compares the cost of manufac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part in their own plant versus purchasing the par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source. They find that when quantity requirements ar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purchase it for less than they can make it. But as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rt are needed, they can make it themselves for les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illustrate this to management, an engineer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above illustrates the benefit of purchasing the 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quantities are needed, and manufacturing the pa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requirements increase. And it shows the exact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where the two lines cross. A bar chart could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, but the break-even (cross-over) would not be as vi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. Other types of graphs, such as pie charts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suitable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raphs with many display points, line graphs look less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ther types, because each number being graphed tak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room. For example, this graph contains three groups of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yet is still read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graphs, even though just a few points are plott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 between are meaningful too. For exampl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nly six points are plotted, yet more than six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the graph. The data being graphed is the printing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chure. Even though the cost of printing 4,000 brochures wa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umbers plotted, it is easy to determine that 4,000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about $51 per thous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 SAMP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LINE GRAPH -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raph is to be compared to some specific constant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or standard, a solid horizontal line can be easily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 to represent the constant. For exampl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, a sales manager shows the actual sales as a line grap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monthly goal as a solid horizontal line at $30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's average as a solid horizontal line at $36,000. This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simply entering the number 30,000 in all twe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2 values, and entering 36,000 in all twelve of the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Here is the graph which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 SAMP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n off horizont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graph above is missing the dotted horizonta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run across the graph at each scale mark.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 on line graphs with flat lines to remo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. See the "Optional Specifications" sec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rizontal and vertic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ludes the discussion of line graph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hanging the physical appearance of your line graph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itled "Optional Specifications"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se and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s are the most flexible type of graph, provid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of looking at the same data. GRAPH can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bar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Graph Menu  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REGULAR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LAPPED        Go to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lect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                          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ION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Graph Menu   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TACKED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CENTAGE        Go to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lec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                          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ION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Graph Menu    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e several similarities between regular bar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s in the previous chapter. In fact, for many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between the line graph format and bar chart format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ter of personal taste. But there are subt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s and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a continuous line, a line graph, is often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ward and downward "flow" of a series of numbers.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are usually used when the numbers being grap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, discrete values with no flow implied. For examp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earlier tutorial (sales dollars and profit dollars by mont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onsidered more suitable for a bar chart than a li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value for each month is a separate total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 A daily or weekly graph of the same data migh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learly the ebb and flow of a company's sales, and a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re suitable for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time when a bar chart is preferable to a lin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nes are overlapping too much, making the line graph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On a bar chart each number has its own equal share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so all numbers have equal representation or "opportunity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. The size of a number determines the height of its ba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that makes the number appear large or small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ar charts, as on line graphs, numbers are graphed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 If all the numbers are small, the scale is reduc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number fills the height of the graph. Th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umbers is represented by a bar whose height i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number'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vs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Bar Charts and Overlapped Bar Charts are almos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is that in the latter, the bar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. It is mainly a cosmetic difference, since some people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to overlap and others don't. On bar charts with a lot of dat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small advantage to overlapping bars: each bar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n the graph, so the bars are slightly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ed bar chart is a specialty chart, which works wel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data, and is totally meaningless for other types.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tacked bar chart might be "consolidated groups" chart.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are only meaningful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wo or more groups are being graph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numbers in each group can be add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 some meaningful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a meaningless stacked bar chart is one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he tutorial: sales dollars and gross profit dolla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groups of numbers are added together, they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let's re-enter the sales amounts as expense amount.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bar chart is very meaningful (although this new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less on other types of graphs). Each bar in the char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otal sales by its total height. The shaded por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each bar indicates the portion of the sales doll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gross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Bar Chart is similar in many respects to a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s from each group are stacked on top of one another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bar chart. But the size of each segmen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the whole bar, not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le along the left-hand edge of a Percentage Bar Char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, regardless of the values (see the example below).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always a full 100% in height. Like the stacked char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, Percentage Bar Charts are only meaningful if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oups add up to some meaningful total. In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rom the tutorial example was re-entered, with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reduced by the amount of gross profit. That same exam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centage Bar Chart as well, and shows graph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sales which are gross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BAR CHART -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differences between this example and the previou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bar charts. They are both graphing the same data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hows profit as a percentage of sales, while the stack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hows profit as a proportionate par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-Dimensional Bar Chart is probably the most exotic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that ExpressGraph can produce. A 3-D graph usually i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e most, but it is also usually harder to read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. Let's look at the tutorial example again, this time in 3-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-dimensional effect of the graph is eye-catching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pplications the 3-D Bar Chart is has great appeal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bove demonstrates two common problems with 3-D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bars in front cover up some of the bars in back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t is difficult to determine the value of a b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gl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applications, both of these drawbacks are accept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ustomizations which can be done with the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more readable. For example, by simply pressing ALT-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group columns are flipped, and the 3-D chart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maller numbers--the gross profit figures--are in fro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row is visible. See the section titled "Transpose and F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ALT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get a better "vantage point" when looking at 3-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is to change a field on the Optional Specif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called the "3-D Aspect Angle". This field norm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30, but may be any value from 20 to 80. Decreasing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causes the 3-D Bar Chart to sit more flatly; i.e. not to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ward quite so much. Increasing the angle gives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is opening toward you. For example, this is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, but with an aspect angle of 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Aspect Angle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graph is really not being "rotated". The re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vertical regardless of changes in the aspect angle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gle simply "opens up" the graph more widely, by mov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raph downward -- a sort of wide-angle len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 chart is a popular way to represent data graphic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inherent differences between pie charts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. Each slice of a pie chart represents a percent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unt. Consequently, all the numbers used for a pie ch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up to some meaningful total amount. Using the exa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, let's take a look at a pie chart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PIE CHART - UN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ut Pie Chart on the left represents a year's sal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n the right represents a year's profits. Even though tot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uch smaller than total sales, both pies are the same siz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are representing percentages, not actual amou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is 100%. The slices in this example each represent one mon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elve slices in each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we discussed the Percentage Bar Chart, and indica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respects it is similar to a rectangular pie chart. (So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a cake chart.) Just as in the percentage bar chart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ie slice represents a percentage of the whole pi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ly one group of values, GRAPH draws a sing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. If there are two or three groups, GRAPH draws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ie charts side-by-side. GRAPH cannot draw more than thre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. If there are more than three groups to be graph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 in separate graphs. Or alternatively, they migh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centage bar charts, which are similar to pie charts,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2 bars to be displayed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d Pie Chart is just like an Uncut Pie Char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s are all pulled out from the pie a small distanc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lice a bit more 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PIE CHART -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D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xploded Pie Chart, one or more slices are pulle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a small distance. The default is to explode only the first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lice associated with value number 1). It is possible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slice, and to indicate which slices to explod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value called "Exploded Pie Chart Section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 screen. For example, this is the same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as above, but with slices 3, 5 and 10 expl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Exploded Pie Chart Sections to 3 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PIE CHART - EXPL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ield on the Optional Specifications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ance to explode", which tells GRAPH how far out of the pi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 should be pulled. A small number (minimum 10) causes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ulled out a small distance. A larger number (maximum 40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ce to be pulle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preparing your graph, the data can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future use. To save your data at any tim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are on, press ALT-S. A window appea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graph data to disk, enter any valid file nam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characters. GRAPH adds an extension of GRF to you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enter ABC and press ENTER, the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file on your disk called ABC.GRF. If there is alread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by the same name as the one you specified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The warning pops up in anoth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TUTORIAL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window appears, if you do not want to destroy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hich has the same name, then Press ESC and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are saving. If the file on disk with the sam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, and this one written over it, reply "O".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 as backup, reply "B". The file on disk get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GRF to name.BAK, then the current data is saved as name.G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about your graph is saved in the .GRF fi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itles, group names,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imension of matrix (16 x 52 or 52 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fields on the Optional Specif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urrently selected type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verrid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ection explained how to save data for a GRAPH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To read data from disk into GRAPH, press ALT-L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data you are loading was saved earlier by GRAP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 file. The other two types of files (.FE and .DIF)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 this section. Press 1 or E to load an ExpressGraph (.G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GRF files on the disk are displayed on this screen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numbered sequentially. To load a data file, ent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loaded, it replaces all the data currently in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umbers and descriptions on the Enter Dat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n the Optional Specifications screen.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do not want to lose, use ALT-S to save it before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i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ILES (.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File Express, Expressware's popular database program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ant to produce graphs from information in thei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odate that need, the .FE file type is included in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st and easiest way to summarize data from a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s to use the report writer to create a report.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disk with a file name that ends with .FE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atabases have a large number of records, and nee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mmarized before meaningful graphs can be produc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database with five hundred sales invo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meaningless graph if its detailed, raw data is graph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each of the sales entries has a month number: 1 for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or February, and so forth. The database is sorted in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then a summary report is prepared, with sales dolla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fit dollar totals for each month. A summary re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.FE is written to disk. On disk, the repor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, 1986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,000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,000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,000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,000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,000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,000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,000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,000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,000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,000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,000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teps to follow to write the above report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ort the database index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"Print Repor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"Define REPORT LAY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&lt;A&gt;utomatic spacing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lect SALES and PROFIT, then 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r Title line 1, enter: "Annual Sales and Gross Prof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Leave Title line 2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Select any repor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Select &lt;S&gt;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Select &lt;A&gt;ll fields to be sub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For field to determine subtotals, selec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For length of MONTH to compar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For Duplicate Grouping, select Y or N (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For Save Report Format, sele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Select Write to &lt;D&gt;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Name of Output File is SALES.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Select &lt;S&gt;ub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xit from File Express and start ExpressGraph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. On the first prompt, indicate that a "Report File (.F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loaded. Then select the report (.FE) file calle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rom the summary report is now on GRAPH's dat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 all the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onth names of Jan, Feb, etc., press ALT-A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Names. A window pops up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1 for abbreviated month names. Another wind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ALT-A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1, then press the ENTER key. The value nam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filled with month abbreviations, starting with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data is ready to graph. For a sample of the grap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from this data, see the Tutor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 FILES (.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an also read the popular DIF files which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oftware programs. "DIF" is an acronym for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which is a standard format for numbers and text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progr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 file is simply one or more columns of data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data, arranged in an array. For GRAPH's purpo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types of data which go into the DI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Group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Valu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Numbers to be grap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ur types of data are stored in a simple row-colum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itle    Grp Name 1    Grp Name 2    Grp Name 3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Name 1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Name 2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Name 3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ExpressCalc, Expressware's popular spreadsheet program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data to GRAPH using DIF files.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DIF files, and also demonstrates the ease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ALC an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ALC and load the spreadsheet called EXAMPLE, a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spreadsheet discussed in the CALC tutorial. EXAMP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   B  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Rate: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Year          Balance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1983          5,000.00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1984          5,275.00     2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1985          5,565.13     3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Totals        5,871.21     87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to be graphed are in cells C7:D9. The two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Balance" (in C6) and "Interest" (in D6). The three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1983, 1984, 1985" (in B7:B9). The title of the grap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ual Interest: 5.5%", and does not appear o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sample spreadsheet to GRAPH's DIF format abo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at the array to be graphed is in cells B6:D9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ray is missing is the report title. Move the cursor to cell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text Annual Interest: 5.5%/1. (Note: the /1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tle tells GRAPH to display it in small letters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ig to display in medium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 the /Save function of CALC, and specify EXAMPLE.DI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When CALC notices that the file being saved is a .D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mpts for the range to be saved. Enter B6:D9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(defaulting to "save by 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xit from CALC, and start GRAPH. Press L (for load)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DIF), then select EXAMPLE.DIF from the list o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L, th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our DIF file had group names and value names, reply 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If the DIF file had only contained numbers, we would rep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message (to prevent the first row and column of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up in the group name and value name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EXAMPLE.DIF is loaded, you can review it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ready to graph, without adding anything mor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 and select BAR CHART - REGULAR to display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much of a graph, with only three years' data.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manual, in Example #2 of the /Replicate comman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is carried out for twenty years. Using that example, with a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interest rate, save cells B6:D26 as a DIF file, then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GRAPH. This data makes for a bit more interest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EXAMPLE2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pecifications screen can be selecte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letter O. It can also be selected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t any time by pressing ALT-O. 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graphing applications, the optional specification fiel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be changed, because GRAPH determines the bes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But sometimes you may want to customize a graph by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S OF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screen is composed of thousands of tiny dot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columns of dots across the screen and 200 rows of dots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otal of 128,000 dots. The first four fields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screen define the boundaries on the screen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onfines its drawing. As you can see from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the screen above, a graph normally occupies almo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Changing the left or right edges of the area cause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"squeezed" into a narrower space. This chang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raph, giving it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ller loo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how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 loo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edge is changed to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and the right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month descriptions         Left edge to 150, right to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raph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overlapp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able. On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or to le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a graph a low, flat look, change the top and bottom e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and 130, but leave the left and right edges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op edge to 70, bottom edge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of overlapping value names that occurred with tall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is not a problem when flattening a graph.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for the vertical scale numbers to fit on a flat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RAPH uses fewer scale numbers so they don'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ll four edges of a graph simply makes the grap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mall graph or one that is flat or tall, tr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edge values to change the graph's shap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CH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some of the line graphs and bar charts in this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ice that the tallest bar never goes all the wa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. In fact, it always occupies exactly 90%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vailable, unless you tell GRAPH otherwise. If you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Chart Used value, GRAPH uses less of the vertical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This can be useful, for example, when creating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alues, but trying to keep them proportionat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The two graphs below reflect sales figures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5 and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SAMPLE13                         Load SAMP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glance, it would appear that 1986 sales are n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5 sales. But actually, sales doubled in 1986. How can the cha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more proportionate to one another? One solution is to grap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months on a single graph. But then the graph becomes clut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s become very narrow. An alternative is to change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t Used value on the 1985 graph, so that the bar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Since the 1985 numbers are roughly half the size of th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try 45% as the 1985 Percent of Chart Used. It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ing to get both of the charts with the same high valu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37%. Now the char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SAMPLE13                         Load SAMP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% used to 37                    Leave % used 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bar charts sometimes have a unique problem: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block the bars in back so they can't be see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olutions to this problem. The first is to Flip (ALT-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, causing the sequence of the bars to be reversed.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is all that is needed, because the larger sales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 the profit figures, or the larger 1986 figures ar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85 figures. But sometimes no amount of flipping or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 the bars in back mo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3-D Aspect Angle effectively "opens up" the 3-D cha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ere a pop-out birthday card. The wider it is opened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 see the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 Another comparison is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agine yourself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, flying toward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ity" of 3-D ba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ance, the city looks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graph to the right.             Select 2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buildings in 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are blocking the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irplane gets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, (50% aspect an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oofs" of the hidden 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in back become                      Select 5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as in the second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o the right. 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s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s the city, (80% aspect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),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, and maybe even 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street between               Select 8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                  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inters and video screens distort the circular shape of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, giving it either a flat, oval shape or a tall, stretche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TUTORIAL                       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ircle aspect ratio to 25    Change circle aspect ratio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PIE CHART - UNCUT            Select PIE CHART - UN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ideo monitor, this distortion can usually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height adjustment on your video monitor. On print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is usually not available; it is inherent in the do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Circle Aspect Ratio causes circles to be drawn f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Ratio causes circles to be drawn taller. If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erfectly circular on your printer, change the Circl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until the pie chart becomes round. Changing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both the screen image and the printed image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the screen image to be slightly distor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pie chart can b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orted pie charts produced by changing the Circl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ay even be desirable sometimes. The flat pie ch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bove has a sort of slanted, three-dimensional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sirable for som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ND VERTIC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prints rows of dotted lines across line graphs and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side each scale number. These dotted lines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Horizontal Grid field from Y to N. Vertical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printed, but are normally left off the graph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grid lines, change the Vertical Grid field from N to Y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amples of graphs with and without gri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SAMPLE03                          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for Vert grid, Y for Horiz.         N for Vert grid, N for Ho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SAMPLE03                          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for Vert grid, N for Horiz.         Y for Vert grid, Y for Ho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legend to the right of a graph is not necessa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legends are intuitively obvious, or becaus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ntry in the legend. Legends can be removed by specifying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egend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ary benefit of removing legends is that the area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becomes wider. On graphs with many numbers,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ng area usually improve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INCREMENT AND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which run up the left side of a line graph or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the scale numbers. GRAPH usually does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best scaling increment for you. The defaul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a power of ten: 10, 100, 1000, 10000, etc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en you want the increment to be something differ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are graphing accounts receivable agin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les to read 0, 30, 60, 90, 120. All it takes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increment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Scale Adjustment was discuss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raphs -- Adding Contour. An example is given in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raph which appears flat and unchanging. Then the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changed from zero (the default) to one million, and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om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D PIE CHART SECTIONS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awing pie charts, it is often useful to have certain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ices" pulled out from the rest of the pie. GRAPH automatically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first section (value 1) on an exploded pie chart. To expl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fferent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     more than on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nge the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ION                    Exploded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tions.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TUTORIAL                   more than one 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"Gross Profits" column           ent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"Exploded pie chart sections to "1 5 11"   number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Pie Chart - Exploded             spac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e char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as an Explode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rt Section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5 11, so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     fifth and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tions are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rive you selected in response to the banner 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on the command line) is shown on the Optional Specif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rive can be selected for loading and saving graphic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hang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rive letter is specified which does not exist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o files are available to be loaded, and a message is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indicating the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6 or P on the main menu, or pressing ALT-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control to the Patter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creen to change the shading patterns on your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available patterns are displayed acros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urrent pattern sequence is displayed across the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tern sequence is ABCDEFGHIJKLMNOP. When a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ie chart is drawn, group 1 is shaded with pattern A, Group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B, and so on. Symbols for line graphs can be re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equence, press R, then type one or more charac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pattern sequence characters. For example, if your grap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only with black and white shadings, use a pattern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AFAF. The sequence needs to only be as long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in your graph. If all the shadings are to be black, (wh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), press CONTROL-Y to clear the pattern sequence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hard to differentiate, for example, between patterns A,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 omit B and K by using a pattern sequence of ACDEFGHIJLM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easy to visualize how your data will look graphic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raph it. So after the data is all entered and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raph, you may decide that it is backward or upside d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e your data with Transpose and Flip.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at any time by pressing ALT-T or ALT-F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 when you enter ALT-T or ALT-F, the data is rearr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is redrawn. If you are looking at the Enter Data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pressed, the data is redisplayed in the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 (ALT-T) is a "rotate" command. It moves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nd values to groups. For example,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es 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    1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     20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     30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this after tran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   Feb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   10    2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it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(ALT-F) is a "mirror image" command. It swings arou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f data so the last one is first. For example, th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bove looks like this when fl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   Feb  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   30    2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it   3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of the ALT-T or ALT-F keys is pressed,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is undesirable, press the key a second time to retur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anspose and Flip, the same graph can be displayed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ess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                            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ALT-F                    Press ALT-T then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ped          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LT-F then ALT-T            Press ALT-T, ALT-F,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ped then Transposed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n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F, ALT-T, ALT-F        Press ALT-T, ALT-F, ALT-T,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ed then Transposed  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Flipped                 then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graph is drawn, there is a large flashing cursor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right of the title. This cursor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th the arrow keys, and additional text can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t the spot the cursor occupies. The following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CONTROL-E      Moves the cursor up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   CONTROL-X      Moves the cursor down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  CONTROL-S 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         Moves the cursor lef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rases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CONTROL-D 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          Moves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        Moves the cursor to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         Moves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xt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LEFT ARROW              Moves the cursor left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RIGHT ARROW             Moves the cursor right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AGE UP                 Moves the cursor up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AGE DOWN               Moves the cursor down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-Tu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moved around the screen, the cursor normally moves up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ward a distance equal to its height. It moves left and 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equal to its width. For "fine tuning" the cursor to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hold down the CONTROL key and press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, PAGE UP or PAGE DOWN, and the cursor mo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ot (pixel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erases the entire area occupied by the curs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o the left. If the area contains part of your grap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the graph data is erased as well as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re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be added to a graph in three different sizes.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change the size of the cursor. Press F1 multipl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through the three sizes. The cursor size roughl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PIE CHART - UNCUT (with no leg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the top, type "These are larg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it, type "These are medium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low that, type "These are smal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White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normally added on the screen as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(on the printer these become black letters on white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uppose you want to enter some text in the middle of a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 which is white. Pressing F3 toggles the character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to black, so that characters display by removing do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dots. Entering black characters on a black backgrou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; it looks like nothing is happening. But if bl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on a white or shaded background, they appear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nter of the first bar, enter 1985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nter of the second bar, enter 1986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not all printers have the precis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 used for preparing this manual. On som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the 1985 and 1986 in the graph above would appea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 blur. There is another way to label the inside of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ded area of the graph: use the backspace key to "make a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a shaded area, then type your description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enter of the first bar, press BACKSPACE fou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1985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nter of the second bar, press BACKSPACE fou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1986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text on graphs is not saved in any form. If the Red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5) is pressed, the graph is redrawn and all extra tex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when the graph is saved to disk, extra tex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Consequently, if the graph is to be changed and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in the future, it is best to use the graph title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value names for labelling, because they ar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and redraw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     IBM PC / XT /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    256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:          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      Dot Matri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screen print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    Graphics Adap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      Color or Graphi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s Graphed: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Groups:               52 (with 16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alues:               52 (with 16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:               999,99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Number:               -99,99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Graphs: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works fine on systems with only one diskette driv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 room on a single diskette for the program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dozens of graphs. If your diskette start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elete the GRAPH.DOC file to make more room.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are GRAPH with a friend, be certain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DOC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GRAPH on a hard disk, boot up DOS,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If not already logged to drive 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 disk), then lo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                   Log to the root directory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GRAPH              Make a new directory calle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GRAPH              Log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*.*            Copy all the files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Disk in drive A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. GRAPH is now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GRAPH from the hard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GRAPH             Change to the GRAP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 C:              Run the GRAPH program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C as the drive for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is saved i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directory with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part of your computer's memory to e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 drive, there is typically no advantage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n the RAM disk. When GRAPH is started,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 into memory, and remains there at all times. GRAP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o small that it takes just a few seconds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om even the slowest disk drive. Consequently, there is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nefit to using GRAPH with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a monochrome graphics monitor connect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may not see everything displayed on the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ay appear blurred and unreadable. If this happens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GRAPH, then start the program again, using the /M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olor monitors may also use the /M option to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to display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APH is started, several optional fields may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First of all, a file name and optional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 C: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GRAPH, then loads the GRF file from drive C.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drive to use for data" is not given, since the driv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pecified. After loading the specified file, the Enter/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displayed. The drive designation may also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P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optional commands which may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t startup. If there is a file name and/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, these commands follow them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    Monochrome (black and white) display: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necessary when using GRAPH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monitor with a color graphics boar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olor graphics monitors may als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menus appear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Turn off the sound: GRAPH makes a distinctive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accepts a data field from the key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a slightly different sound whe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is entered. Some computers have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kers than others, and the sound may be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r to others around you. Use the /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BIOS Calls for screen display: Some computers'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is not fully compatible with the IBM P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ata on the screen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places data directly into video 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re not being properly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computer, or if "snowy" static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hen characters are displayed, use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GRAPH will call the ROM BIOS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o display characters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results in slowe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Fast startup: If you have specified the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on the command line, use the /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pass the banner screen and go directly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for programmers whose programs access data in 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whose programs create .GRF files. The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o user programs can access or create .GRF files easi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saved in ASCII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soft BASIC, use the INPUT# command to read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 file, and PRINT# to write a GRF file. All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ng format. Numeric data can be read into a string work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rted to a double-precision numeric value using the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simple GRF file, which contains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and Profit, and three value names, Jan, Feb and 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,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,600,20,150,90,30,50,1,0,1,0,0," 1 "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is the header field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that the input file is a GRAPH file, che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characters of this field for the letters "GRAPH". The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version number of GRAPH that produced the outp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GRAPH file in your own program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"0.0" through "0.9" in this field, so it is ev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not created by GRAPH, but by another progra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escriptive info in the field, starting at column 20,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and/or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header field are two numbers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dicate the maximum dimension of the data matrix.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GRAPH, these numbers are either: 16,52 or 52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maximum dimension are two more number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, which indicate the Number Of Groups Used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Used. The earlier example has two groups (sales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values per group (Jan, Feb, Mar), so the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s the first group name, on a line by itself. Follow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alue (number) for the group, on a separate line.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lues Used tells you the exact count). Following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econd group name. It is in turn followed by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cond group, and so forth for as many groups a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umber Of Group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IELD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explained below, which follow the group names a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 If the GRF file ends with none or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ields, GRAPH loads the fields that are present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NAMES AND GRAP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 the value names, one per line. If no valu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 lines are still present, but contain blanks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last value name is the graph title. It als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contains each of the values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screen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optional specifications ar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urrent selection on the Graph Menu (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lternate patter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tarting scal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product is enhanced, more special parameters will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 The program checks for end-of-file as it loads, so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arameters are missing, the module will still load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faults for the missing parameters. None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for the graph to display, and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passing data to GRAPH not include Op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r the fields following them. Bad data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S ON THE GRAP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GRAP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on your GRAPH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ADME: Contains general information about Express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ware. It can be displayed with the TYPE command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using this DOS command:   COPY READM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RAPH.EXE: The GRAPH startup program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RAPH2.EXE, GRAPH3.EXE, etc.: Overlay progra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 They must be on the currently 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RAPH.DOC: The GRAPH User Guide in a disk fil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copy of the guide, provided so you can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s. This file is not needed to ru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DOC.BAT: This batch file is used to prin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SPONSE: This is a file similar to the User Respons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is manual. You can either remove the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or COPY RESPONSE PRN: to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AMPLE01.GRF, SAMPLE02.GRF, etc.: Sample graph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the documentation on the diskette. Sinc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does not contain the illustra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's Guide, all the illustrations have been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F files on diskette for easy display b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UTORIAL.GRF: A sample of the graph file refer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in the tutorial at the beginning of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is your update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ll registered Expressware users are notified by mail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GRAPH becomes available. The cost of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$20 (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Do you have any other programs you are distribu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es. File Express, a powerful data base managemen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Calc, an easy-to-us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else are you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n advanced report writer, as yet to be named.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pressCalc, File Express and ExpressGraph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In the section titled "User Response Form" w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ture enhancements, and ask you to indicate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desirable to you. By filling out and return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elp us decide which improvements should be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n what language was GRAPH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t was written in BASIC, then compil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Compiler. It also has some assembl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computers does GRAPH ru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ased on our users' responses, we know that GRAPH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puters (provided they have a graphics adap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               COMPAQ Deskpro          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T                COMPAQ Portable          TANDY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jr              CORONA                   ZENITH Z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Portable       ITT Xtra                 ZEN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AT                LEADING EDG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6300             T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ested GRAPH on another brand, please let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ware is distributing GRAPH as a "SHAREWARE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rying the product, if you decide to use it, we tru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e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production copy of GRAPH for $10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aler or directly from Expressware. The $10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diskette with the complete GRAPH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ocumentation, ready to be printed on your own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 also contains a $10 rebate coupon to be us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f the GRAPH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GRAPH registered set is also available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throughout the U.S. and Canada, or may be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xpressware. The registered set includes a commerci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User's Guide, one diskette and a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GRAPH receive phone support on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newsletters, product announcements, and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purchase a registered copy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py GRAPH and share it with your friend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valuate it.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charge is to be made for copying or distribut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alterations may be made to the fil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inted manual may 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ercial sale or use of GRAPH in any manne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xpressware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ways interested in knowing more about ou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helps us to channel our efforts in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Please help us by completing the questiona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ge and mail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remove these pages from your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chine is not readily available, there is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diskette called RESPONSE which is a copy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n be printed by typing the following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RESPONS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hear about GRAPH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eing used to run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Computer brand/model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mount of computer memory?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ype of disk?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Black &amp; white or color monitor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Printer brand/model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at types of applications do you us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Registered user                   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a non-registered user, we a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. Is the price too high? Is GRAPH 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ich database manager do you use?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hich word processor do you use?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ich spreadsheet do you use?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Name and addres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enhancements to GRAPH that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prioritize these enhancements. Put a "1" on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find useful. Put a "2" on any you feel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"3" on those you feel are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catte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Area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orizontal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ubtotal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Overlay/combine different types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ave screen dump ima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Profiles (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ormulas in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mart keys (keyboard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ave extra text entered o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Mark a block of data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pecify a subdirectory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Move portions of the graph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Allow user-defined sh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GRAPH, an error in the manual,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uggestion for doing it a better way,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. Write your comments here, or attach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mond WA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Qty &amp; Dealer discounts av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Grap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                     ___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et                      ___     $49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press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                     ___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et                      ___     $49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Calc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                     ___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et                      ___     $49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hipping COD, add $2.00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residents add 8.1% sales tax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: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 (US funds only) payable to: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:____  Visa:____    Card Number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: __________   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  State: 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  Phone Numb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ext  65               data driv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 63         delete colum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angle  37, 57          delete row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  58              destructive backspac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value names  21     dimensions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patterns  62       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d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ing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           diskette driv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, destructive  66    diskette files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  33                 distance to explod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ed  34             distorted circle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 36             double precision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 34                double-sided disket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d  35                drawing graph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  37                drive letter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, turning off  72         DIF file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d white monitor  71   DOS version required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reporting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72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 banner screen  72      edges of char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ing data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ing number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      erase colum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ies  12, 69            erase row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aspect ratio  58       exploded sectio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data  21                exploded slic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       extra text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board  3          ExpressCalc, graphing data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 3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runs on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flo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 driv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 74               keyboard  convention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  77               keys, alternat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disk  77             kinds of graph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-tuning cursor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ten graph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 37, 63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file  74              langu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questions  78        large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enhancements  80       learn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tartup  72              letter size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 files  46                 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press, graphing data      regula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symbol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ding data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title  18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types  13             main menu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ng databases  46        maximums  12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ng spreadsheets  49     memory required  3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lines  59                minimum configura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s  19            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nochrom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               monochrome mod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 70                 monochrome monitor  3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cord  75             Microsoft BASIC  74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grids  59          MSDO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lines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on hard disk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RAP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 matrix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graph  54              question &amp; answer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BM computers  78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entering  21         regular bar chart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ular line graph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ing bugs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          requirement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legends  59              response for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rive  69                 reverse matrix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  3          RAM disks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pecs  54            ROM BIO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software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ed bar chart  34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ed legends  54        saving data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le increment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ling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                separated pi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quences  62         shading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used  56              single driv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bar chart  36      slash command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 79        sound, turn off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  40, 60             stacked bar char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, updates  78           starting scale valu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software  78          startup option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software  83          symbol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egends  59             system requirements  3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numeric data  22        Skip banner screen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3                    Slow display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DO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fo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ize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 aspec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bar char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sound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 aspect angle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policy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grids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n graph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aspect angl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bar char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