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WCHARTER 1.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by J. C. Just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#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 INTRODU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FLOWCHARTER Overview .................................  1-1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LOWCHARTER files ....................................  1-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  FLOWCHARTER Installa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nitialization .......................................  2-1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LOWCHARTER execution ................................  2-2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LOWCHARTER Command Options ..........................  2-3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  Flowchart Fil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lowchart Command Structure ..........................  3-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Flowchart Commands ...................................  3-2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pecial Format Commands ..............................  3-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  FLOWCHARTER Messa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Error Messages .......................................  4-1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1-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 xml:space="preserve">INTRODUCTION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LOWCHARTER OVERVIEW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purpose of a flowchart is to provide  a  method  of  displaying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omplex  procedures  or events in a graphical manner using standar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ymbols which are easy  to  understand.  The  most  common  use  of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lowcharts  is  in  the design of complex computer programs.  Thes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lowcharts show the basic design of the program independent of 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omputer  language  in  which  they will later be written.  In thi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ay,  other programmers can translate the design  into  the  actual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rogram using the flowcharts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LOWCHARTER is designed to provide a programmer with the capability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o  easily  produce flowcharts using simple commands which are the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ranslated into the actual flowchart symbols and output  to  a  do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atrix printer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is  method  allows flowcharts to be easily updated as the program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ign changes and eliminates the tedious job of  drawing  and  re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rawing  flowcharts while maintaining up to date drawings.  Update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r corrections are made to the flowchart using  any  standard  tex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diter such as Word Star, PC Write etc...  and then re-printed with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inimal effort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 FLOWCHARTER was developed for use on the IBM Personal Compute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r any compatible such as the PC XT, PC AT,  Sperry PC,  etc..  an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Epson FX-80 or compatible dot matrix printe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is  software  is  user-supported  software  and  copies  of  thi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iskette  (but  not of the printed manual) can be freely copied an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used by anyone who wishes to do so. Because of this, FLOWCHARTER i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hanging to respond to the requests of its users.  If you feel thi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rogram  has  benefited  you  or  or  you  wish to recieve the mos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urrent revision,  we encourage you to register for your own  copy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egistration costs $25 and provides you the following benefits: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 Current FLOWCHARTER manual    *  FLOWCHARTER support for a yea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 Current FLOWCHARTER diskette  *  Telephone support for questio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register for your copy send $25 to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JJ Enterprises(tm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13133 Thomas Circle, Burnsville, Mn. 55337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, COD,  Minnesota residents add 6% sales tax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uantity discounts availabl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f  you  have  any  comments  concerning  FLOWCHARTER they would b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greatly appreciated and can be sent to the above address. Rights to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ommercially market this software remain with the programmer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1-2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#FLOWCHARTER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ncluded with the FLOWCHARTER program is a number  of  other  file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hich  enable  it  to  be used with different printers or allow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user to tailor the program to their specific needs.  The  following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list  contains  a  brief description of each file supplied with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LOWCHARTER program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LOW.COM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is file is the actual FLOWCHARTER executable program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DVR.00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is  file  contains  the  printer  driver  to  be  used  by  th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FLOWCHARTER program (see page 2-1)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PSON.DVR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is printer driver can be  used  with  the  Epson  FX80/RX80  or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compatible printer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KIDATA.DVR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is  printer  driver  can be used with the Okidata Microline 192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and 193 or compatible printer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GEMINI.DVR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is printer driver can be used with the Gemini 10X or compatibl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printer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RINTER.DVR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is printer driver is a general purpose printer driver that  can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be  used with almost all printers.  This is possible because this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driver reads the  text  file  PRINTER.DAT  to  find  the  printer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command  codes used to control the printer.  The PRINTER.DAT fil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can be edited by any word processor (PC-WRITE, Wordstar, etc.) to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change the printer  commands  to  those  used  by  your  printer.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Instructions  on  how to change this file are at the biggining of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PRINTER.DAT fil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RINTER1.DVR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is printer driver operates the same as the  PRINTER.DVR  driver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except  that  all  characters are printed in graphics mode.  This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allows you to define your own character set but  the  quality  of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  printed  characters  are slightly less.  When this driver is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used it searches for the  FLOWFONT.DAT  file  which  defines  th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character set.  The current directory is searched first, then th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directory  where  PRINTDVR.000  file was located.  If the file is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not found,  the default character set is  used.  The  PRINTER.DAT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file  can  be  edited by any word processor (PC-WRITE,  Wordstar,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etc.) and the instructions on how to change this file are at  th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biggining of the PRINTER.DAT file.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1-2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LOWFONT.DAT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is file contains data which is used  by  some  of  the  printer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drivers to print all the characters.  If desired this data can b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modified  with  a  text editor to provide a custom character set.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 instructions on how to change this file are at the  biggining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of the PRINTER.DAT file.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LOWDEMO.FL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is file contains a sample flowchart,  which can be  printed  by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  FLOWCHARTER  program,  and  demonstrates the various options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possible.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2-1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#FLOWCHARTER INSTALLA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#INITIALIZ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efore using the FLOWCHARTER  program  you  should,  for  your  ow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rotection,  make  a  working  copy of the distribution disk befor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roceeding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efore the FLOWCHARTER program can be run you must copy the printe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river for your printer into the file  called  PRINTDVR.000.  Refe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o  page  1-2 for the descriptions of each printer driver.  If you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articular printer is not listed try each driver supplied to see if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y work with your  printer.  If  none  of  the  drivers  supplie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unction  correctly and you have purchased or wish to purchase thi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rogram please contact us and we will correct the problem or supply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 new driver for your printer if possible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Locate  the  driver  for  your  printer  (all  drivers end with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xtension .DVR) and  enter  the  following  command  replacing 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???????? with the name of the driver for your printer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PY ????????.DVR PRINTDVR.0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hen the FLOWCHARTER  program  is  started,  it  searches  for 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RINTDVR.000 file in the current directory.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2-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#FLOWCHARTER EXECU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following section  describes  the  operation  of  the  FLOWCHARTE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rogram  and assumes that the FLOWCHARTER program (FLOW.COM),  printe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river (PRINTDVR.000),  and Hi Res graphics  driver  (GRAPHX.DVR)  ar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located  in  the current directory.  If the FLOWCHARTER program canno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cate the file PRINTDVR.000 the following message will be prin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RINTDVR.000 File not found!!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o run the FLOWCHARTER program enter the command: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LOW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FLOWCHARTER program should  now  be  running  and  displaying 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ollowing menu at the bottom of the screen: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�  </w:t>
      </w:r>
      <w:r>
        <w:rPr/>
        <w:t>F1  �  F2  �  F3  �  F4  �  F5  �  F6  �  F7  �  F8  �  F9  � F10  �</w:t>
      </w:r>
    </w:p>
    <w:p>
      <w:pPr>
        <w:pStyle w:val="PreformattedText"/>
        <w:bidi w:val="0"/>
        <w:jc w:val="left"/>
        <w:rPr/>
      </w:pPr>
      <w:r>
        <w:rPr/>
        <w:t xml:space="preserve">    � </w:t>
      </w:r>
      <w:r>
        <w:rPr/>
        <w:t>Add  � Plot � Scan �Delete�Queue � Help � Edit � eXit �Graphx�prinT �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elow the menu is a  brief  one  line  description  of  the  currently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highlighted command.  Each menu option can be sequentially highlighte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y pressing the space bar or the cursor keys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ach menu option can be executed by the following three methods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1) Using the space bar or cursor keys to highlight the desired  optio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n pressing the RETURN key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) Pressing the option letter capitalized in the command wor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Example: A for Add, T for prinT, etc.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)  Pressing the indicated function key. (F1 = Add, F2 = Plot, etc.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f  a  menu  option  requires  more  information  (such as a filename)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nother message requesting the needed information is  displayed  abov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 menu.  Any  other information or error messages are also scrolle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nto the screen above the menu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 FLOWCHARTER program processes two types of files.  The first typ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ontains the flowchart commands which are  used  to  plot  the  actual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lowchart symbols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xample: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RT   #.$H EXAMPLE OF A FLOWCHART FI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#.$P PROCESS BOX SYMBO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#.$D DISPLAY SYMBO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#.$E EN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2-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 second  type  is  a  batch  file  which contains FLOWCHARTER menu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ptions.  This file can be used to load the Plot Queue with the  name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f  flowchart files which are to be plotted.  This file type must hav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 filename extension of (.BAT)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         (Add DEFAULTS.FLO file to Plot Queue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FAULTS.FL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         (Add DEMO1.FLO file to Plot Queue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MO1.FL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          (List Plot Queue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          (Plot file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hen the FLOWCHARTER program  is  first  started  it  searches 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urrent  directory  for  the  batch  file  AUTOFLOW.BAT  and start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xecuting it.  This file can be used load a  flowchart  file  which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nitializes the FLOWCHARTER defaults (such as margins,  position of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itle,  etc.).  If the example above was named AUTOFLOW.BAT and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ile  DEFAULTS.FLO contained the following flowchart commands, 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LOWCHARTER program would automatically initialize the margins, se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title position, and enable the printing of the file date befor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lotting the DEMO1.FLO file.  In this way, a common file can be se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up  which  initializes the program defaults for all flowchart file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fore they are plott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#.$XM 1.0,0,1.0,1.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#.$XH F1,2.0,9.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#.$XD F1,7.0,9.0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2-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#FLOWCHARTER MENU OPTIO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 following  pages describe each of the options available in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enu.  In the following paragraphs  each  option  is  activated  by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ressing the corresponding function key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NU OPTION (F1),(A)  (Add File To Plot Queue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  FLOWCHARTER  program  is  capable  of printing any number of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flowchart files by adding the names of all files to be printed to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 Plot Queue using this menu option.  To add a filename to  th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Plot Queue press F1 and the following message will be displayed: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Enter Filename &gt;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Now  enter the name of the flowchart file to be printed.  You can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use a file name with a drive (like C:DEMO) or an extension  (lik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DEMO.FLO).   With  DOS  2.00  you  can  also  use  a  pathname  (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\TEST\DEMO.FLO  ).   FLOWCHARTER  uses  standard  DOS  files  and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filenames.  However, the entire file name must not be longer than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50 characters.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An optional field follows the flowchart filename which is used to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specify the first and last sheets of the flowchart to be printed.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A (/) must separate the filename,  first sheet number,  and  last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sheet  number.  If  this field is omitted all sheets are printed.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In the following example, only sheets 2 through 3 of FLOWDEMO.FLO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will be printed.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Enter Filename &gt;FLOWDEMO.FLO/2/3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 FLOWCHARTER program searches for the filename entered  befor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it  is  entered  into  the  Plot  Queue and if the specified fil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cannot be found the following message will be displayed: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FILE NOT FOUND...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2-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NU OPTION (F2),(P) (Process Plot Queue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Pressing  F2 causes all flowchart/batch files entered in the Plot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Queue to be plotted/executed.  As the Plot  Queue  is  processed,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  menu  is  replaced with a running status showing the name of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 file being processed,  the sheet  being  printed,  the  total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number of sheets to print,  the total number of files in the Plot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Queue left to process,  and the total number of flowchart  errors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and  warnings printed for all files processed so far.  The format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of the running status is as follows: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�</w:t>
      </w:r>
      <w:r>
        <w:rPr/>
        <w:t>Currently printing sheet ...  1 of  3       Error Count .....  0 �</w:t>
      </w:r>
    </w:p>
    <w:p>
      <w:pPr>
        <w:pStyle w:val="PreformattedText"/>
        <w:bidi w:val="0"/>
        <w:jc w:val="left"/>
        <w:rPr/>
      </w:pPr>
      <w:r>
        <w:rPr/>
        <w:t xml:space="preserve">      �</w:t>
      </w:r>
      <w:r>
        <w:rPr/>
        <w:t>Files not yet Plotted ......  0             Warning Count ...  0 �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Pressing any key while the Plot Queue is being  processed  causes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  following  message  to be displayed and allows you to either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erminate or continue processing the files in the Plot Queue.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**Abort (Y/N)?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If  Y is pressed,  the current file being processed is terminated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and removed from the Plot Queue and the status is  replaced  with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  menu.  If  N is pressed,  processing continues where it left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off.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2-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ENU OPTION (F3),(S) (Scan Plot Queue)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Pressing  F3  causes all files entered in the Plot Queue to be b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scanned for any errors.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If  the  print  option  (F10)  is enabled (highlighted) all error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messages will be outputted to the printer and the screen  as  th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flowcharts  are  scanned.  If  the  print  option in disabled all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error messages will be output to the screen only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As the Plot Queue is processed,  the  menu  is  replaced  with  a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running status showing the name of the file being processed,  th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sheet being printed,  the total number of sheets  to  print,  th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otal number of files in the Plot Queue left to process,  and th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otal number of flowchart errors and  warnings  printed  for  all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files  processed  so far.  The format of the running status is as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follows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�</w:t>
      </w:r>
      <w:r>
        <w:rPr/>
        <w:t>Currently printing sheet ...  1 of  3       Error Count .....  0 �</w:t>
      </w:r>
    </w:p>
    <w:p>
      <w:pPr>
        <w:pStyle w:val="PreformattedText"/>
        <w:bidi w:val="0"/>
        <w:jc w:val="left"/>
        <w:rPr/>
      </w:pPr>
      <w:r>
        <w:rPr/>
        <w:t xml:space="preserve">      �</w:t>
      </w:r>
      <w:r>
        <w:rPr/>
        <w:t>Files not yet Plotted ......  0             Warning Count ...  0 �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Pressing any key while scanning causes the following  message  to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be  displayed  and  allows  you  to  either terminate or continu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scanning the Plot Queue.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**Abort (Y/N)?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If Y is pressed,  scanning is terminated and status  is  replaced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with the menu.  If N is pressed, scanning continues where it left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off.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Unlike the Plot option (F1),  files are not deleted from the Plot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Queue as they are processed so when scanning is complete they can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be plotted without re-entering the filenames.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2-7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NU OPTION (F4),(D) (Delete filename from Plot Queue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is  menu  Option  allows  you  delete  a filename from the Plot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Queue.  To delete a filename from the queue  you  must  know  th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number of the filename in the Plot Queue.  To find this, list th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Plot Queue by pressing F5 (See menu Option F5).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*1     \TEST\DEMO.FLO          PAGES 1 - 999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*2     DEMO1.FLO               PAGES 1 - 6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*3     DEMO2.                  PAGES 1 - 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w press F4 and the following message will be displayed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TER NUMBER OF FILE TO DELETE &gt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Now enter the number of the  filename  to  delete  from  queue.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For example: Enter 1 to delete \TEST\DEMO.FLO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nter 2 to delete DEMO1.FL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tc..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If you deleted filename number 2 and then listed the  Plot  Queu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it would now be: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*1     \TEST\DEMO.FLO          ALL PAG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*2     DEMO2.                  PAGES 1 -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ENU OPTION (F5),(Q) (List Plot Queue)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is  menu  option  allows  you to verify the filenames and sheet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limits entered  in  the  Plot  Queue.  Each  filename  listed  is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preceded  by  a  number  which  represents the order in which th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files will be processed.  This number is also used if you want to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delete a filename from the Plot Queue.  (see menu option F4).  To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list the Plot Queue press F5 and FLOWCHARTER will print all files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currently in the Plot Queue.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*1     TEST.BAT                BATCH FI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*2     \TEST\DEMO.FLO          PAGES 1 - 999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*3     DEMO1.FLO               PAGES 1 - 6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*4     DEMO2.                  PAGES 1 - 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2-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ENU OPTION (F6),(H)  (Display Help screen)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Pressing F6 causes the FLOWCHARTER  program  to  display  a  help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screen  which  gives a brief description of each menu option.  If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 RETURN key is pressed when the help screen is displayed it is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replaced with a screen showing the  copyright/order  information.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Pressing any other key will cause the menu to be re-display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ENU OPTION (F8),(X)  (eXit FLOWCHARTER program)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Pressing  F8  causes the FLOWCHARTER program to be terminated and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control returned to DO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ENU OPTION (F9),(G)  (Enable Hi Res Graphics mode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When  this  menu option is enabled (Graphx highlighted) each pag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of the  flowchart  will  be  displayed  on  the  screen  in  high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resolution  graphics.  This  allows  you  to  inspect  each  pag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without  having  to  wait for it to be printed.  Pressing F9 will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oggle this option between enabled/disabled mode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Since  it  is  impossible  to display the entire page at once th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cursor keys are used to slide the page  across  the  display.  In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addition  the Home,  End,  Pg Up,  and Pg Dn are used to move th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page immediately to the  four  corners.  If  an  illegal  key  is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pressed the last two lines of the display will be replaced with a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help line showing all possible option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When you want to display the next page press ESC.  If  the  print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option  (F10)  is  enabled during Plot mode (F2) then the current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page will be printed  before  the  next  page  is  display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ENU OPTION (F10),(T)  (Enable prinT mode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When  this  menu  option  is  enabled  (prinT  highlighted)  each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flowchart  will  be  printed  during Plot mode (F2) and all error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messages will be printed during Scan mode (F3). If this option is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disabled nothing will be printed and all error  message  will  b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output  to the display only.  Pressing F9 will toggle this option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between enabled/disabled mode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3-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WCHART FIL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LOWCHART COMMAND STRUCTU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FLOWCHARTER program automatically generates  three  columns  of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lowchart  symbols which fit on a standard 8.5 x 11 sheet of paper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hen a chain of flowchart symbols takes more  than  1  column, 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irst  column  ends in a numbered circle and the next column begin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ith the same numbered circle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ny connecting circles going to another sheet will be indicated  by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riting  the  word "SHEET" and the coresponding sheet number.  Each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rinted sheet will automatically be numbered by placing  "SHEET  __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F __" in the lower right corner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lowcharts are generated by creating a text file which contains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lowchart  commands  which  are  used by the FLOWCHARTER program to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raw  the  individual  flowchart  symbols.   This   file   can   b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reated/edited  using  any  text editer such as Wordstar,  PC Writ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tc...  Each line in  the  flowchart  file  may  contain  only  on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lowchart command and consists of the following three fields: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Label :  This field is optional but must begin in column 1 if used.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The label may contain any characters to a maximum  of  10.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If  the  label  field  is used,  a space must separate the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label and the command field.  When the FLOWCHARTER finds a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label,  a numbered connector circle is generated with  the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label printed to left of the circle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ommand: This  field  must  begin  in  any column except 1.  It can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contain any legal flowchart command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omment:  This  field must follow the command field and consists of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any string of characters to be printed with the  flowchart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symbol specified in the command field.  If all the comment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does  not  fit  on  one  command  line,  the  continuation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character (;) must appear at the end of that line and  the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next  line  must  contain only a (.$) in the Command field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and  the  remaining  text  in  the  comment   field.   The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FLOWCHARTER  program automatically divides the text string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to fit in each  flowchart  symbol.  In  the  case  of  the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Test/Decision   symbol   the   text   is   centered   both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horzizontally and vertically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3-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LOWCHART COMMAND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 following  section  describes  all  of  the flowchart command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vailable and examples of how they can be used.  The examples  use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re  contained  in  the file called FLOWDEMO.FLO supplied with thi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rogram.  This file can be printed before this section is  read  i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rder to make the examples easier to understand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AD OF CODING (.$H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 .$H command is used to start (or Head) a  new  flowchart.  It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causes a terminal symbol to be drawn at the top of a new sheet to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designate  the  entrance to the flowchart.  If a label is present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it will be printed inside the terminal symbol.  If  there  is  no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label,  "ENTER" will be printed instead.  The text in the comment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field is used as the title of the flowchart and is printed on th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lower left corner of the  sheet.  The  title  may  be  up  to  90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characters  in length and will be printed on all sheets until th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flowchart ends or another #.$H command is encountered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CESS BOX (.$P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 .$P command is used to draw a process box symbol.  The normal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symbol size contains four lines of  twelve  characters  from  th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comment  field.  If  the comment field consists of more than four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lines,  the box is increased in hight to accommodate  up  to  ten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lines of text.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#.$P COMMENT IN PROCESS BOX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STING (.$L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#.$L  command  is  used to draw a listing/documentation symbol.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 normal symbol size contains four lines of  twelve  characters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from  the  comment  field.  If the comment field consists of mor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an four lines,  the symbol is increased in hight to accommodat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up to ten lines of text.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#.$L THIS IS A LISTING SYMBO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3-3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BROUTINE BOX (.$S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  .$S  command  is  used to draw a subroutine box symbol.  Th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symbol can contain a maximum of four lines of  twelve  characters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from  the  comment  field.  Since  the  subroutine  may have mor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detailed coding elsewhere in the  same  set  of  flowcharts,  th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symbol  can  be  labeld  by  placing  the label of the subroutin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followed by a (/) as the first word in  the  comment  field.  Th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label can be a maximum of ten characters and will be printed just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above and to the left of the subroutine symbol.  The word "SHEET"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followed  by a sheet number will be printed just above and to th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right.  The sheet number is the sheet  where  the  label  of  th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detailed  coding  is located.  If the label is not located in th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current flowchart file a question mark will be printed instead of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 sheet number.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#.$S SUBLABEL/ COMMENT IN SUBROUTINE BO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PARATION BOX (.$W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 .$W command is used to draw a  preparation  box  symbol.  Th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symbol  can  contain a maximum of four lines of twelve characters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from the comment field.  Since the preparation routine  may  hav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more  detailed  coding  located  elsewhere  in  the  same  set of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flowcharts, the symbol can be labeled by placing the label of th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preparation routine followed by a (/) as the first  word  in  th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comment  field.  The label can be a maximum of ten characters and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will be printed just above and to the  left  of  the  preparation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symbol.  The  word  "SHEET"  followed  by  a sheet number will b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printed just above and to the right.  The  sheet  number  is  th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sheet  where the label of the detailed coding is located.  If th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label is not located in this flowchart file a question mark  will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be printed instead of the sheet number.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Example: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#.$W PREPLABEL/ COMMENT IN PREPARATION BO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3-4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PUT/OUTPUT BOX (.$I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  .$I  command is used to draw a input/output box symbol.  Th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symbol can contain a maximum of four lines of  twelve  characters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from  the comment field.  Since the input/output routine may hav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more detailed  coding  located  elsewhere  in  the  same  set  of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flowcharts, the symbol can be labeled by placing the label of th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input/output  routine  followed by a (/) as the first word in th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comment field.  The label can be a maximum of ten characters  and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will  be  printed  just above and to the left of the input/output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symbol.  The word "SHEET" followed by  a  sheet  number  will  b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printed  just  above  and  to the right.  The sheet number is th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sheet where the label of the detailed coding is located.  If  th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label  is not located in this flowchart file a question mark will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be printed instead of the sheet number.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Example: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#.$I INOUTLABEL/ COMMENT IN INPUT/OUTPUT BOX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JUMP (.$J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 .$J command will cause a jump to the label specified  in  th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comment field.  The specified label must exist within the current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flowchart  file.   The  .$J  command  draws  a  connector  circl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containing a FLOWCHARTER generated  number  with  the  label  and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sheet  number of where that label is located printed to the right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of the circle.  On the sheet where the label is  located  another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connector  circle  is  drawn  with the same FLOWCHARTER generated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number.  If the label is located on the same  sheet  as  the  .$J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command the word "SHEET" will not be printed.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Example: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#.$J LABE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ENT (.$C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  .$C  command  draws a comment symbol which can contain up to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en lines of eighteen characters  from  the  comment  field.  Th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size  of  the comment bracket expands to accomodate the amount of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 text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Example: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#.$C THIS IS THE COMMENT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3-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SSAGE (.$M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 .$M command prints a message or note of up to ten  characters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above and to the left of the next flowchart symbol.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Example: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#.$M MESSAG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ST (.$T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 .$T command draws a test/decision symbol which can contain up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o  three  lines  of eight characters.  If more than two branches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are required,  the number  of  branches  required  are  specified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immediately  following the #.$T as part of the command field. Th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branch  alternatives/conditions  are  specified  using  the  #.$A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command.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Examples: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#.$T THIS IS A TEST SYMBO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#.$T3 MULTIPLE BRANCH TES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Default  conditions  occur when using the .$T command without th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#.$A command.  When not using the .$A command,  tests are  assumed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o  have  two  alternatives/conditions  associated  with the test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symbol,  "YES" (test passes) and "NO" (test fails).  When  a  .$J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command  or  .$E command follows the .$T command the word "NO" is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printed to the right of the test symbol and  the  word  "YES"  is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printed  below the test symbol.  If followed by a .$J command,  a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connector symbol and the label specified in the comment field  of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  .$J  command is printed to the right of the test symbol.  If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followed by a .$E command, a end of coding symbol is drawn to th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right of the test symbol with the text from the comment field  of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  .$E command printed inside the end of coding symbol.  If th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comment field of the .$E command is blank the word "EXIT" will b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printed instead.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Examples: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#.$T GOO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#.$J GOODON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#.$T BAD       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#.$E ERR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OODONE #.$D DISPLAY DAT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When the .$T command is not followed by a .$A,  .$J  or  .$E  th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word  "YES"  is  printed  to the right of the test symbol and th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word "NO" is printed below the test symbol.  A  connector  symbol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is  drawn  to the right which branches to the point following th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next flowchart symbol.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Example: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#.$T PRINTER OFF?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#.$P PRINT LIN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#.$P GET NEXT LIN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3-6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ERNATIVES (.$A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 .$A command is used to specify the  branch  alternatives  for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  test  symbol.  This  command  must  directly follow the test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(.$T) to which it applies.  The format for the comment  field  of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 .$A command is as follows: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#.$A Alternative,Label Alternative,Label etc..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 alternative can be a maximum six characters and specifies th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branch  condition out of the test symbol (for example,  YES,  NO,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PASS, FAIL,  etc.).  The label can be a maximum of ten characters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and  specifies  the  destination  for the associated alternative.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 label must exist elsewhere in the current flowchart file.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When two labels are specified in the .$A comment field the  first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alternative  with  a  label  is  printed to the right of the test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symbol,  and the second alternative and label are printed  below.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Each   alternative  produces  a  connector  circle  containing  a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FLOWCHARTER generated number and the label and sheet number wher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 label  is  located.  If  only  one  label  is  specified  th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alternative  with  the  label is printed to the right of the test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symbol.  The alternative without the label is printed  below  th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est symbol allowing a continous flow of symbols.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Examples: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#.$T PASS 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#.$A YES,BRANCH1 N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#.$P PROCESS ON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#.$T PASS 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#.$A YES,BRANCH2 NO,BRANCH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RANCH1 #.$P PROCESS TW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RANCH2 #.$P PROCESS THRE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When  multiple branches were selected by the previous .$T command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(ie #.$T4),  the number of alternatives specified in  the  comment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field  of  the .$A command must equal the number specified in th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#.$T command.  Also,  more than 2 alternatives cannot be specified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without labels.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Example: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#.$T4 BRANCH ON COD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#.$A CODE=4,ROUTINE4 CODE=3,ROUTINE3 CODE=2,ROUTINE2 CODE=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OUTINE1 #.$S FUNCTION 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OUTINE2 #.$S FUNCTION 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OUTINE3 #.$S FUNCTION 3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OUTINE4 #.$S FUNCTION 4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3-7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When  the  .$A  command is used with two labels unspecified,  th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first alternative without a  label  is  printed  below  the  test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symbol  and  the second alternative without a label is printed to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 right and branches to  a  connector  symbol  after  the  next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flowchart symbol.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Example: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#.$T DATA READY?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#.$A YES N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#.$P GET DATA 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#.$P PROCESS ANY DAT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ERNATE END OF CODING (.$AE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  .$AE  command is used to generate an end of coding symbol to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 right of the  test  symbol.  This  command  must  immediately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follow  the #.$T command to which it applies.  The format for th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comment field is the same as the .$A  command  except  the  first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alternative  appears  to  the  right  of the test symbol and it's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label is printed inside the end of coding symbol.  If  the  label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is omitted, the word "EXIT" will be printed instead.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Example: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#.$T STOP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#.$AE YES,HALT N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PLAY (.$D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  .$D  command  draws a display symbol which can contain up to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ree lines of eight characters from the comment field.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Example: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#.$D THIS IS A DISPLAY SYMBO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D OF CODING (.$E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 .$E command indicates the end of the  current  flowchart  and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draws  the  end  of  coding/terminal  symbol  which can contain a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maximum of ten characters from the comment field.  If the comment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field  is  blank  the word "EXIT" will be printed in the terminal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symbol instead.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3-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PECIAL FORMAT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pecial format commands do not generate any symbols,  but allow you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o change the defaults for margins, positioning of text, and adding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pecial text.  Once changed,  the new values remain in effect until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eset by another command.  Care must be taken when repositioning o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dding  text so as not to write over any existing text on the page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n addition,  some of the commands allow you to change the font  of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text being printed (Bold,  Expanded, etc.).  Depending upon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rinter driver being used, only some of the 16 font types may work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t is suggested that the FLOWDEMO.FLO file be  plotted  which  will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rint text in all font types.  You can then examine the printout to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ee which font types are available for your printer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RGIN COMMAND (.$XM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is command is used to change the margins  on  the  sheet.  This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command  must  appear  before  the  .$H  (Head  of Coding) at th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beginning of the flowchart file or between a .$E and .$H command.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Once changed,  the new margins remain in effect until changed  by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another  command.  The  FLOWCHARTER program automatically reduces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 length and number of flowchart columns drawn on each sheet so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all symbols are within the specified left, right, top, and bottom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limits.  The format for this command is as follows :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#.$XM L.LL,R.RR,T.TT,B.BB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where: L.LL  = This parameter specifies the left margin in decimal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inches. The Default is 0.25 inches.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R.RR  = This  parameter  specifies  the  right  margin  in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decimal inches. The Default is 0.0 inche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T.TT  = This parameter specifies the top margin in decimal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inches. The Default is 0.20 inche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L.LL  = This parameter specifies the maximum length of the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flowchart in decimal inches from the top of the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heet. The Default is 9.4 inch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All fields must contain a value and  commas  must  seperate  each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field.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3-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SITION TITLE COMMAND (.$XH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is command is used to change the font and reposition the  titl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generated  by  the  .$H command.  This command must appear befor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 .$H to which it applies.  The titles on all sheets  following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is  command  will  be  printed  at the specified position until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another .$XH command is encountered.  The format of this  command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is as follows: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#.$XH Fx,X.XX,Y.Y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where:  Fx    = This  parameter is optional and is used to change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the  font  that  the  title  will  be  printed in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(boldface,  condensed,  etc.).  The font type  is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specified  by  "x" and can be any value between 0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and 15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X.XX  = This parameter specifies the horizontal position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in decimal inches from the left edge of the sheet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where the title should be printed. The Default is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1.0 inche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Y.YY  = This parameter specifies the vertical position in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decimal inches from the top  edge  of  the  sheet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where the title should be printed. The Default is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9.75 inche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All fields except the Fx field must contain a  value  and  commas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must seperate each field.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3-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SITION SHEET COMMAND (.$X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is command is used to change the font and reposition the (SHEET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_  OF  _) on each sheet.  This command must appear before the .$H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of the flowchart to which it applies.  The (SHEET _ OF _) on  all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sheets  following  this  command will be printed at the specified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position until another .$XS command is  encountered.  The  format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of this command is as follows: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#.$XH X.XX,Y.Y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where:  Fx   = This  parameter  is optional and is used to change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the  font  that the (SHEET _ OF _) will be printed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in (boldface, condensed,  etc.).  The font type is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specified  by  "x"  and can be any value between 0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and 15.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X.XX = This  parameter  specifies the horizontal positio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in  decimal inches from the left edge of the sheet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where the (SHEET _ OF _) should  be  printed.  The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Default is 6.0 inche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Y.YY = This parameter specifies the vertical position  in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decimal  inches  from  the  top  edge of the sheet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where the (SHEET _ OF _) should  be  printed.  The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Default is 9.75 inche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All  fields  except  the Fx field must contain a value and commas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must seperate each fiel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3-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XT COMMAND (.$X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is  command  is  used  to  print additional text on each sheet.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Unlike the other special format commands this command can  appear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after  the  .$H  of  the  flowchart  on  which  the text is to b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printed.  More than one .$XT can be used to generate the  desired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ext.  Once  defined,  the  text  will  be  printed on all sheets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following the .$XT until the next  .$XT  command  is  encountered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with no parameters specifi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When more than one line of text is to be printed,  each line must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be terminated with a semicolon (;).  The next line must contain a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(.$) in the command field and any additional  text.  The  exampl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below  would  print  four  lines  of  text  starting at positions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specifi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#.$XT X.XX,Y.YY,LINE 1 OF TEXT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#.$  LINE 2 OF TEXT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#.$  LINE 3 OF TEXT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#.$  LAST LINE OF TEX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re: Fx    =  This parameter is optional and is used to  chang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the  font  that  the  text  will  be  printed  in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(boldface,  condensed,  etc.).  The  font type is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specified by "x" and can be any value  between  0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and 15.  If not specified, the program default is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used. See  4-1 on changing program defaul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X.XX =  This parameter specifies the  horizontal position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in decimal inches from the left edge of the sheet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where the text should be print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Y.YY =  This parameter specifies the vertical position in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decimal inches from the top  edge  of  the  sheet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where the text should be print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All fields except the Fx field must contain a  value  and  commas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must  seperate  each  field.  If  no  parameters  are  specified,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previously defined text is not printed on following sheets.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#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3-12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SET DEFAULTS COMMAND (.$X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is  command  is  used  to  reset the parameters changed by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#.$XH, .$XS, .$XT, .$XM, and $XP commands to the original program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efaults.  This command  must  appear  before  the  .$H  of 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lowchart   to   which   it  applies.   Each  parameter  can  b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electively reset by entering its corresponding  letter  in 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arameter  field  of the command.  The format of this command i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s follows: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#.$XR HSTP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here: H = Set Title position  and  font  to  original  program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default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S = Set 'SHEET OF SHEET ' position and font to original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rogram defaul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 = Disable printing of any special 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P = Sets  all  page  numbering  parameters  to original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program default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 = Set margins to original program defaul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#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4-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FLOWCHARTER MESSAGES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RROR MESSA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hen  a  flowchart file is plotted each command line is scanned fo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ny errors.  If any are found, the line number,  the part(s) of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ctual  line  in  error,  and  a  message  describing the error ar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crolled on the screen above the prompt lin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following section describes all the  error  messages  that  ar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generated and the format of each on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 &gt;TOOLONGLABEL .$P PROCESS BOX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BEL EXCEEDED MAXIMUM LENGTH OF TEN CHARAC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is  message is displayed if the label starting in column one or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 label in the comment field of the .$S,  .$W,  or .$I commands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exceed  the  maximum  length  of  10  characters.  The first lin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displays the line number where the error occurred and  the  label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in erro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2 &gt;COMMENT TOO LONG FOR TEST SYMBOL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ENT TOO LONG FOR SPECIFIED FLOWCHART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is  message is displayed if the comment will not fit within th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specified symbol.  In the above example the comment supplied will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not fit inside the test symbol which can only hold a maximum of 3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lines  of  8 characters.  The first line displays the line number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and the line where the error was detect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 &gt;ENTER   .$H TITLE TOO LONG....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TLE EXCEEDED MAXIMUM LENGTH OF 90 CHARAC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is message is displayed if the comment for the .$H  command  is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longer  than  90  characters.  The  first  line displays the lin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number and the line where the error was detected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 &gt;        .$M MESSAGE TOO LO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SSAGE EXCEEDED MAXIMUM LENG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is message is displayed if the comment for the .$M  command  is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longer  than  10  characters.  The  first  line displays the lin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number and the line where the error was detected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4-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 &gt;        .$M MESSAGE TOO LO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CEEDED MAXIMUM MESSAGE COU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is message is  displayed  if  more  than  10  sequential  .$M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commands  are found are found in the flowchart file.  The first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line displays the line number and the line where the error  was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detected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 &gt;        .$F ILLEGAL FLOWCHART COMM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LLEGAL FLOWCHART COMMAN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is  message  is  displayed  if  an illegal flowchart command is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found in the flowchart file.  The first line  displays  the  lin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number and the line where the error was detected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7 &gt; DUPLABEL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UPLICATE LABE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is  message  is  displayed  if  a the label on the current lin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appeared  elsewhere  in  the  same  flowchart.   The  first  lin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displays  the  line  number  and  the  line  where  the error was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detected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8 &gt;LAB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BEL NOT FOUND IN THIS FLOWCHART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is message is displayed if a the destination label (END) on th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current line cannot be found in this flowchart  file.  The  first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line  displays  the  line number and the line where the error was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detected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9 &gt;         .$J E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ARNING--LABEL NOT FOUND IN THIS FLOWCHART BUT DOES APPEAR I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OTH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is message is displayed if a the destination label (END) on th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current line cannot be found in this  flowchart  but  did  appear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elsewhere  in  this  flowchart file.  The first line displays th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line number and the line where the error was detected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4-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10 &gt;        .$P PROCESS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ABLE TO REACH THIS FLOWCHART COMM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is message is  displayed  if  a  the  current  line  cannot  b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reached.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#.$J NEX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#.$P PROCES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EXT      #.$S SUBROUTI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In the above example the .$P command cannot be reached because no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label  was  specified  and the previous command jumped around it.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 first line displays the line number and the  line  where  th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error was detected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11 &gt;        .$P PROCESS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ENT EXPECTED TO BE CONTINUED ON THIS LI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is  message  is  displayed  if the previous lines comment field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ended with a (;) indicating the comment continued  on  this  lin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and  this  line did not contain a (.$) in the command field.  Th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first line displays the line number and the line where the  error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was detected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12 &gt;        .$T2, TEST SYMBOL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RANCH COUNT FOLLOWING .$T COMMAND IN ERR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is  message is displayed if an error was detected in the branch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count following the (.$T) command.  The first line  displays  th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line number and the line where the error was detected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13  &gt;  .$A  ALT1,BRANCH1  ALT2  ALT3  ALT4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ORE THAN 2 ALTERNATIVES SPECIFIED WITHOUT LABELS FOR PREVIOUS TES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MBO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is  message  is  displayed  if  the previous test command (.$T)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specified more than 2  branches  and  the  following  alternativ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command  (.$A) specified more than 2 alternatives without labels.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 first line displays the line number and the  line  where  th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error was detected.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4-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14 &gt;        .$A ALT1,BRANCH1 ALT2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 TEST COMMAND SPECIFIED FOR THIS ALTERNA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is  message  is displayed if the previous flowchart command was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not a test (.$T).  The first line displays the  line  number  and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 command line where the error was detected.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15 &gt;        .$A ALT1,BRANCH1 ALT2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ERNATE EXPEC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is  message  is  displayed  if  the previous test command (.$T)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specified more than 2  branches  and  the  following  alternativ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command  (.$A)  did  not specify an equal number.  The first lin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displays the line number and the command line where the error was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detected.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16 &gt;LONGAL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ERNATE EXCEEDED MAXIMUM OF 6 CHARAC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is message is displayed if the alternative  specified  contains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more  than  six  characters.  The  first  line  displays the lin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number and the command line where the error was detected.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7 &gt;        .$XM 0,0,0,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 MARGIN COMMAND ILLEGAL IF NOT AT BEGINNING OF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is message is displayed if the .$XM command was found after th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first .$H command in the file.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#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