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FLIS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0 Don P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ST was written in Microsoft's Professional Develop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7.1 and hence portions of the compiled c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to Microsoft. Add on libraries from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MicroHelp, and Hammerly &amp; Assoc. are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.  A usefull FREEWARE utility call GIF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luded and must be in the current directory o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able via your path. GIFDIR was written by Paul Bo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eve Cornell, many thank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etermined effort was made on my part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only one data file would be needed by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all that is required to begin logging your GIF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GIFLIST.EXE and GIFDIR.EXE. GIFLIST.DAT is cr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time the program is run. GIFLIST.DAT is an IS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us has a large overhead. 64k of data is gener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you run the program and any additiona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in far smaller inc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LIST was designed with ease of use as my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. When you have a diskette with GIFS on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only one keystroke to log the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The GIFS are referenced in the database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. You can have disks labeled 001, 002, 003, etc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ish to use CARTOONS 1, or X-RATED 1. I think this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variety available. There is no need to 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prior to running GIFLIST. The program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label the disk 'on the fly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considered allowing an optional descrip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database but when you have several thousa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I do) I find it much easier to just categoriz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If demand is high however, I will add it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orts should be self explanitory excep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imilar Files Report". I chose to use a Soundex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to determine if the filenames sound alik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report you will be prompted for a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. This number is used to determine how close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must sound before a match is made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ing alike, the files must have the same re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lette, and number of colors. The similarity index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the maximum number of bytes the file siz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. An index of 0 will flag only exact duplicat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 will flag far too many to be useful. I prefer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100 and hence made it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I get as many GIFS from friends as I d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s, I added a COMPARE option to the program.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else has in their database you need onl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FLIST.DAT to another name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the SHAREWARE version and has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disks. The registered version has no such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registration price is $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r $15.00 you will recieve the inform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date the shareware version to the registered on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lso be registered to recieve the next updated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LIST. Send your $15.00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 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4970 C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ne, Mi. 48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nd criticism are welcome, as well as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d being consid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ation of hard disk subdirectories for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liminate the need to copy all of your new GI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before finding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of an optional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on of the need for GIF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 I realize these docs are a hodgepodge of inform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ading them once you should not need them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