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ner Mission -- A deep spac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  KEVIN ST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is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orks without any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s never interrupted with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Detail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onfigured your program, it assigned to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.  This registration code was then writt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.EXE file.  A matching answerback code is needed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IM into a registered copy.  Each copy of IM.EXE requir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unique answerback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, you send in your code #, the fee, and a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.  You will then receive a matching reply code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transform your copy of Inner Mission into a full-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LETE THE COPY OF IM.EXE WHICH HAS THE REGISTRATION NUMB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  THE ANSWERBACK CODE WILL BE USELESS TO YOU IF HAVE DELE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.EXE FILE!  (If the trial period runs out before you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ponse from Pie in the Sky, you may start another trial period.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not change the registration number when answering the ques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either cash or a check made out to "Pie in the Sky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send your registration codes, the fee, and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e in the Sk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 BOX 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k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rham, NC 27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offer is valid thru July, 19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