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LIA AND MANDELBROT (JAM)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9/12/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Jim Dahl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le Valley, 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612) 423-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shareware.  JAM is copywrite (C) 1987 by A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ies At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registered users are granted a limited license to use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trial basis for the purpose of determining wheth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use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permits a user to run JAM on any computer he 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uses, as long as it is only run on one of them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M may be copied and distributed freely, as long as it is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unmodified form and includes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, send $10.0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nt Annies At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695 Dominica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le Valley, MN 55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generates either Julian or Mandelbro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upports only the EGA high resolu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is written in Turbo Basic.  If you have the 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h coprocessor chip installed (HIGHLY recommended)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y routine is used to compute the Julian or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.  This is a highly efficient routine which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to 3 times the speed of the Turbo Basic generated cod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n't have the math coprocessor chip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work, but will be very slow.  Pictures can tak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minutes to 6 or more hours WITH the math coprocessor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the coprocessor, it will take on the order of 20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also supports the use of a mouse.  I ha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ed it with a Logitech C7 mouse, but it should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Microsoft 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also lets you start and stop generation of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continue it immediately, without doing a save. 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do a save, and then exit JAM.  Later you can run JAM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the incomplete picture, and then continue the pictu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you left off.  You must do a save, however in ord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 to continue after you have once left JAM.  The sav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M is compatible with the pictures generated by a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the program, that I called MANDBROT, so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re-compute them.  MANDBROT was a slower version of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fewer "bells and whistles" and could not generate Ju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PC/XT, PC/AT, or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 with at least 128K of video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see some Mandelbrot pictures without reading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manual and without having to spend hours generating them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jam' command at the DOS prompt.  When you see the ti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s the 'L' key.  You will be prompted for a file name.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andbrot' and press the Enter key.  The overall Mandelbro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loaded from disk.  When you get tired of looking at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'L' again and type 'spiral'and Enter at the file nam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ice spiral picture will be loaded.  When you wish to exit from J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the 'Q' key and enter 'Y' at the verification promp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get any of these commands or want to see a list of availab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the 'H' key, and a help window will appear.  Pressing any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the help window go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delbro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delbrot programs became popular sometime around Augu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85, when A. K. Dewdney wrote about the Mandelbrot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ientific American "Computer Recreations" colum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s named after Benoit B. Mandelbrot, a research fello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BM Thomas J. Watson Research Center in Yorktown He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.Y.  The Mandelbrot set is a region in the compl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 which has a fractal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ndelbrot set is computed by successive evalu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(n) = Z(n-1)*Z(n-1)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Z and C are complex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ly, Z(n) is set equal to 0 and C is set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value of the point in the complex plane for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computing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nction is computed until the magnitude of Z(n)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ater than or equal to 2, or a user selectabl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ration count is reached.  At this point, a color is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d on the number of iterations before the above crite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met.  The magnitude of Z refers to the magnitu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x number Z which is computed as the square ro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 of the squares of the real and imaginary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Z| = (magnitude of Z) = sqrt(a*a + b*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a is the real part of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b is the imaginary part of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maximum iteration count is reached, the color bl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ed.  This indicates that the point is assum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 of the Mandelbrot set.  More formally, the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s the set of points for which successive iter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EVER exceed a magnitude of 2.  If the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eds 2, the point is not a member of the Mandelbrot s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color is assigned.  This means that the pictur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d can be viewed as a contour map indicating how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nction diverges at each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lian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Julian set is another set which has a fractal boundar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omputed by successive evaluations of the same equ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ndelbro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(n) = Z(n-1)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Z and C are complex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fference is in the quantities used for the initi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Z and C.  Initially, Z is set equal to the curren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int in the complex plane for which we are comp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, and C is set equal to a user selectable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neration of the picture is the same as for the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, except for the method of determining when 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rating the function.  Instead of testing for a magnitu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, the following equation is used to determine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nitude for which we know that the function diver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 = (1 + sqrt(1 + 4 * |C|)) /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|C| = (magnitude of C) = sqrt(a*a + b*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a is the real part of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b is the imaginary part of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VE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unique features of this program that different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from all the other Julian or Mandelbrot program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have seen, is the curve trace option.  This option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s up the generation of the picture.  It does this b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to compute the function at every point in the reg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lex number plane that you are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programs of this type compute the Mandelbrot or Ju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at every single point in the region of th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plane that you are viewing.  For this program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rray of 465 by 350 pixels (EGA mode).  That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must be evaluated 465 * 350 times, or 162,750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ome interesting regions, the maximum iteration coun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1000 in order to see any detail.  In these regions,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6 million floating point multiplies and 195 million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add/subtract operations may need to be perfor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ve trace function reduces the number of poi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evaluated by following a color boundary until it w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on itself or reaches picture borders.  Only the poi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oundary are computed.  All the points inside the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ssumed to be the same color, so they are simply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at color.  You can watch the program draw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undaries and then fill the regions inside them.  It i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cinating to watch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that I said that the points inside these bounda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D to be the same color.  This may not always be tru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ossible for a boundary to surround an area which contain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.  This detail would then be lost.  In practice I have ra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n any difference.  I normally do not turn off the curve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ill do the curve tracing and picture gener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"slices".  It can't do it over the entire screen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K byte limitation in the size of allowable arrays in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.  Therefore, you will see the picture form in 5 rect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at the top of the screen and working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the file JAM.EXE.  The screen will be put into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  An information window will appear on the left h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creen, and a title will be displayed in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.  Two command prompts are listed on the screen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.  They are Q for quit and H for help.  If you press the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, you will exit JAM.  If you press the H key, a help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 up on the screen.  See the key definitions for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the comm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ursor in the shape of an arrow will be displayed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per left of the screen in the menu margin.  If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ouse, you can move the cursor around by using the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keyboard as well as the PgUp, PgDn and CTRL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ow keys for faster cursor movement.  See the key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 below,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mouse, the mouse will automatically b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case you CAN ALSO use the keyboard keys to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ound the screen.  The left mouse button can also be use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ENTER key to select the same functions as the ENTER k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. Zoom boxes can only be resized by using the keyboard keys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10 (see key definition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help prompt is displayed, you can get a list of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by pressing the H key.  A help menu will pop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window.  Pressing any key will delete the help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e the original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ING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delbrot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the following parameters for the Mandelbro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Figure a in Scientific American Article (Aug 1985, pg 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= -0.7479569892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= +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 = 0.031290322580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count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or offset =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Figure b in Scientific American Article (Aug 1985, pg 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= -0.731059708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= +0.2225386452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 = 0.0033428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count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offse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Nice Sp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= -0.74863582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= +0.06542801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 = 0.000487077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count =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offset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= -1.173285127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= -0.2958366514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 = 8.1339800861762E-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count =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offset = 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lian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default X, Y, and Side Length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of a and b.  The default is obtained by pressing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arriage return at the prompt for the X, Y, and Length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generating the default pictures, then use the zoom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gnify regions that look interesting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32       0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0.745     0.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0.123     0.5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commands are available when the help prom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are displayed.  Some of the commands require use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arameters, such as a number or a file name.  The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entry will appear near the center of the margin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entered data appearing on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</w:t>
        <w:tab/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</w:t>
        <w:tab/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          Rainbow color rotation.  This function will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of the EGA colors through the color pal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ing an interesting display.  While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changing, you can change the rate of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tation by pressing the up (faster)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lower) arrow keys.  This command will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s in the color palette, as well as shif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ween the color registers.  If you want to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s without changing the set of col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lette, use the Rotate command (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also change the direction of color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pressing either the left or right 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just a toggle, so both keys d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any alphanumeric key to stop the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 </w:t>
        <w:tab/>
        <w:tab/>
        <w:t>Change maximum count or Continue.  This k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ke on either one of two functions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ntext.  If you have stopped a pictu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 command, the C key will allow you to contin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cture generation from where it left off. 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a loaded a picture from disk that was no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 time it was saved, you can also contin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it left off.  The help menu (command H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ways show you the current meaning of the C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ther function is active whenever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incomplete picture. This function is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 of the maximum iteration count used in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andelbrot or Julian set.  You will</w:t>
        <w:tab/>
        <w:t>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ew value.  Remember, the higher the maximum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 you select, the longer the picture will ta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lete.  When you are not zoomed in very much (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ngths approx. &lt; 10 E -3) values in the 30 - 200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fine.  For side lengths approx. less than 10 E -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ar the black Mandelbrot or Julian region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to use values between 500 and 1000 in order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just a big black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          Directory.  This command will pop up a window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 of all the picture files on the defaul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.  Up to 35 picture files can be lis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are more than 35 picture files, th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uncated after 35, so you will not see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.  Press any key to erase the picture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tore the original graphics.  There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way to change the default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    </w:t>
        <w:tab/>
        <w:t>Load a saved picture from disk. 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for the filename to load.  DO NOT enter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Valid path names can be entered to load pictur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other directories or other disk drives.  Th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operation will automatically put the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either the Mandelbrot or Julian mode,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to the type of picture that was loaded.  If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you are loading is an incomplete picture, J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detect this and allow you to continue gener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complete picture.  A picture name with a .tmp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is loaded in these cases where a picture is in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This file will be automatically deleted when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generation has been completely finished,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then no longer needed.  If you sav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incomplete picture, the .tmp file will be upda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.tmp file is not required for completed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          Help.  A help menu will pop up over th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cture.  Most of the commands in this docu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wn.  Press any key to erase the menu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riginal picture.  Help will always show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ition of the C command, since it changes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whether you have a complete or incomplet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          Inspect.  This command will compute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delbrot or Julian function at the lo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sor is pointing to, and display the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eft margin as "xxxx iterations", where xxx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umber of iterations the function was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fore it was known to diverge at that poin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ful for determining an optimal value for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fset variable (see command O), as well a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ximum iteration count value (see command 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         Toggle between the Mandelbrot and Julian mod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mode is displayed in the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 </w:t>
        <w:tab/>
        <w:tab/>
        <w:t>New coordinates.  In Mandelbrot mode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mpted for the coordinates and side lengt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region to view.  In Julian mode,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prompted for new values for a and b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al and imaginary parts of the constant 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Julian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both modes, you can just hit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response to the X, Y, and length prompts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ntire region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ab/>
        <w:t>Change color Offset.  This is used to get mor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displayed on pictures where most or all of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correspond to relatively high iteration cou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colors correspond to ranges of iteration count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the size of the range is equal to INT(max.count/1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ce there are 15 colors not counting black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the inspect command (see command I)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termine an optimal value for the offse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 the cursor to a color region in th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delbrot or Julian picture that is the sam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the lowest numbered color in the displaye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lette.  If this color palette number is already a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the color offset value is already optimal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not a 1 then issue the "I" command to insp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 of Mandelbrot or Julian function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y other points near the boundries of tha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on to find the SMALLEST iteration count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 region.  Use the smallest number you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color offset value.  You must then do a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ration over the entire picture to get a new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will use the new color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</w:t>
        <w:tab/>
        <w:tab/>
        <w:t>Quit back one level.  If the picture is being plo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quit may not take place immediately.  It will no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place until a curve trace and its fill operatio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completed.  Then it will quit to the main menu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which point you can change any parameter (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maximum iteration count).  You can then contin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picture generation with the continue (command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command.  Or you could even do a zoom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including areas not yet plo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If you are already at the main menu level, the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option causes a quit back to DOS.  JAM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if you want to exit.  Press the Y key if you do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any other key if you don't.  IF YOU HAVEN'T SA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CURRENT PICTURE, IT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 xml:space="preserve">   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You can also quit back to the menu during a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operation, while the zoom box is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    </w:t>
        <w:tab/>
        <w:t>Rotate colors.  The color values in the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will be rotated, creating a fascinating, flashy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It is interesting to note how the colors seem to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towards the black regions of the Mandelbrot or Ju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set.  Press the up (faster) or down (slower)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to change the rate of color rotation.  This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not introduce any new colors into the col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It just shifts them between color register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want to rotate as well as introduce new color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palette, use the rainBow command (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 xml:space="preserve">   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also change the direction of color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pressing either the left or right 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just a toggle, so both keys d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any alphanumeric key to stop the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   </w:t>
        <w:tab/>
        <w:t>Save a picture to disk.  You will be promp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filename to save.  DO NOT enter an extension.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path names can be entered to save pictures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directories or other disk drives.  Be sur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the path names short enough to not exten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picture area, otherwise part of the name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part of the saved picture.  The picture will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in 5 OR 6 file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       NAME            CONTENTS            SIZE (BYT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    ------------     --------------------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    filename.PRM     Parameter values          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    filename.000     Color plane 0            2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    filename.001     Color plane 1            2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    filename.002     Color plane 2            2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    filename.003     Color plane 3            2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                                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                            TOTAL (MINIMUM)  1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    filename.tmp     Pic continuation data   65108 (see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                                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                            TOTAL (MAXIMUM)  17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If the file already exists, you will get a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message asking whether you want to write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Press Y if you want to overwrite the fil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other response is assumed to b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The filename.tmp file is saved only if you are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an incomplete picture.  Note that this is a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large file (about 65K bytes), so be su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enough disk space to save it, as well a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files.  JAM does not check for enough disk sp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will abort if it gets a disk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</w:t>
        <w:tab/>
        <w:tab/>
        <w:t>Toggle the curvetrace mode ON/OFF.  The curren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trace feature is displayed above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ow</w:t>
        <w:tab/>
        <w:t>The arrow keys are used to move the cursor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</w:t>
        <w:tab/>
        <w:t>screen at the rate of one pixel per key pres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a mouse, the arrow keys can be used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are handy for moving the cursor one pixel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the mouse may be too sensitive for fin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</w:t>
        <w:tab/>
        <w:t>Fast cursor left and right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ft &amp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Up</w:t>
        <w:tab/>
        <w:t>Move cursor up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Dn</w:t>
        <w:tab/>
        <w:t>Move cursor down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9          Make zoom box a little smaller. (see also,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F9    Make zoom box a lot smaller. (see also,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        Make zoom box a little bigger. (see also,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F10   Make zoom box a lot bigger. (see also,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</w:t>
        <w:tab/>
        <w:t>Enter serves two functions, depending on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       cursor is located.  You may mov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mouse    point to any of the numbers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       palette table, including the unseen black 0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is pressed, the color being pointed to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abled for changing.  Use the up/down or right/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row keys (even if you have a mouse) to chan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.  When you decide on a color,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k-in that color.  You may then point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 to change, in the same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The other function of ENTER is to zoom in on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of the displayed picture.  The cursor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picture</w:t>
        <w:tab/>
        <w:t>area for this function to work.  W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is pressed, a box with shifty borders will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You can now move the box around or resize it.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it around fast or slow by using the same ke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move the cursor fast or slow.  If you have a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you can move the box around with the arrow k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with the mouse.  Resize the box by using the F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F10 keys.  F9 makes the box a little smaller, SHIFT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makes the box a lot smaller.  F10 makes the bo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little bigger, and SHIFT F10 makes the box a lot bi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The size of the box is always properly scaled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the exact area you will be zooming in on. 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through selecting the area you want to zoom in on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ENTER again.  The new region will now be compu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drawn.  If you wish to cancel the zoom op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return to the menu, press Q instead of the second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If you press ENTER or the left mouse button i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region of the screen, nothing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       Always the same a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      If a mouse is connected and the mouse driver is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ment    then the mouse can be used to move the cursor and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xes around the scre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