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E NOTE AT BOTTOM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BAR version 2.8-- meant to be used from dBASE III Plus as a LOAD/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Liteb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{&lt;switches&gt;}+"/"&lt;lwattr&gt;,&lt;hghattr&gt;,&lt;rown&gt;,&lt;coln&gt;,stringn\keyn" ;</w:t>
      </w:r>
    </w:p>
    <w:p>
      <w:pPr>
        <w:pStyle w:val="PreformattedText"/>
        <w:bidi w:val="0"/>
        <w:spacing w:before="0" w:after="0"/>
        <w:jc w:val="left"/>
        <w:rPr/>
      </w:pPr>
      <w:r>
        <w:rPr/>
        <w:t>[+"rown,coln,stringn\keyn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ttr=attribute of menu options unselected{for attrib. chart see inst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ttr=attribute of selected option       {prog for SK, QM, KEY, Qedit, etc.}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=row to display string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=column to display str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n=string to display as menu optio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=trigger key for menu option n (other than carriage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liteba28 WITH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/" character must be present to delimit switches from other stuff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 switc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 As of revision 2.7, switches can be in any order, bu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d from the rest of the parameter string by a "/". 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CHR(251) trap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HR(254) require a carriage return to choose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CHR(253) return whole opti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CHR(255)+&lt;comma&gt;,&lt;row&gt;,&lt;column&gt;,&lt;comma&gt; display time at row,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ll litebar, enable function key trapping and display time at 0,6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nu options at row 23, columns 1 and 20, trigger keys "1" and "2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lors are 31 hilited and 96 unhil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=chr(251)+CHR(255)+ 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,6,/112,111,23,1, 1) this is a test\123,20, 2) this is too\2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LITEBA27 WITH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LEFT(M,1)=&lt;trigger key&gt; (capitals are for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hole string option is selected, you get the who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sc is hit, CHR(27) is returned in the leftmost byte of the mem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key option is set and fkey is hit, returns CHR(255) + CHR(1-10)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which fkey was tra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y primitive error catching finds a problem, CHR(1) will be retur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most byte of the memvar (LITEBAR is extremely picky &lt;gri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24/86--orig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28/86--revi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/" changed to "\" so column 47 works (foresight, huh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(26/81) used for row/colum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BASE doesn't send CHR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pressed now returns CHR(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now moves to las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 now moves to firs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29/86--revi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bility to display time by adding CHR(255)+CHR(timerow)+CHR(time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beginning of string  (not eas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5/86--revi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R(25) or CHR(80) for row/column will convert to 0, as wil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rdinate off the normal 0-24/0-79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now turns off/on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bility to return whole string selected (as leftmost part of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ng) by passing chr(253)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bility to pass chr(254) and force cr to selec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bility to "remember" last option selected with chr(2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this makes things much more complicated of course, and now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ecedence for these option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CHR(254) first if forcing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CHR(253) next to return whole opti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*Then* the CHR(255) for ti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if a CHR(252) is passed, all other characters will be ign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EBAR resumes operation with the last selected option hil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2/86--revision 2.2 -- whoops &lt;embarassment and chagrin&gt; -- the "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worked when it wasn't supposed to, fixed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4/87--revision 2.5 (what happened to .3&amp;4?) added function key t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key trap, easier parameter passin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3/87--rev. 2.7 (2.6 got lost??)--fixed bugs that manifested in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nvironments, including uncompiled FOX, also added OBJ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/22/87--rev. 2.8--fixed cursor loss bug in 2.7, added return of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wit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ample see TESTLB27.PRG, should be included in the ARC with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/22/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R. Russell Freeland/Sy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 SW 43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. Lauderdale, FL 3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6146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305/792-18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guarantees or warranties of any kind! Use at your own risk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in&gt; if you use it and like it a contribution of $10.00 will be appreci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increase the chances of more stuff like this.  Also the ten b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you the source code and a BBS number to downloa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will be accepted at no charge. &lt;grin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