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TIKS Conference is now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Rockland is the only offical distributor of OPTIK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. All messages to the author and upgrad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vailable only thru PC Rocklan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KS conference on PC-Rockland is now open,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. It is available to all existing paid user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OPTIKS. The OPTIKS conference ha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ial private version of OPTIKS available for download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sands of files of BBS graphics and Clip Ar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 clip art which will be available nowhere els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ccasional minor revision version of OPTIKS (eg. OKP211B.AR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 add a new feature and need immediat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at the Conference is open there are two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KS. The easiest is to log on to PC-Rockland using your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ut the script questionnaire for OPTIKS registration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 or Master Card ready. The cost for a 1 year on 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$129.95 and New York residents must pay local tax. The PC-Ro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will validate the registration within 24 hours and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nference. The next time you log on to PC-Rockl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(oin) command to join conference 4. You will then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essage base and all 4 conference file directori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iven an hour a day access to the BBS for one year.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rst year will be at $64.95 to receive the late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TIKS for the next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an't use the BBS and still need OPTIK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for graphics file conversion, you can send $129.95 plu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ver the cost of mailing and disket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RO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Smi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Nyack, NY 10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urchase's thru PC Rockland should include a first name,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password to be used on the PC Rockland system.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you on the system as a valid OPTIK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e for a one time delivery. There will be no new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disks. If you get the one time delivery and then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service you can log on and leave a message and I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already a paid OPTIKS subscriber just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Rockland and leave a message and I will register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but conference users will not receiv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s of the new versions of OPTI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lready are a Paid PC Rockland user,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will allow you to download OPTIKS and you will hav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time of 1 hour per day for 1 year, with the current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n line for you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all voice for order information (not 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formation about PC Rockland at (914) 358-8145. This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line during normal east coast working hours and a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on evenings, weekends and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logon to PC-Rock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Rockland currently has 9 nodes up and running.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ce a month the system will be down on Sunday afterno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s and other housekeeping chores. The private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14) 353-2157. There is a free line which is always busy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vate line first to get information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has a three 386 servers and 9 AT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unning under a 3COM Ethernet system. The system h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up on the network for systems maintenance. New nod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lines will be added soon. 9600 is available on four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Hayes V series on two of the nodes. And HST 9600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ines to service the users. There are well over 20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line filling up most of over a gigabyte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never used PC-Rockland, set you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1200,n,8,1 or 2400,n,8,1 and dial into (914) 353-21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logon, the PC-Board program will ask you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yourself and you can browse around. You will have 15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ou will not be able to download files. Use the S comman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a script questionnaire and choose script 2 for OPTIKS.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a little information about yourself which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in complete confidence. (BBS's are very private pla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rages meddling bureaucrats.) The PC-Rockland Sysop will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ge card information and enroll you in the conferen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heck if you don't want to use you charge, but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already a free user, and would lik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KS there will be a conflict because you cannot be both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user and an OPTIKS user. You will hav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a free board user and use an alias or nicknam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line and get into the OPTIK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KS conference will, hopefully, attrac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users in the field of graphics and desktop publishin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forum for the exchange of ideas and a source of help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I will try and log on at least twice a day to answer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files. I will also be available for node to node c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tch me on line. PC-Rockland is growing and will off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besides OPTIKS and we are sure that it will be a foc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xciting areas of graphics and de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