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IXELPOP status: 8/18/87 version 1.0 &lt;Bet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PP [/I[nn] | /H[n]] [/E] [/A | /S] [/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I == capture IBM modes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Inn (where nn is a number, always TWO DIGITS) 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pture only IBM mode n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H == capture Hercules Graphic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Hn == always capture Hercules page n (n=0 or 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E == always use EGA font, even on CG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A == use alt-print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S == use shift-printscreen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On == specify output formats. N may be one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:.PCX output (Z-Soft, Microsof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CX format is suitable for all modes, except PS/2 mode 1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: TIFF output (Aldus, Microsof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IFF format is only appropriate for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mages: e.g., monochrome text modes, such a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7, 15, and 1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: MSP format (Microsoft Pa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SP format currently is only suitable for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: ANSI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nly suitable for text modes. Generates a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ith the text on the screen. No special attention is pa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o boldfacing, underlining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: TGA format (AT&amp;T Targa, Time-Arts Lumena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uitable for all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: GIF format (CompuServ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uitable for all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s and support status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Cursor is always displayed as inverted video if pres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xt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 0,1: 40x25 color. Resolves to 640x200. Completely functiona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GA mode. EGA and PS/2 mode 0 and 1 not supported 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put format: 1 bit/pixel, 4 pla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 2,3: 80x25 color. Supported in two ways. Normal mode is CGA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olves to 640x200, using a 8x8 character matrix. If an EG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sent, or if the /E switch is used when pixelpop is invok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 8x14 matrix is used instead, resulting in 640 x 350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put format: 1 bit/pixel, 4 pla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 4,5: 320x200 4 color.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put format: 2 bit/pixel, 1 pla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 6:</w:t>
        <w:tab/>
        <w:t>640x200 2 color.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put format: 1 bit/pixel, 1 pla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 7: 80x25 monochrome text mode. The 9x14 font is used, result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20x350 resolution. PS/2 will support a 9x16 font (at 720x4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olution); this will be supported when the font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put format: 1 bit/pixel, 1 plane. Probably should be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nes, for the intensity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Mode 13-14: 200-line 16 color EGA modes.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 15: Monochrome EGA Text mode.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 16: EGA 16 color 640x350. Fully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put format: 1 bit/pixel, 4 pla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 17: PS/2 640x480 two colors.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should also take care of VEGA and certa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80 line EGA boards. 1 bit/pix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 18: PS/2 640x480 16 colors. Supported. 1 bit/pixel, 4 pla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 19: PS/2 320x200 256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put format could be 1 bit/pixel, 8 plane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 bits/pixel, 1 plane. Not sure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cules Graphics: 720x348 monochr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put format 1 bit/pixel, one pla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ne counts refer to PCX modes, primar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