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DEC ,INC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UPERVISION VIDEO IMAGE GRABBER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OFTWARE DOCUMENTARY FI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Written by Raymond D. Gresk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6/19/89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FOR VERSION 2.01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89 IDEC ,INC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ll Rights Reserved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ry assumes that you have recieved (via BBS,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etc.) the FULL vgrab.arc package which includ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C2T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number of files which have the extension .IDC (picture fil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ll the files, you may not be abl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ENTURA PUBLISHER is a trademark of Ventur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DUS 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blic domain version of the softwar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VIDEO IMAGE FRAME GRABBER (SVIG). The SVIG is a half-siz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ich will fit into any IBM compatible computer and can be use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images from any RCA video source (video camera,VCR,etc.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'grab' pictures without the SVIG, you may view and edi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may be displayed on any display type which support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GC), Color Graphics (CGA), Enhanced Graphics (EGA), or Video Graphic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. The images may also be output to any IBM GRAPHICS 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mpatible printer. Also included is a .idc to .tif file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images to be used by Ventura Publisher 2.0 and Aldus Pagemak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s the image created by the SVIG to a TIFF 'G'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pecification 5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program, you must be running MS-DOS 2.0 or higher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RAM. The images created by the program are stored as raw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 be transferred to and used by any other display/printer setup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to and retrieved from disk. The program allows for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ntrast and brightness , so user may 'fine tune' images to tast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HP LASERJET or compatible is used, printed pictures may be posi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according to use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UPERVISION imaging system of choice is an IBM compatib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 and adapter, and an HP 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been distributed to allow users to sampl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ing produced by the SUPERVISION package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SVIG, or would simply like more information, (or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en forbid) 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C 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TAINVILLE, PA. 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215)-249-0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 out the file ORDER.FRM included in the .arc file to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decide to purchase the SVIG you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 IDEC SUPERVISION VIDEO FRAME GRABB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most recent version of GRABBER SOFTWAR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FULL documentation of the c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Registration to recieve bulletins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rom IDEC 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st of this complete package is $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/1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subdirectory and copy 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run the program completely from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ll applications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ince images take up alot of memory, your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full quickly. Make multiple copie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all of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main software, you must configure the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inter type. At the prompt, type  VSETUP  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is will invoke the setup program. It is simple to use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displayed by your system and press retur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inter attached to your system followed by a carriage retur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nu, you may retry the configuration (if you made any mistak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, or exit the program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SETUP program creates a file called VG.CFG. This file hol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hat you have entered. Make sure it is in the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 for floppy users) that you are running the main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d VGRAB.EXE is a fully integrated windo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perform all imaging operations. The program utilize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ndows, and is very intuitive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 shows many bits of data about the curren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Installed : Tells whether the SVIG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oaded: Tells whether a picture has been 'grabbed'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aved: Tells whether the most recent version of an ima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Shows the directory in which files are saved/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lution: Shows the highest resolution your system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 Shows the mode in which the pictu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alled: Tells what type of prin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: Shows dimensions of printed image (LAS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Top Margin: Shows relative margins of printed image (LAS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 also contains to windows showing the level of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A value of 0 means the image data is not being modified.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itive value means the brightness or contrast is being de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MENU shows the main options and gives pull-down menu options such a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n Image - You may only use this option if you have the SVI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board installed, you may grab video frames 'on the f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 NTSC video source. Even if you don't have the SV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view images by LOADing the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options may be selected by 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ENT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FROM DISK - Use this option to load imag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. The program will ask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, at this point, you press ENTER, you will be giv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oose from. Pressing ENTER in this menu will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Pressing ESCAPE will leave the LOAD opti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 name at the prompt. The program automagically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with the .IDC (Image Data Capture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loaded, the image may be viewed, adjusted, and ev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ame fil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 - Use this option to save an image to a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procedure is the same as the LOAD option.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aved, the entire environment setting is saved als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brightness,contrast,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The current version (2.00)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  The 'picture directory' menu will only hold up to 2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picture files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 - You may never have to use this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rganizing your pictures according to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working directory' is the disk and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saves and loads files to/from.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directory the vgrab.exe file was executed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simply type in the drive letter at the promp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directory name at the following prompt 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carriage return. None of the program files a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ing directory you change to. If you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turns you back to the drive and directory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MAGE - This option displays the current image loa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SPLAY MODE - This option allows EGA and VGA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fferent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BRIGHTNESS/CONTRAST - This option allows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ness or contrast of the display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. Simply use the + key to increment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ey to decrement. Press Enter when done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DISPLAY IMAGE option to se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FLIP - This option 'flips' th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FLIP - This option '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IMAGE - Simple. It prints the image according t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htness/contrast. If you are using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, it also conforms to prese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PICTURE SIZE - This function only applies to LASERJE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allows for 3 different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formed by adjusting the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OP/LEFT MARGIN - This function changes the RELATI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, the margin value you selec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from the preset margins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configu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participating in the free softwar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this package FREELY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DEC 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6/1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