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ddFile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oDoor Fil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1991 by Dave Navarro, J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Addfil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file is a command line utility for ProDoor SysOps that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add files to their conferences from the command line,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ing to load PCBFiler or similar utility.  Addfile let's you ty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 to a 20 line description for the file then MOVE's or COPY's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o the directory for the specified conference and adds th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approriate DIRx listing.  An added feature is that when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IF files, the resolution of the GIF is placed as the last char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first line during editing of the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sytax:  ADDFILE filename.ext /C:n /F:x /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 is the number of the conferen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ish to add the file to. If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pecified, then conference 0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ssu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x is the number of the file area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conference that you want to COPY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OVE the file and description to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o specified, then the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ploads is assu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/U adds 'Uploaded by: SysOp' as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 order for AddFile to find your CONFINFO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environment variable CONFINFO=d:\path\CONF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ust be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 are finished typing in the description, press ESC to MOV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the file.  If you wish to abort, press ESC when asked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to (M)ove or (C)opy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ProDoor onl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run a ProBBS/ProDoor system, and the majority of the utiliti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write are designed to make it easier for me to work on my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le I have little against PCBoard, I only have the file forma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Board 14.2 and it's a lot easier to get records from CONFINFO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be accessed in random access mode, than it is to parse li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through CNAMES.  Another reason is that I am also tired of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utilities from other SysOps to help out with the operation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wn BBS and finding that they only support PCBoard 14.5, it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tty frustra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are a PCBoard 14.5 SysOp and would like to use ADDFIL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ok for a utility called CDCTOPRO or CNM2CONF which will t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 from your CNAMES file and create a ProDoor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NFO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 Add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realized that most SysOps are having enough problems trying to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ills, and having to register every utility that comes ther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an even harder burden.  With this in mind, I hope it releave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cience to note that you are free to use AddFile as long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ke without ever sending me any mo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ever, (you knew this was coming), shareware authors are also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 tight money situation as well (at least it's true in my cas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if you do use AddFile, a registration fee of $10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reciated.  While you are not required to register AddFile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 decide to send in the fee you will recieve a registered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which allows you to load multiple files from the command li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wildcards), and have a registered copy of the next major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loaded to your BBS.  Note--&gt;  If you are a payed member of The Bard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ir BBS at (718) 381-3651, do not send any money!  As a thank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users for subscribing to The Bard's Lair, you may downlo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ed version of this and many other programs from the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find it in your heart (and wallet) to register this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send a check or money orde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ave Navarro,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6438 Admiral 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iddle Village, NY 113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support for this and any other programs written by myself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The Bard's Lair BBS at (718) 381-365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was tested on a generic XT clone and a 486 machin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Door 3.4�R and ProDoor 3.4R and worked without any known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however, there is a bug and it causes a problem with you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any of your software, I cannot be held responsible.  You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your own risk (don't you love these statements).  If you d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bug, I would appreciate a message left to DAVE NAVARRO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reware conference on either RIME or MetroLink, or a direct c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y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