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       </w:t>
      </w:r>
      <w:r>
        <w:rPr/>
        <w:t>SoftLea Development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       </w:t>
      </w:r>
      <w:r>
        <w:rPr/>
        <w:t>System Three R's BBS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           </w:t>
      </w:r>
      <w:r>
        <w:rPr/>
        <w:t>503-582-4860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             </w:t>
      </w:r>
      <w:r>
        <w:rPr/>
        <w:t>9600 HST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Bidor200 v 2.10 Installation Program  BDINST.EXE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modem is the protocol of the future, here now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and upload at the same time..and even chat while it's taking pl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, recover, and restore with full verification are also func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nicely inde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INSTALLING BIDOR 200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installation instructions are available in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.Here we will discuss the BDINST.EXE install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Yes/No questions (and many parameter questions) have buil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answers, the default is visible and may be chosen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DEFAULT='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INST asks which node this installation is for and sets up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DEFAULT='Y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asks if you want to continue, since this will overwrit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existing for the current installation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INST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DOR1.CNF and BIDOR1.DEF for 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OR2.CNF and BIDOR2.DEF for nod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 forth up to node eight, BDINST must be run once for each node.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the same question each time, the default is 'Y'es which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hoose to go on with the install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DEFAULT='INTERRUP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INST asks you to select 'PRODOOR' style driver you wish to us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include Interrupt,BIOS,PCB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DEFAULT='1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INST asks for the number of areas you wish to allow file lis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ange [1-500]. Enter the number you wish to suppor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n registered versions will use 40 if that number is exceeded 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DEFAULT='Y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INST asks if you wish to allow the [H]ang-Up command on the Bid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x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DEFAULT='C:\PCB\GEN\DIR99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file you would like upload names and descriptions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(i.e. C:\PCB\DIR1)..full path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n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DEFAULT='C:\BIMODEM\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drive and path name of the directory you will be running BIDOR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(I.E. C:\TOOLS)...full path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g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DEFAULT=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llows command line options for BIMODEM,..by using /L 2 you can over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MODEM.CFG setting for port, and use the same BIMODEM.CFG fil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n COM1 and a node on COM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DEFAULT='N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execute an external logging program after a transf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LOG.BAT' which must be in the current directory. If this is enabled, B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update the file listings. Most installations will require a n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(Quick BBS users can use BIUSERQB.EXE which will update ul/dl 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iles.BBS listings...available free of charge to registered BIDOR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) PCboard Users, please leave this set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n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DEFAULT='Y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nables the viewing of DIR style files from the BIDOR menu num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, generally one would want this set to 'Y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ven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DEFAULT='500000.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YTE limit sent to Bimodem for any single transfe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PLEASE NOTE THIS SHOULD BE BYTES NOT KILOBYTES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imal will not be placed in your .DEF file, it can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 here is a million or so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elf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DEFAULT='3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ime limit sent to Bimodem for any single transfe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teen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DEFAULT='Unregistere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your BBS system for the opening screen. (registered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teen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DEFAULT='C:\BIMODEM\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drive and path name of the directory where BIDOR should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ODEM.CFG for this node (I.E. C:\BIMODEM\)...full path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teen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DEFAULT='C:\BIMODEM\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drive and path name of the directory where BIDOR should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ODEM.COM (I.E. C:\BIMODEM\)...full path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xteen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DEFAULT='BIDOR1.M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(and path if elsewhere) of the menu set to display for this 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(*).MN and (*).MNG files will be displayed (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'mode' setting) if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nteen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DEFAULT='C:\PCB\GEN\DIR(n)' ((n) represents 1-(the total defined area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you will be prompted to enter the names of the DI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ings to display. They should correspond to the lis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.MN files (selection 1 is first, selection 2 is second, and so f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if you have not enabled the 'view dir style' file option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ep is meaning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se are complete the program finishes, writes the files and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essage to check the files jus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m, make sure they are complete..and you should be don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DOR should now run for the node number entered in step one,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or another nod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Standard Disclaimers apply, BIMODEM is copyright ERIK LABS.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DINST IS COPYRIGHTED MATERIAL OF SOFTLEA DEVELOPMENT AND STEVE L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RE ARE NO WARRANTIES EXPRESS OR IMPLI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IDOR200 Package includes BDINS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dor200 Shareware Registration:$15 -- 896 w. Evans, Rogue River, Oregon 975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LEA:SYSTEM THREE R'S BBS:503-582-4860:9600 HST:ROGUE RIVER OREGON 975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19/89 07:15 P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10 r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21-89 11:22 p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