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DOCS FOR THE INFINITE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(and other eager explorers) have been commissioned by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exploit, and rechart a nearby globul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aid of a transport station established by a recon dron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out from galactic HQ to the center of a neighboring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: the known geometry of the cluster -- you'll appear at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ular cluster (at co-ordinates 0,0,0) -- previous rec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reported that ALL planets are within 100 (+ or -) of the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normously powerful group on anarchists (the PIRATES)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control of our transport system and moved an unknown number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into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SIONIC INSTITUTE reports tentative contact with several worl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capabilities in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ANY's forecasters predict that you'll encounter 8 space-f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hostile alien races. Your mission will include gathe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nticipate that you will discover several hundred more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ies that have not yet discovered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moving around in 3D space, that is there are x,y,&amp;z compon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ve that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types of mo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cremental mo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jumps to a known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warps to a specific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cremental move cost about 10 energy units ... and may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w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m;x  = move maximum in +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x- = move max in -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xy = move in x+ &amp; y+ dir.(about 7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xyz= move in x+,y+, &amp; z+ dir (about 6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yz = move max in y &amp; z direct. (about 7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z  = move max in z direction (10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yz-= move max y (+ direction) and ma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;x--= move x - &amp; y - (approx 7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(re)discovered a planet, you may &lt;J&gt;ump directly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3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also &lt;W&gt;arp to any sector you like ... you'll be asked for x/y/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-- you must be able to afford the jump before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move will cost 1 turn and some energy.  The amount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ed is proportional to the size of the move (and once your hol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1000, an extra cost to move that additional m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OTH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ggravate other players in two primary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by dropping fighters -- these fighters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ll roam the universe attacking player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're used up, your score goes down.  You MAY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by stalking some other player -- you may send you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n a suicide mission against (one or more)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s.  You will NEVER see these figh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re immediately taken off your scor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ONLY the player against whom they'r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tack against the other player will occur when 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s into the game, if he stays in the game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ghters t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stablish more than one suicide squad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target ... until a particular squad h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its mission, you may NOT dispatch ano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same "vict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nd too many fighters (more than he ha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your tough luck -- the whole task force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ission is successful ... and you crush h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... any cargo he holds is turned into worthless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orce won't kill him, but maybe (since he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s left, the PIRATES or the ALIENS will finish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ONTANEOUS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move around, the Pirates and/or the aliens may pounce on yo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of their attacks is proportional to your distance from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 planets.  Their attacks will continue until you enlist some P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play frequently (more than once a day) -- some attack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against you between see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other players have "dropped" (roaming) fighters, you may stumbl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(and kill them all) ... or they may find YOU before you find them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case, you lose.  Dropped fighters usually splinter int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nother player has sent a suicide squad after you, the longer you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, the higher the chance they'll find you (and they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fighter force is erased by the aliens/pirates/or an oppn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ither die or have you cargo turned into worthless junk. 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for repai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move around your cargo may be spontaneously corrup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oo -- ice may be turned into water, equipment may be turn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, etc.  The longer you fool around the higher the odds that you'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yers in the game will not be visible to you as you mov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However, if you have any "lost" fighters, they will prow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(until they are destroyed or rejoin you) and will attack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hey find!  You, of course, may also be attacked by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roaming fighters!  These attacks are carried out in real-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other players simultaneously in the game (in multi-node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23 planets in the cluster for you to rediscover.  Lan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onsumes 1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your 3D geometry!  The planets in the cluster are all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with radius 100 -- if you visualize a 200x200x200 box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fits tightly within the box.  Coordinates of 100,100,1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0,-100,-100 would correspond to a corner of that box, but would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es and commands available will vary with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strange things happening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efault setting for your computer is that it will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ground" task -- everytime you move from one sector to another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n about an 11x11x11 cube around you (your location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in every direction) and report whether any planet is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old star maps that the drone explorer relayed to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return to the HUB (0,0,0) to replenish supplie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at" on prices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NT WHEN GETTING STARTED -- travel a LOT and rediscover more tha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fuls of planets -- then figure out some profitable trading rout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ry to accumulate enough wealth that the PSI talents will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LANET LOCATIONS -- PSI planets are at the end of each ax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(i.e. -- at 100,0,0  -100,0,0  0,100,0   ... etc.).  The eight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at (+-) 25,25,25   ... the eight pirate worlds are at (+-) 57,57,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rest of the stuff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!  Report percieved problems to your sysop. We will fix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nf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n't REALLY infinite space -- it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001 x 64,001 x 64,001 area ... that'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62,000,000,000,000 sectors.  Hope you don't feel cram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OTHER IN THE MOTU/SEQUEL SERIES SPONSORED BY THE DG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Y DGS SYSOP FOR INFORMATION ABOUT SUPPORT, LAT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OTHER DOORS AVAIL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