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s to call Super R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{space} /game switc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oard V14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PCB        ;the ' /PCB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CBoard and get its user info from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CBOARD.SYS created by PCBoard to pass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another program via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r Multi-Node PCBoard BBS's, see the doc's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mmand line switch for node number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