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CBHF-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HF          GE-                                     DoorMaster Version 4.01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Copyright (C) 1988,89,90 by DataPoint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Copyright (C) 1988,89,90 by Michael P. O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  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ataPoint Consulting                   +---------+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t. 2, Box 235                         |         |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Bentonville, AR 72712                  |   +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|   |         |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+---|   (O)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|    U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--CONTENTS: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Explanation of DoorMaster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Files Contained in this ZIP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BBS's/Doors Supported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DM Configuration File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Command Line Parameters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Notes on Converting from NoChange BBS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PCBoard 14.x Custom Mode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PCBoard 14.x Advanced Mode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Registration...........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Technical Support..........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Bugs and Suggestions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Warranty....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Credit Where Credit is Due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HFHFHFHF-GE--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--Explanation of DoorMaster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oorMaster  (hereafter  referred  to  as DM)  is a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utility that will allow a sysop from  almost any BBS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o run doors designed for almost any other BB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-HF          GE--Files Contained in this ZIP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is archive should contain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File Name             | Description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-----------------------+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BUG.FRM               | DM Bug Report Mailer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DM.CFG                | DM Configuration File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DM.DOC                | DM Documentation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DM.EXE                | DM Executable File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DM.LST                | DM Registered Users List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DM.NEW                | DM Changes Document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CB14.DAT             | PCBoard 14.x PCBOARD.DAT Fil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REG.FRM               | DM Registration Mailer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SUG.FRM               | DM Suggestion Mailer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Table 1 - Files Contained in this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GE-DoorMaster Version 4.01                               Page 1H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-HF          GE--BBS's/Doors Supported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M can currently translate from the following BBS pack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BBS Package                           | DM Type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+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2 A.M. BBS                            | 2AM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Auntie BBS                            | AUNTIE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EIS-PC                                | EIS / DEFAULT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Force! (tm)                           | FORCE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FoReM                                 | FOREM / DEFAUL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Forum-PC 2.5+                         | FORUM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GAP Communications                    | GAP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GT Power Host                         | GT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Genesis Deluxe                        | GENESI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ModuleX                               | MODULEX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Odessey BBS                           | ODESSEY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Opus CBCS                             | OPUS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CBoard 12.1                          | PCB12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CBoard 14.0                          | PCB14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hoenix RCS                           | PHOENIX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rofessional OLEcom                   | OLECOM / DEFAUL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QuickBBS                              | QBBS / DEFAULT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RBBS-PC                               | RBBS / DEFAULT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RemoteAccess                          | RA / DEFAULT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RyBBS                                 | RYBBS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Sapphire BBS                          | SAPPHIRE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Searchlight BBS                       | SLBBS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Spitfire BBS                          | SPITFIRE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TP-Board                              | TPBOARD / DEFAUL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WWIV                                  | WWIV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WildCat! 1.xx                         | WC1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WildCat! 2.xx                         | WC2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Table 2 - BBS Packages Converta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GE-DoorMaster Version 4.01                               Page 2H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M can currently translate to the following BBS packages and othe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BBS Packages/Doors                    | DM Type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+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2 A.M. BBS                            | 2AM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Auntie BBS                            | AUNTIE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B.H. Forbes                           | FORBES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DoorWay                               | DW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EIS-PC                                | EIS / DEFAULT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Force! (tm)                           | FORCE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FoReM                                 | FOREM / DEFAUL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Forum-PC 2.5+                         | FORUM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GAP Communications                    | GAP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GT Power Host                         | GT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Genesis Deluxe                        | GENESI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Milton GameWorks                      | MGW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ModuleX                               | MODULEX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Odessey BBS                           | ODESSEY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Opus CBCS                             | OPUS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CBoard 12.x                          | PCB12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CBoard 14.x                          | PCB14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CBoard 14.x Custom                   | PCB14C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CBoard 14.x Advanced                 | PCB14ADV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hoenix RCS                           | PHOENIX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rofessional OLEcom                   | OLECOM / DEFAUL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QuickBBS                              | QBBS / DEFAULT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RBBS-PC 15.x                          | RBBS15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RBBS-PC 16.x                          | RBBS16 / DEFAUL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RemoteAccess                          | RA / DEFAULT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RyBBS                                 | RYBBS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Sapphire BBS                          | SAPPHIRE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Searchlight BBS                       | SLBBS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Spitfire BBS                          | SPITFIRE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TP-Board                              | TPBOARD / DEFAUL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WWIV                                  | WWIV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WildCat! 1.xx                         | WC1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WildCat! 2.xx                         | WC2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Table 3 - BBS Packages/Doors Convert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GE-DoorMaster Version 4.01                               Page 3H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-HF          GE--DM Configuration File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Before running DM, you must create a configuration 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each node of your system.  If  you only have a  single n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  filename  will be DM.CFG.  If you  have multiple n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  filenames will be DMx.CFG, where "x" is  equal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node number.  These  files  must be kept  in  the  GE-[bbspath]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 file is in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RA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19200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17:00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22:00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The Circuit Board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COM1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MICHAEL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OTTO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Figure 1 - DMx.CFG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ine 1 is the BBS package you are converting from. 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age  2, the  DM Type column, for this parameter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f your BBS supports the  DORINFOx.DEF  "standard", you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upply the word GE-DEFAULTHF- for this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ine 2 is the BPS rate you wish to lock your mode at. 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is line blank if unused.  Note that in  local mode, a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ate of 0 is alway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ines  3  and 4  deal with  the  Time-Lock  feature  of  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ime-Lock will allow you to "lock"  the doors for a 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ime frame each day.  Line  3 contains the  tim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ock the doors,  and Line 4  contains the time you wan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unlocked  again.  When  doors  are  locked,  the  user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eceive  a message  telling them  that  they  are 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ocked,  and will  tell them when  they  will  be 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gain.  If a user is  opening a door shortly before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ime-Lock to come in effect and their  time would be af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ir time will be adjusted and  they will receive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explaining w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ine 5 contains your BB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ine  6  contains the COM port  for  the  node this 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reated for.  If this is a local node, this parameter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OM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ine 7 contains the first name of the sysop, in  all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ine 8  contains  the last name of the sysop, in all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GE-DoorMaster Version 4.01                               Page 4H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-HF          GE--Command Line Parameters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M has several command line parameters,  that will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rogram to do different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 regular conversion mode is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M  expects  it's command line  for conversion mode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C&gt;DM [node] [doortype] [bbspath] [doorpath]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Figure 2 - Conversion Command Lin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HF          GE-[node]HF- is the node number that DM will  use when re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BBS data files, and  it's  own  DMx.CFG  file.  If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unning a single-node system, use "S" as this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HF          GE-[doortype]HF- is  the  type of door  you want  to  convert 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efer to page 3, the DM Type column, for a list of the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oortypes.  Note that  if  you want to create a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"standard"  file,  you may supply the  word GE-DEFAULTHF-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HF          GE-[bbspath]HF- is the  path where  your BBS  system fil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Mx.CFG file are stored.  You MUST put a  trailing backs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n this parameter.  If  your  BBS  path is the path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re invoking DM from, this parameter can just be an aste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(*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HF          GE-[doorpath]HF-  is the path where the  particular door 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ant to run is stored.  This is the path where DM will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 files it produces.  You MUST put a trailing backslas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is parameter.  If your door path is the path that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nvoking  DM  from, this parameter  can just be an  aste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(*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GE-DoorMaster Version 4.01                               Page 5H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ther command line parameters of DM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C&gt;DM PCBSETUP [pcbpath]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Figure 3 - PCBSETUP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is will cause DM to invoke the setup mode for PCBoard 14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dvanced use.  You will be display a menu tha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reate  various PCBoard 14.x files.  You  must first 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 GE-[pcbpath]HF- directory, and the subdirectories MAIN and 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under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C&gt;DM LOCK [node] [lockedbps]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Figure 4 - LOCK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is mode only works for BBS  packages  that  make  us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ORINFOx.DEF file.  This will read the DORINFOx.DEF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nsert the  value  contained in the GE-[lockedbps]HF- paramet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 baud rate in the file.  Note  that in local mode, a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ate of 0 is alway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GE-DoorMaster Version 4.01                               Page 6H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-HF          GE--Notes on Converting from NoChange BBS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f  you are converting from NoChange  BBS, 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ollowing line in your batch file before executing D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ECHO &amp;&amp;FIRST/&amp;&amp;LAST/&amp;&amp;BAUD/&amp;&amp;LEFTTIME/&amp;&amp;CITY/&amp;&amp;STATE/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  &amp;&amp;PORT/&amp;&amp;ANSI &gt; NOCHANGE.DM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Figure 5 - NoChange Data File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is  needs  to  be  done  because  NoChange  uses   "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variables" that are removed from memory when you ru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rogram.  DM  will be able to extract  user inform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is NOCHANGE.D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-HF          GE--PCBoard 14.x Custom Mode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  PCBoard 14.x Custom  Mode  is identical  to the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CBoard  14.x  mode, but it  will not  create  a PCBOARD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ile.  Instead,   use  the  supplied  PCB14.DAT,  renam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CBOARD.DAT, and customize it to your tas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-HF          GE--PCBoard 14.x Advanced Mode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 PCBoard 14.x Advanced mode  is  unique.  You  mu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use  the PCBSETUP  mode to create  all of your  PCBoard 14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ata files.  When run in PCBoard 14.x Advanced mode, D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reate a PCBOARD.SYS  file and  maintain  a  USERS  fil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CBoard 14.x would do.  It will scan the existing USER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or the user  name, and  if not found, will add a reco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him/her.   For  the  PCBOARD.DAT  file,  you  must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upplied   PCB14.DAT   file,  rename  it  PCBOARD.DAT,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ustomize  it  to   your  tastes.  You  will  need  to  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CBOARD.DAT in your PCBoard 14.x "artificial" directory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irectory you use as GE-[doorpath]HF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GE-DoorMaster Version 4.01                               Page 7H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-HF          GE--Registration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M  is distributed  under  the shareware  concept.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granted  a  limited  license  to  use  this  product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easonable  trial period without  registering 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fter that time, you must send in a $15.00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By  registering  DM, you are encouraging us  to continu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rite updates to DM and providing us an incentive to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ther  useful  BBS  utilities.  To  register,  complet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enclosed form (REG.FRM), and send it  along  with a chec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ney  order  for  $15  and  the  name  you  would  like 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egistered in  to  DataPoint  Consulting.  Once  you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eceived  your check  or money order,  you  will be give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unique Serial Number Password (SNP).  When you receiv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NP, you need to invoke  DM with the REGISTER paramete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nswer the questions it ask you.  This  SNP will work o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uture versions of 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GE-DoorMaster Version 4.01                               Page 8H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-HF          GE--Technical Support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f you have any problems, feel free to contact me on my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  Circuit  Board  -  501-248-1198.  Note that  this 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ing-back system  and you must  use the following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o log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Let it ring GE-onceHF- then ha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Dial 501-248-1198 and logon to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GE-DoorMaster Version 4.01                               Page 9H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-HF          GE--Bugs and Suggestions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f you find any bugs  or  things that just  don't look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ight in  DM, PLEASE report them so that they can  be fix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Enclosed in this archive you will find a file named BUG.F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hen  you find a bug, fill  out  this form  and  send 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ataPoint Consul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f you  ever have any suggestions as  to features you 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ike added to DM, fill  out the  enclosed form, SUG.FR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end it to DataPoint Consul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GE-DoorMaster Version 4.01                              Page 10H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-HF          GE--Warranty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re  is  no  warranty,  expressed  or  implied,  for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oftware.  You and you alone are responsible for your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[or inability  to  use]  this product.  DataPoint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annot  be held  responsible  for any  damage caus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GE-DoorMaster Version 4.01                              Page 11H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--HF          GE--Credit Where Credit is DueH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 following is a  list of  the various  software  pack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at I have referred to throughout this documentation,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ith the respective author/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Software             | Author/Company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----------------------+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2 A.M. BBS           |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Auntie BBS           | Wes Meier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B.H. Forbes          | B.H. (Pat) Forbes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DoorMaster           | Michael Otto/DataPoint Consulting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DoorWay              | Marshall Dudley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EIS-PC               | Justin Langseth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Force! (tm)          |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FoReM                |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Forum-PC             |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GAP Communications   | GAP Development Company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GT Power Host        | Paul Meiners/P&amp;M Software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Genesis Deluxe       | Kiriwuth Path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Milton GameWorks     | Larry Pieniazeck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ModuleX              | Joe Hilinski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Odessey BBS          | Joe Hilinski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Opus CBCS            | Wynn Wagner III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CBoard              | Fred Clark/CDC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hoenix RCS          |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Professional OLEcom  | Tom Oleson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QuickBBS             | Adam Hudson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RBBS-PC              | Tom Mack, Jon Martin, Ken Goosen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RemoteAccess         | Continental Software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RyBBS                | Greg Ryan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Sapphire BBS         | Pinnacle Software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Searchlight BBS      | Frank LaRosa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Spitfire BBS         | Mike Woltz/Buffalo Creek Softwar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TP-Board             | Jon Schneider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WWIV                 | Wayne Bell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| WildCat!             | Jim Harrer/Mustang Softwar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Table 4 - Credit Where Credit i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  GE-DoorMaster Version 4.01                              Page 12HF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