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or the heck of it, I dug up this very old door and conve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 from the original QB 4.5 code.  This was the very first d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leased so it has sentimental value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cute little door with many uses, I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rDown Door  2.0                  08/2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Down is the product of a learning experience by the auth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eant to be a "WOW look at that!" door but a simple,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a door which has been disabled for mainten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ther reason you may have.  As simple and useless as it se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ound it very useful when I am updating doors remote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rename two batch files than to edit a DOOR.DA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the user with some sort of explanation as to wh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door i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provided in the archiv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DOWN.EXE ------------ The exec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DOWN.    ------------ A sample ASCII expla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DOWNG.   ------------ A sample ANSI expla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.       ------------ A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DOWN.CNF ------------ A sample config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DOWN.DOC ----------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door is very simple an straight forwar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ORDOWN.CNF and DOWN. files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DOW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GAP        Path to you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 Name    Your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0 = GAP; 1 =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  Comm Port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3F8          Comm Port Base I/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display files can be edited with any ANSI editor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actually not necessary at all.  DorDown has an in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utomatically be displayed if either of the two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the setup of this door is simple and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is is my first door and I mainly released it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 of it.  I certainly don't expect to gain anything from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or some reason (dull life etc) so impressed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d me for my work.....well then so be it.  The best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s to call my board and leave a message and mayb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 and ENJOY!  If you find a bug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 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14)650-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-38.4k (H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