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k*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0.06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m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son E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M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on Ewert, under any and all conditions, shall not be help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incurred by the user, or to hardware, soft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devices, be it mental, physical, or any other damage at all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or running Dark*Storm. All responsiblity lies with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AGREE TO THIS, DO NOT USE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*Storm was written in BASIC, and compiled us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version 4.5, with the communications routine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iz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*Storm has been distributed using the 'shareware'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distribute this UNREGISTERED version ONLY to other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alter the programming, credits, or documentation IN ANY W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*Storm is Copyright (C) 1989, of Jason E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..... Jason Judge (for helping Beta Test thi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*Storm requires, in order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GA, Mono, EGA, VGA, or MC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BM, or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rk*Storm requires a DTR-patched version of BRUN45.EX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asic runtine library, which should be found in thi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this? Why is there so much useless stuff ab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*Storm is an online game door, designed to run on an IBM or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QuickBBS, or any other BBS that can produce a "DORINFO1.DEF"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*Storm (0.06) should come packaged in it's original .ZIP alon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.EXE 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CONFIG.EXE      - The Configuration/startup/reinitial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MAINT.EXE       - The nightly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.DOC          - Instructions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     - The syso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UN45.EXE        - DTR-patched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EXE      - Registration program (for when you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.DAT        - Blank registration codes... if this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rogram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IR.EXE        - Goes through the player files and repairs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      - Form for registering your copy of Dark*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EXE        - Player/Game/User Editor for Dark*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.EXE         - Run this once every month in order to end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.TXT        - General Sysop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to do, is create a directory to store Dark*Storm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it will live happily, (or hopefully so) ever after...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.ZIP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re run DSCONFIG, where it will ask you some your name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COMPLETE path to your DORINFO1.DEF file,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want the scores stored (IMPORTANT NOTE: Don'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to the filename for the SCORES file...), and fi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about the game set up, such as the beginning pric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ngs available for purchase, etc. If you wish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in the brackets, just hit return instead of enter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re, just run the DARK.EXE file.... it will automatical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RINFO1.DEF file and get all the info it needs... Also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*Storm provides all the carrier monitering, and c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.. you have no need of any redirection programs, 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WISH TO RUN Dark*Storm LOCALLY, type: "DARK LOCAL"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, set up your nightly maintenance so it runs DSMAINT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One more thing: Once every month, run the RESET.EXE program to restart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xt game round.... THIS IS VERY IMPORTANT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=-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y ques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, and/or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etc....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s (for the latest versions) may also be made t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0 Baud, sorry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elguese Five - (416) 293-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,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1:250/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run Dark*Storm on a trial basis for 30 day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you must either register Dark*Storm, or dis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wish to register, a small fee of $ 20.00 is required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, REGISTER! I'm 16 years old, trying to start up a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hard to come by, in addition, I spent a fairly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reating this, and I feel with the work I've put into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worth something. Even so, this program IS NOT CRIPPLED!!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wish to register, please, fill out the ordering form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angford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p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 4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s, you will recieve 4 registration numbers,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using the REGISTER.EXE program, will unlock your copy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necessary, unlock any other versions/upgra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 Can't get it to work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orrect path supplied to DORINFO1.DEF (Don't forget -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:\BBS\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orrect path supplied for the score files.. Use the FULL path, *BU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any extensi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ssing REGIST.DAT file - run REGISTER.EXE and enter four 0'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