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WY210 has a bug in it where it cannot break a shelled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code fixes it.  Please unzip this code and replac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210 DOORWAY.EXE file.  Make sure and obtain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ld copy by typing DOORWAY REGISTER firs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