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utilities to help you maintain your downloa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DLREAD.EXE which reads the download database and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list to your screen and to a disk file.  Th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s DLOAD.DMP .  This provides you with a text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ting, or any other use.  It is usually a good ide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list of your downloads available for peopl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utility is DLOADADD.EXE which reads a text file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ntries.  This is pretty much the opposit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DLREAD.  DLOAD.DMP is written in a format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ADD, so you can simply edit DLOAD.DMP and make any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hat you like, then rebuild the database file with DLOAD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LOADADD you are asked to supply the name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tex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already exists matching the file name, category,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record to be added, the existing record is over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new record is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ext entries to be processed by DLOADADD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consists of at least 2 lines.  The first line has 8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separated by commas or tabs.  The field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le Library numb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le Category within library 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ile name,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date the file was created, in MM/DD/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ow many times the file has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 date the file was last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name of the user who 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1-10 lines contain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scription is terminated by a line of at least 10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( ========== ) starting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3 file listings acceptable to DLOADA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no blank lines between entries, and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line of at least 10 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each entry uses commas to separate the 8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ing goes into Library 0 Categ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sting goes into Library 1 Catego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sting goes into Library 2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,00,doorinfo.zip,15287,12/02/89,14,03/15/90,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 of text files that describe how to write DOORS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KEN Multi-user BBS.  The interfaces between the doors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program is described, and sample programs ar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processes required for successful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Unarchive with ARC or PKUNP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,00,capcom.zip,121856,12/10/89,5,02/26/90,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mic - a shareware game for IBM computers with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tty good arcade-style game.  Worth the time to d/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,03,pcstyle.zip,102021,10/19/89,0,10/19/89,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alyzes your writing sty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