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L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-lin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ERA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IBM and PC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INFO*SHARE Corporation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ALKEN BBS Operation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*SHARE SYSTEM SHAREWAR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2-line version of FALKEN  BBS is distributed for  evalu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s only.  It has not been crippl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LKEN BBS, including this version, is not and never has been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ublic  domain, nor  is it  free software.   FALKEN   BBS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1989-1990  by  INFO*SHARE,  Inc.    INFO*SHARE,   In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rves all rights  to this software  and documentation.   Us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granted a license  to use this software,  the terms of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explain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-registered users are granted a  license to use this 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purpose of determining whether FALKEN BBS is suitabl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needs.  Use of FALKEN BBS, except for this limited purpos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registration.   Use of non-registered  copies of  FALK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ny purpose except evaluation is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forbidden for any person  to modify FALKEN BBS in any  wa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but not limited to, decompiling, disassembling, or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of reverse-engine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 users  are  granted  permission  to  copy  FALKEN  BBS 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ion  to  others  for  their  evaluation,  provided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conditions are adhered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LKEN  BBS  must   be  copied  in   unmodified  form.    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ompanying programs, files, documentation, and copyrigh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wnership notices must be copied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fee or compensation may be charged for the evaluation cop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pt to  cover media,  copying  and shipping  expenses. 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dia,  copying  and   shipping  expenses   must  be   clear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entified as such by the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LKEN BBS  may not  be distributed  in conjunction  with 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product  without  a  specific  license  to  do  so 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*SH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cense shall be construed, interpreted, and govern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ws of the Virginia Commonweal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ALKEN BBS Operation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allows you to use FALKEN BBS on a single machine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regular  basis.   You may  use  it on  more than  one  machi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d there is no possibility of it being used  simultaneous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more than on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your registration you will receiv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test  version  of  FALKEN,  in  2,  4,  8,  or  16 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ofessionally printed and boun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ephone  technical  support  for  4  months  from  time 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 to  our  support  BBS  for  information,  updates,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stions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st of registration is dependent  on how large a system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like to order.  A  registered version of the 2-line 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ilar to this evaluation copy  is $99, while a 16-line  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$2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ALKEN BBS Operation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gister your copy  of FALKEN BBS,  please send the 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, or a reasonable facsimile, to the following addres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FO*SHARE, INC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.O. Box 150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odbridge, Va.  2219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FALKEN BBS 2-line system . . . . . . . . . @  $99 ea.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FALKEN BBS 4-line system . . . . . . . . . @ $159 ea.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FALKEN BBS 8-line system . . . . . . . . . @ $199 ea.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FALKEN BBS 16-line system. . . . . . . . . @ $239 ea.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Subtotal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. residents add 4.5% sales tax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seas orders add $5 per copy for shipping (air)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otal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yment by    ( ) Check     ( ) MC    ( )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Make checks payable to INFO*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y 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Phone : ___________________    Eve Phone 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 # : ___________________________   Exp. Date 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ALKEN BBS Operation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*SHARE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 programs  are   a  product   of  INFO*SHARE  Incorpor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NFO*SH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rograms  contained in  this  package are  provided  "AS I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  warranty  of  any  kind,  either  express  or  impli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,   but  not  limited  to,  the  implied  warrantie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rchantability  and fitness for a particular purpose. The ent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sk related to the quality and performance of the programs i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. In the event there is any defect, you assume the entire c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ll necessary servicing, repair, or correction. Some states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allow  the exclusion  of  implied warranties,  so  the ab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lusions may not apply to you. This warranty gives you specif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gal  rights and you may also  have other rights which vary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 to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*SHARE  does not warrant that  the functions contained with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s will meet your requirements or that the opera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rograms  will  be uninterrupted  or  error-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NO EVENT  WILL INFO*SHARE  BE LIABLE  TO YOU  FOR ANY DAM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NCLUDING ANY LOST PROFITS, LOST SAVINGS,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EQUENTIAL  DAMAGES EVEN IF INFO*SHARE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ILITY OF SUCH DAMAGES) OR FOR ANY CLAIM BY ANY OTHER PART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STATES DO NOT ALLOW THE LIMITATION OR EXCLUSION OF LIAB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INCIDENTAL OR CONSEQUENTIAL DAMAGES SO THE ABOVE LIMIT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EXCLUS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agreement constitutes the  complete and exclusive 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terms  of the  agreement between  you and  INFO*SHARE.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ersedes  and replaces  any previous written  or oral agre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communications relating to this software. No oral or writ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  or   advice  given   by  INFO*SHARE,  its  deale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ors, agents or employees shall create any warranty or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 way  increase the  scope of  the  warranty provided  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reement, you may not rely on any such information or adv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 GOVERNMENT RESTRICTED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oftware  and  documentation  is  provided  with  restri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s.  The use, duplication, or disclosure by the Governmen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ject  to restrictions as set forth in subdivision(b)(3)(ii)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ights  in Technical  Data and  Computer Software  clause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2.227-7013. Contractor/manufacturer is INFO*SHARE Inc., P.O.Bo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01, Woodbridge, VA 221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ALKEN BBS Operation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 manual  is  intended  for  system  operators  (SYSOPs)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*SHARE's  FALKEN  Multi-User  Bulletin  Board  System  (BB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ions  of this  manual are  applicable as  a "User  Guide"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rs.    These portions  have been  extracted in  simple ASC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 and provided in  a disk file  named "USERGUID.TXT"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may be  made available  to your callers  for use  as a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ide  to the FALKEN  BBS system.  You  may make whatever chan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appropriate to your particular  configuration. You will f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USERGUID.TXT" on distribution disk #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attempting to run the FALKEN software, you should rea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stand the "Hardware Configuration", "Software Configuration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"Going Online" portions of this manual.  You are probab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xious  to actually run the software and see how it works, bu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w  minutes  spent  reading  these sections  may  save  you m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utes or hours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"Configuring and Customizing" section  will be of particu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ortance  when you are ready to  accept callers.  You will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ame of  your BBS  displayed in  place of  FALKEN, and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.   Be sure to read this section very carefully befor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edi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LKEN  Multi-User BBS is  a computer program for  the IBM PC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ue    compatibles,    providing   support    for   asynchron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unications  with  Hayes compatible  modems.   Up to  16 Ha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le  modems  may  be  supported,  in  any  combination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  and  external units.    All popular  BBS  function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d,   including  MESSAGES,  PRIVATE  MAIL,  UPLOAD/DOWN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s,  MULTI-USER  CHAT  (we  call  it  TELECONFERENCE), ANS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, and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addition to the communications lines, there is a facility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local LOGIN  which emulates  a communications  line.  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red  to  as  the "Emulation  Channel"  in the  rest  o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.   In general, when you are logged on to the BBS via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ulation channel, you have access to the same functions, and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ject  to the same  restrictions, as a normal  caller.  The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itself does not make any distinction between modem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emulation channel when processing your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you  are not  logged  on to  the  system via  the emu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nel, a full-screen display showing current system activity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sible  on  the  computer monitor.    The various  parts 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,  and  the  available  functions  are  discussed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GOING ONLINE'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ALKEN BBS Operation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LKEN  runs in a special DOS environment that allows true mul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sking.  It  is  this multi-tasking  environment  that  makes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le for several users to run doors program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have expanded memory in your computer, FALKEN will us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execute doors programs.  This  is done automatically, as 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 your expanded  memory is  enabled and  you have  installed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anded  Memory Driver in  your CONFIG.SYS file.   Your expan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  driver must support the LIM 3.2 or 4.x EMS specific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are not sure about what version your EMS driver suppor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probably a LIM 3.2 driver, and that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lken does  not support  'backfilled'  RAM when  using  expan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.  It will execute small doors tasks in 64K expanded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, provided the door program will fit in 64K.  If the  do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is  too  large,  Falken  will attempt  to  load  it 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ntional memory.  In  general, only one  large door will  f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the conventional memory left  free while Falken is  runn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small doors are pref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expanded memory installed on your PC, but do not wi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Falken  to  use it  for  Doors execution,  use  the  'NOSWAP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on the DOS command line when starting Falken, 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&gt; MAINBBS NO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: This shareware version  does not support expanded  mem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gistered version can execute doors in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must have an  IBM PC/XT/AT or  compatible computer with h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.  At least one  Hayes compatible modem  must be connec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puter, to allow users to call into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-DOS  version 3.3 or  higher is required, due  to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  files needed by the BBS  system.  Edit your CONFIG.SYS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nclude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s=48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uffers=4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or  more  information  on CONFIG.SYS  and  its  function p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ult your DOS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important information, such as user account records,  priv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,  message indexes, etc. are  kept in indexed database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fil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ALKEN BBS Operation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OUNT.IDX .............ACCOUNT records indexe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OUNT.DAT .............actual ACCOUNT record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MAIL.IDX ...............EMAIL records indexe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MAIL.DAT ...............actual EMAIL record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SGBASE.IDX .............MESSAGE folder indexe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SGBASE.DAT .............MESSAGE folder record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LOAD.IDX ...............DOWNLOAD records indexe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LOAD.DAT ...............actual DOWNLOAD record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RBIO.IDX .............user BIO file indexe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RBIO.DAT .............user BIO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TREE functions of the C/Database Toolbox, from MIX Softwar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used to maintain the 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ystem keeps track of the last  20 callers and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s  in a file called CALLCNT.BBS.   It will report what cal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you are upon login.   It will report  the last 20 call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 after  restarting the  software.   This file  maintain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r number in binary format, and it may not be editted with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text editor o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CALLCNT.BBS  does  not  exist  on the  disk,  in 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(normally  \FALKEN), Falken  will create  the fil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with caller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section will guide  you through the  steps necessary to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ALKEN system oper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iew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 have  the  capability  to   specify  many  BBS  paramete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Defining up to 10 file transfer libraries with up to 10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agories in each library.  You can also specify addi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ies  to be  searched within  each library  when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 10 directories  are needed for  downloading (i.e.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a CD-ROM un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Up to 20 message base su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The minimum age limit for access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Whether  new callers will be  given accounts when they cal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simply be allowed on as visitors (account not created).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limits for users with varying access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Whether  or  not to  execute a  special DOOR  program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ALKEN BBS Operation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would be a good idea to  review what your system's main foc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,  and  how  that  focus  can  best  be  maintained.   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sheets in appendix A to decide what your system setup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 running  the  INSTALL or  BBSCFG.EXE  (BBS Configura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UP AND STARTING FAL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only takes  a few  minutes to  set up  FALKEN to  run o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  if you have completed the  worksheets in Section 2.0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anual. The installation program  will step you throug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  configuration   process  allowing   you  to   ent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 from  the worksheets  in  an organized  fashion.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y subdirectories and program files will be created du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nstallation process.  During the  installation you 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ed to provide a subdirectory for the FALKEN program files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 program will create this directory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NING: This INSTALL program should only be used to initializ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system setup.  Re-running the INSTALL  will destroy ex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 configuration data. To modify your existing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execute the BBSCFG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UP AND STARTING FALKEN ON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  FALKEN Distribution Disk #1 into drive A:  and at the A: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 type: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  the on screen directions pressing the F5 key to save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  or  F10  to obtain  additional  information  during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  step. Some entries will display a default value. W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mmend  you  use  the  default  values  while  you  are  st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familiar  with  FALKEN. Changes  can  be made  later 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CFG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 your  Worksheets to  enter  the Message  Folder  and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brary   names.  Make  sure  you  provide  the  additional  Pa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for each File Transfer Area. Press F10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 the Hardware Configuration step review the default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ensure they  are compatible  with the  hardware you 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 with the system. Modem Address information is availabl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you  have  completed answering  all  questions  the INST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 will  begin copying  the FALKEN  program files  in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 you specify.  You will  be asked  to insert  the dis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y.   When  all  files  have   been  copied  INSTALL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ALKEN BBS Operation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ize the database files and system mess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 INSTALL has completed  your system is  ready to go on-lin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,  you will still need to read the 'GOING ONLINE' 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manual to learn  how to  setup your  SYSOP account   pri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letting other users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ORTANT:   Your  system's  CONFIG.SYS  file  must  specif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in order for FALKEN to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S = 48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UFFERS = 4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LKEN Setup Configurat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information is required to  setup a new vers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LKEN.  When executing the INSTALL  utility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enter these parameters.   You can  change these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 by running the  BBSCFG program at  any time whil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 is offline.   NEVER  re-run the  INSTALL utility  to m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changes as it will erase  all of your current databas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Reference Work Sheets in Appendix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 NAME - There can be many users with sysop level access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should  be  THE SYSOP -  the one  that gets  Feedback, g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ified  of new callers, and gets  upload notification. 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 SYSOP, your personal name, or any system name your user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miliar  with.  If you  elect not to use  SYSOP you should st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the account to ensure no one else chooses this system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us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ystem will  automatically generate  account numbers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 an ACCOUNT  NUMBER PREFIX defined  in BBSCFG.   The ac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cannot be used as an index to find account records, but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generate unique account  numbers whenever a  new accoun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d.    These  account  numbers can  be  extracted 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TINFO  utility for billing purposes.  If these account numb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not important to you  do not specify a  prefix in BBSCFG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y will no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  MENU PASSWORD -  There is a special  online menu for us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sysop level access.  In order to access that menu, howev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user  must supply  the correct  password.  This gives  you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 level of security  for your system  if a user some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tains Sysop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NEW callers (yes/no) - Do you wish to create an accoun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  new caller?  If so, when  the account is created, you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  email notification  of the new  account. IMPORTANT NOT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rst time you run the system, make sure this is set to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ALKEN BBS Operation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you can create YOU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vistors (yes/no) - If this flag is set to "yes', it en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pecial login name of "visitor" that allows a user on, ask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,  address,  etc. and  gives  the sysop  notification 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sitor logon. The access is the same as "new call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  Age  -  When  a new  account  is  created,  the caller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rthday  is requested.  You may specify a minimum age for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 which will be used to notify NEW callers and Visitor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 not meet the  minimum age requirments.   The SYSOP will st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 notifcation of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  Time level for New accounts - This setting is used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limit per call setting for all new accounts and vistors.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from 0 to 5 is allowed here. These numbers correspon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nline Time Limit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ine  Time Limits per Call (in minutes) for access levels -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 set different time limits for each of the 6 allowable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  levels. Any  number from  0 to 300  is allowed  here. A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s no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ily  Online Time  Limits (in  minutes) for  access levels  -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  to time limit per call, you  can set a daily time li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each access level. This limit  should be equal to or grea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the time limit per call specified above. Any number from 0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0 is allowed here. A 0 indicates no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  Permissions  for  new/restricted accounts  -  These 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  what a NEW  caller can do  on your system.   There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  flags for READING  and POSTING to  each message fold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ING and DOWNLOADING to each file library, and for acces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ous  system functions. In  every case, a 0  means the us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allowed to do the activity, and a 1 means he is allowed to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ctivity.  For example : Placing a 1 in "MESSAGE FOLDER R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S"  number 1 would allow  a new user to  read all messag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der  number 1 in the message base.   If all the other "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DER  READ FLAGS" were left 0, he would not be able to read (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 see) anything in the other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is the way system access  is controlled for all account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ystem.  This allows you,  the sysop, to make private foru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he message  base and  the DOWNLOAD  libraries, to  allow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 access to particular system features and libraries, an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rcise precise control over individua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 account  is date-stamped  with  the creation  date 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iration  date 2 weeks  later.  When  a user logs  on AF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 expiration date, all the access flags and the timer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set to these defaults, giving him/her the same access tha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CALLER would  have.   You can  reset the  expiration date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s  to prevent this  from happening, if you  wish. 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cularly  useful if you plan to  charge for system acces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ALKEN BBS Operation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 to  give people  a few  weeks  of normal  access as  a 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 Log  File  active/inactive  -  If  you  wish,  all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ity  may  be logged  to a  disk  file for  future referen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ons, logoffs, errors, and any important notices will be logg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disk if you specify ACTIVE  "1". If you specify INACTIVE "0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sk file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to Message Base text files - The actual message text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 base is kept in text files. This entry gives the path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subdirectory  that  holds  those  text  files.  A  sepa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ectory   must  be  created  for   each  folder  under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ectory, and the text files placed in tha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-   if  you   specify   "C:\MSGTEXT\"  here,   then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ectories    will   be    created   (C:\MSGTEXT\FOLD00   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MSGTEXT\FOLD19)  to hold the actual text files for the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Folder Subj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may specify up to 20 different subjects for message fold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do not wish to have  20 message folders, then only sup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jects  for the ones you wish to support.  Do not leave "blank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ders  between active folders, since the system will scan unt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finds a blank folder subject, and assume that is the la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Libraries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may specify up to 10  different file libraries, accord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heme  of your  BBS.   For  each  different library 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the Name, the Download Path, the Upload Path, an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 to restrict access to that area, and up to 10 catago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 the  library.    If you  have  individuals  who  help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tain  the file libraries, you  can also designate a librari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each library.  If the librarian option is left blank i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 to  the system  operator.   The librarian  receives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  notifications  whenever  a  user uploads  a  file 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brary Name, Download Path, Upload Path, Pass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s and downloads are separated for security reasons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 a password, no user will  be allowed access to that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ess  they  provide the  password, even  if their  access 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them into tha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aths supplied should specify  a subdirectory into whic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 will be  placed.  The  path specification should  end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backslash"    (    \   ).       Examples:    C:\UPLOAD\IBM\ 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:\DOWNLOAD\IBM\UTIL\.   You  may go  several levels  deep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ALKEN BBS Operation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 specification, depending  on the categories  you choose.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place uploads and  downloads in the  same subdirectory si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 are deleted  from the UPLOAD  directory when  move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 directory.  You have  complete  freedom over  whe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 are placed.  Use  the worksheet in Appendix  A to pla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libra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10 Categories within each Library can be defined by execu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BBSCFG  utility  after  you   have  completed  the  init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Download Pa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can specify up to  30 "extra" download paths.   If a fil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in the download path for the library you are in, these path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be searched for the file.   This is particularly useful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-ROM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al Protocol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BBSCFG  there is  a screen  for  you to  tell the  syste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 names  of 8  download  protocols and  8  upload protoc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 to  be  used  as external  protocols.    These ex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s  must   be  written   as   FALKEN DOORS  programs   (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for ProComm  or RBBS  will work), and they must use  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64K  RAM.  INFO*SHARE    provides  external  protocols  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ion Disk #3. Included   are external  protocol  prog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Ymodem Batch and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name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MSEND.EXE     Ymodem/Ymodem-g file download protoco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MRECV.EXE     Ymodem/Ymodem-g file upload protoco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ZMSEND.EXE     Zmodem file download protoco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ZMRECV.EXE     Zmodem file upload protoc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yes Compatible Mod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must tell  FALKEN where each  of the modems  is located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 baud rate to use on each one.  Normal addresses for COM 1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 1 : 3f8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 2 : 2f8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 3 : 3e8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 4 : 2e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giboard 4  and  8  port cards  are  normally  configurable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ous starting  addresses,  and often  come  pre-configured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ALKEN BBS Operation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t address 100 or 1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need to refer to the installation guide for your in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s  or your COM board to determine the exact address for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addition, you must specify the modem initialization str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issued by the  FALKEN software.  This  command string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t to the modem during the program initialization sequence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  time  the  software needs  to  reset the  modem  to acc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 call.  The normal initialization string for a Hayes 24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ud mod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E0 S0=1 S2=1 X4 V0 &amp;C1 &amp;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ring tells the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T   the Hayes Attention sign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0   do not echo command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0=1 answer the phone on the first r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2=1 set modem escape string to 0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X4   use extended result cod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0   use numeric, not text result cod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amp;C1  DCD follows carri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amp;D2  monitor DTR from the compu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LACTICOMM Multi-Modem 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lacticomm produces  2  types  of modem  cards.    The  orig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lacticomm card has up to 16 XECOM 1201 modem modules on a car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Galacticomm 2408 card has up to 8 hayes compatible mod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a single  card.   We will reference  the original  Galactico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 simply as Galacticomm, and the 2408 card as the  Galactico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08.   Galacticomm uses  the hardware  trick of  'stacking'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 addresses, using  more than 10  address lines.   Therefor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he modems on a Galacticomm card (including the 2408) 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sident at the same address on the I/O b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LKEN can support up to 2 GALACTICOMM cards.  You must en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e  address of the card, and the number of modems to be us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rd.  The base address of these cards is usually 2F0 or 2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lacticomm 2408 multi-modem cards are treated like HAYES modem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set up  a 2408  Galacticomm card  with 4  modems active,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 configure 4  HAYES modem entries  for the  addres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08  card.  I.E. if  you have a 2408 card  at address 2F0 with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s on it, you should set up HAYES modems 1-4 for address 2F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tal number of modems must be no more than 2.  If the  to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GALACTICOMM and HAYES modems exceed 2, only the first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used.  Hayes modems are  used first, so  if you define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yes, no GALACTICOMM modem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ALKEN BBS Operation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: When  you register  Falken, the number  of modems  allo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determined by which version of falken you purchase,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lines up to 16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"Maximum Baud Rate" should be set for the highest speed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have.    Specifying  a  higher  baud  rate  will  caus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emulation"  channel to  respond faster,  but may  degrade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ormance  overall.    If  you  only  have  one  or  two  po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ed,  and are running  on an AT  or fast XT,  then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to specify a higher "Maximum" so your local LOGIN i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paring You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ORTANT: The following steps are not necessary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STALL program (See Appendix A) that is provided on Disk #1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NSTALL utility  automates the  following steps,  we incl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  here to  help you  understand what  INSTALL accomplish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 of  difficulties.   Pick  up with  "Configuring  The FALK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" after running the INSTALL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  the  worksheets  in Appendix  A  while  referenc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 above - using the  MKDIR command, create any directo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ubdirectories you will need to store fil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a subdirectory called FALKEN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 the program CHKDSK, to verify  that your disk file system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corrupted  in some  way. (Reference  your MS-DOS  manual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on CHKDSK or MKDI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ing Distribution Files to Your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 to the FALKEN subdirectory on your disk.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FAL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 Distribution Disk #1 in your A: drive,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A:*.*  \FAL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 Distribution Disk #2 in your A: drive,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A:*.*  \FAL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 Distribution Disk #3 in your A: drive,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A:*.*  \FAL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now create the database files for your system.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ALKEN BBS Operation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wer "y" to each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now create the standard System Messages Files.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DXMAKER MESSAGES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e  with  the following  section  - CONFIGURING  THE FALK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.  NOTE: You MUST configure the system before runn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ing The FALKEN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BBSCF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General Setup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e information from the worksheets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F5 to save the new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back to the Main Menu and continue selecting the next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 the menu, each time entering the data from your work she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essing F5 to save your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"SAVE"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now ready to run your FALKEN BB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Related Activ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LKEN  gives  you  the  ability  to  perform  backups  and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tenance  functions automatically at specific times dur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y.   The "Time-related activities" screen in the BBSCFG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 you to specify  the time, and an  optional date for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ities  to occur.  FALKEN uses the ERRORLEVEL facility of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accomplish this.   When a  program terminates  it provide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exit  status" to the operating system that can be queried from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ch  file.  The exit  status is stored as  ERRORLEVEL.  A b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can test the ERRORLEVEL value  to determine the exit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last program that ran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can direct  FALKEN to  terminate at  specific times  with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LEVEL  of 1, 2,  3, or 4.   By testing  for these ERRORLEV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in your batch file, you can perform a sequence of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then have the  system brought back on-  line.  This featu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 the System Operator to schedule routine backups at a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inimize impacts to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LEVEL  0 is the normal termination for FALKEN.  ERRORLEVEL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up are currently undefined.  This leaves ERRORLEVELS 1-4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to use.   As an example,  suppose you wished  to backup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ortant  files every  morning at  4:30 AM.   You  could s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ALKEN BBS Operation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LEVEL  1 minute=30 and the hour=4 in the BBSCFG utility.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.BAT,  you  would then  place  the necessary  instruction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orming  the  backup  immediately  after  the  label 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LEVEL 1 test.  The following segment of a batch file assu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have set ERRORLEVEL 1 to occur every day at 4:30, and tha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ch  file  named  BACKUP.BAT exists  to  perform  the sele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:star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errorlevel 5 goto e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errorlevel 4 goto err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errorlevel 3 goto err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errorlevel 2 goto err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errorlevel 1 goto err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oto e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rr1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\command /c backu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oto star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rr2: err3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rr4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oto star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: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example, when FALKEN terminates with an ERRORLEVEL 1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ch  file will start executing at  the label "err1:". 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UP.BAT  will  be executed,  then the  BBS will  start ru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DAY field  is left empty  on the BBSCFG  screen for Tim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ed  activity, the shutdown occurs every day.  Otherwise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utdown  occurs only  on that  day of  the week.  To execu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ity  on a particular day of the  week, enter 1 for Sunday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nday, etc.   Unused entries should have hour and minute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ING ON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FAL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LKEN executes in an extended DOS environment developed by Ad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.  The MAINBBS program includes this special DOS a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 DOS  tasks  to  be run  concurrently,  and  also all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 exchange between  tasks and  some other  things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ed  DOS environment is necessary for the DOORS program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s  it possible for  several users to  execute different DO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(such as games, file viewers, etc.)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le  BBS.BAT is  a batch  file that  starts the  FALKEN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. Use this batch file to run the program every time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ALKEN BBS Operation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un the FALKEN BB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will see the  FALKEN program banner  screen displayed. 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ful  information  is displayed  on this  screen which  w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uss  later.  Reference the System Status Screen while re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paragraphs explaining each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NE STATUS window shows you what each active line is do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 who is logged on, and what area they are in.  You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ice  there  is  a configured  line  for every  modem 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 in the BBSCFG,  plus ONE.   The last line  is us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BBS LOG window logs logons, logoffs, and system error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 file  on  disk (if  activated)  is  actually a  copy 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written to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YSTEM  STATUS shows  the current  time,  and the  amoun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  left over in  this program's allocated  space.  The "Avb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."  field in the status  display shows available doors 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Kilobytes and available expanded memory,  in Kbytes ie. "AVB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 110K/1024K" would indicate 110K free conventional memory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megabyte (1024K)  free expanded  memory.   Doors programs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 less than 64K will be loaded into expanded memory if  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vailable.  Doors larger than 64K will be loaded into conven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MMAND window  is a  dialog window for  you.   When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ing a message to someone that is online, or answering a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ry,  you will be typing in this window.  Anytime a respons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ected of you, the cursor will be in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ITOR  LINE X  - this window  allows you  to monitor everyt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occurs on a particular modem.  You can have a dialog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 by monitoring that user's line, and using the SEND (F1)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ompose messages to be sent to that user'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KEY  ASSIGNMENTS -  You  control the  system 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 keys.    The  various  function  key  assignment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  (Send): Use this key  to transmit text to  one or more lin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 pressing this key, you have  the choice of send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 line, everyone  in a specific  teleconference, or e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 (broadcast).  F10 quits. After you choose one of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,  the COMMAND  window will  accept your  text, up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0  characters.  The  window scrolls as  you type, bu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 only correct mistakes by  back-spacing.  When you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,  your text  is transmitted  to the  line(s) you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ALKEN BBS Operation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  (Acct Util): These are  various utilities, the most import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which is the  Account Edit function (F1).   Here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,  delete, and edit account records.   See the section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 Editing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2 key can be  used to turn off  the BELL that norm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nds  when a user wishes to "C'hat with the sysop. 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 not choose to be disturbed,  use this toggle to tur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l off o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3 key initiates the  Sysop Call-out terminal fun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dial out while the system is online and supporting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sure  you  have a  modem available  then enter  the nor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yes  command syntax: ATDT.  To terminate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screen, 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4  key counts  how  much EMAIL  each  user has 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.   Large amounts of email  being stored on the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 drastically slow down  the system when  a user logs 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 the mail  is searched for  NEW letters.   A tex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d  EMAIL.CNT is produced with a  report on how much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 user has. WARNING:   System will be  locked out to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 while this utility  is running.  Make  sure no on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ine when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 (Emulate): Emulates a channel, for  local logon.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to log on  as a user.   You can get  back to the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 by pressing F10.   While you are  logged on,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 between your online screen and the system screen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0 and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4 (Monitor): Lets you specify which channel you wish to monit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the  system first  starts, it  is set  to 0,  when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ulate,  it  is set  to the  last line  in the  system (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ulation chann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  (DOS Command): Allows you to  execute a limited number of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.  A help function is provided to explain how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7   (Scheduled  Activities):   Provides  list   of  time-rel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ities scheduled to occur in the BBS lo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8  (Hangup): Use this function key  to disconnect (hang up on)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.   It can be useful to reset a modem that does not se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answering properly or responding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9  (Record): Use this function  to record everything that occu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a  particular line.   You  will be  asked which  lin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.   A file  named RECORD.LIN will  be created to st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text.  Everything the  user  types, and  everyth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 sends to  the user  will be  recorded (except bin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transfers).   Use the F9  key to  toggle recording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done.   If you  start recording  again, the RECORD.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ALKEN BBS Operation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will be overwritten, so copy that file to another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ish to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0 (Halt): This key will halt the system, and return you to DO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be asked if you are sure before the system ha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Up The First Account (SYS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 F3.    The system  should  respond by  starting  the LO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.    You will  be asked  if  your computer  supports ANS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.  Type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sked for name, type NEW.  Go through the prompts, answ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 the questions.   When  your account  is set  up, log  off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ing "x" at the main menu, then typing "y" when the system as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press F10.  You will see the system scree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F2.  Press F1 for Account Edit. Your  new account sh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screen.   If an account named "SYSOP"  is on  the  scre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PgDn  to get   to your account. Press RETURN several  ti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 you are  at the "Account  Expires" entry   - give  yourse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than the few  weeks  this defaults to (i.e. 1999).  Contin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until you  get to  the Access Level  entry. Give   yourself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 0 access  (no  time  limit).   Continue on to  the  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 FLAGS, and set them  ALL to 1.  This gives you access 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 system  functions,  including  SUBOP  and  SYSOP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F5 to save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F10 to return to the syste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gratulations.   Your system  is ready to  accept callers. 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 you  need  to  do  is  finish  customizing  your  system,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lained in the 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LCOM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is a  simple text  file that can  be created  with any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or.  This file should  contain only ASCII  text, meaning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trol codes used by many word processors should be stripp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file. You can put any message here that you may wish,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a total of 2000 bytes, or  about 1 screen worth of text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an excellent place  to put special  announcements or warni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need immediate attention by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ALKEN BBS Operation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is a very special file.  It contains all the menus that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,  and  many  of  the  important  system  messages. 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stomizing this file, you can make your system uniq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NING -   Make sure you  keep backups of  this file, and  NE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your only copy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ing  MESSAGES.MSG  - the  file is  composed of  message na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 by the text of the message.  A message may be a menu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help screen, or just a single line of text.  This file co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ames for the 10 category sub-libraries in the file trans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.   The basic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sgname {put message text her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will all be considered one lin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here is the second line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 characters  have special  meaning in  this file.  The cur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ckets,  { and } are used to  enclose text. The vertical ba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to force a Carriage Return on output.  If you do not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tical  bar ( ^ ), then NO Carriage Returns will be placed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xt.  The end of a line in the message is treated as a "so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',  and a space  is placed in the  file, trusting the automat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- wrap feature of the BBS to take care of text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 the tilde ( ~ ) to represent an ESCAPE character (ASCII 27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ish to use ANSI screen controls in your messages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ed  to clear the screen before printing the message above,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look like this (the [ESC][2J is the code for clear scre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sgname {~[2Jput message text her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will all be considered one lin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^here is the second line.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may create ANSI screens with  a screen painting program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them in your messages.msg file by prefixing the fil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n @.  This line will cause the file MAINMENU.ANS to be r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inserted  in  the menus  file:   (The  ANSI  screen pain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 must  produce  an  ANSI  screen  with  no  more  than 7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per line)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name {@mainmenu.a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create a useable messages &amp; menus file from your messages.ms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, you must run the utility IDXMAKER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XMAKER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,  the filename will be MESSAGES.MSG, but you may use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 name  you  wish  (for  example,   you  may  wish  to 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.msg to a new file, messages.wrk, to try your chan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ALKEN BBS Operation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ember:   After  making changes  to your  MESSAGES.MSG fil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 always  re-run  the  IDXMAKER  utility  to  incorpora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 into the MESSAGES.MCV file that  is used by the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LATE.DAT - Every character received from the line goes throug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ter,  or  translation  table.   This  table  contains  all 2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le  8-bit  codes, and  a  translation value  for  each o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,  all printable ASCII characters (32  - 127, plus C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space)   are  translated  as   themselves,  while  all 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 translate to  a NULL, and  do not  pass through, th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enting  someone from using strange  codes to adversely aff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 system.  During  binary file transfers,  this filter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.   You have  the ability to change  ANY translation valu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table,  by specifying  the  new translation  in 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,  the BELL (CTRL-G, or ASCII 7) gets filtered out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,  preventing someone  from sending "beeps"  to other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eleconference,  or imbedding  them  in messages.   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ride  this  setting by  entering this  line in  the XLATE.D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07: 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 tells  the  system to  translate  the  7 to  a  7, there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ing the BELL to pass through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- you can translate the BELL to something els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07: 0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ould cause the BELL to be translated to an 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someone types a CTRL-G for a bell, other users would see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ter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wish to allow your users to enter ANSI screen control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messages, you must have the following line in the XLATE.D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27: 0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allows the Escape character to pass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llet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 is a bulletins area accessible by entering the "B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ALKEN BBS Operation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the  Main  Menu.    The  bulletins  system  is  quite simp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lletin  #1 must be in a file called 'BULLETIN.1' i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  Bulletin #2 must be in a file called BULLETIN.2,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are simply text files like WELCOME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bulletins section will automatically pause after 24 lin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, so you can make the bulletins as long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a 'must-read' flag for bulletins in each user's accou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corresponding flag is  set to 1, then  the user MUST r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bulletin before  they are  allowed access  to TLCF,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e, Files, or Email.  In the BBSCFG setup, you can specify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 users  or  visitors  must  read  certain  bulletins 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ing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must supply 2 bulletins menus  on disk.  BULLMENU.TXT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 a non-ansi bulletin menu, and BULLMENU.ANS should con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menu for those users using  ANSI screen controls.  Thes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less than 4000 characters, and each line of the file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less  than  79 characters  long.   Most  ANSI  screen dra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allow you to specify line length of the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s must be normal ASCII files, plus ANSI escape  sequen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ulletins sections is run as a door, and the 'C' source 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included with Falken.  This was done to allow maximum  flexi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lity in the bulletins area.  For instance, you may wish to cl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certain file libraries, or  message base areas until  cer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lletins have  been read.   You  can accomplish  this by  sim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ying the bulletin.c source code, and rebuild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a  function in the  ACCTINFO utility that  will se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must-read' bulletin flags for all users, if you choose to mak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lletin mandatory reading.   You can  also set default  bullet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-read flags for first-time callers and vis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DOOR program is a small,  stand-alone program that is execu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 FALKEN's  control.    Usually, it  is  a  very specializ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, such as a game, questionnaire, or a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must identify each DOOR available  on your system by l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   in  a  special  file   named  "DOORS.TXT"  in  the  FALK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ectory.   This file must consist  of a series of text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one DOOR described per line.  You can use any editor or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or to create the file, provided the word processor outpu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tandard ASCII file with no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at of the DOORS.TXT line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ALKEN BBS Operation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is the 1-letter menu option  which will identify this DOO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is the name of the DO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typical entry may b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g gfiles.ex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VIGAT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NFO*SHARE,  Inc.   grants permission  to   the licensed   ow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 FALKEN   software use  of   the  following section  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paring a system Users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AIN MENU is the  major branching point to  all area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  This section of the documentation  will give you a brie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view   of  each  of  these   subsystems.  For  more  detai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,  please refer to the respective sections with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asic Main Menu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***        MAIN MENU        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=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= Edit Accoun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= Bullet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= Electronic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= Downloads from Program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= Multi-User Telecon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= Open Doors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= Public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= Who else is logg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= Chat with the System Oper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= Feedback to Sys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= User Biography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 = User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= Subscriber's Account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= Last 20 Log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Exit (log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 Screen -  This screen  provides some  general guidelin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ose first accessing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 Account Information  - Whenever  you need  to find  ou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 of  your  account  or  to  edit  your  computer's 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, you may do so by access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ALKEN BBS Operation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ectronic  Mail - Each subscriber is assigned a personal mailbo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the  system. This  function allows  you  to send  and rece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vate messages to/from other 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lletins  - Here the System Operator can place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stem or other pertinent information for users to referen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bulletins can be flagged as "must read" for new user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ing  the system to inform them of policies and regist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s  From Program Library -  Public Domain software libr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all major  types of  computers is  available for downlo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 the popular  XMODEM, XMODEM/CRC,  YMODEM, or  ZMODEM b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transfer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-user  Teleconferencing -  This exciting  feature allows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 to participate in open (or private) multi-user discuss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 Doors - This area contains programs or utilities that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ed on-line by users of the system. Public  Message  Base 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subsystem  will  contain   general information  posted 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  subscribers,   computer   clubs, or  business   accou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may  respond  to  messages  publicly or privately, or  p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o  Else Is Logged On - Provides a list of other users curren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-line  and  indicates where  on the  system they  are curren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t  With SYSOP - When selected  the host system will "beep"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 Operator. If available, you will  able to talk to him/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vately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edback  To The SYSOP  - By using  this feature a  user send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ectronic  message to the SYSOP. You should encourage your us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provide you with  their comments about  the system. Any ide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 have  are usually  appreciated  and can  be  consider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ementation.  If  users  find  any errors  they  can  use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to notif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 Biography Files - One of  the most interesting aspects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such as this are the people you find using it. This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you to enter information about yourself as well as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about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 List - Provides a list of all users, when their account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d and the last time they logged on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criber's  Account  Status -  Displays information  about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 including number of times called and time total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documentation describes each subsystem in det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ALKEN BBS Operation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 the MAIN  MENU select  option "A"  to display  your ac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.  Some  of  the  displayed  data  may  be  chang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 the number (or  letter) corresponding to  the item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to change. For example: selecting "M" will change the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 display status to "Short  Messages" from "Verbose"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ls the system to only give you short descriptions of each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system  entered. Once you  are familiar  with the syste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ing  only short messages  displayed will save  you time.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can only be edited by the System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Parameter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     Jack Smith (contact SYSOP to chang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Street    3961 Holly View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City      Lake Rid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State     Virgin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Zip Code  221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Phone     70349158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Computer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Linefeed  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 Width     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. Graphics: ANSI Graph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Short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Change pass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Save changes and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Exit without saving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 number to change or S or X or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ditor: You   will enter   the editor whenever   you write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on the  system  (i.e.  post a message,  write e-mail,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 feedback). When  you enter the editor you are in  "ins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", meaning that  whatever you  type will be  placed in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lines. You  have 50 lines   of   80 characters,   no   more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 your  message without pressing   RETURN  until you   r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end   of a   paragraph.  The system   will    automat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wordwrap"  your   message for  you  so don't be concerned  ab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words end on a line. Once  you list the  message you 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that the  editor has  properly "word-wrapped"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in the editor you  can be in "INSERT"  mode or in "COMMAND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.  When in  INSERT mode,  what you  type becomes  par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. When in COMMAND mode, what you type are instructions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may  enter  "command  mode" by  pressing  "/"  RETURN  on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wise  empty line.  When you are  in "command  mode", a sh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 of edit options will be displayed  and a "?" will appear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eft side of the screen, to  the left of the cursor.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ALKEN BBS Operation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 enter commands to  the editor. Commands  are single lette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one or more prompts, as described below. Followin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ist of commands recognized by the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 Append  text lines to the end of the buffer. This is simi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insert,  above,  but  all  text  lines  entered 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ed to the end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Replaces  (changes) the first occurrence of a text str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ew text string in the specified range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   [start  line] [number of lines] - delete lines of text.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moved down to replace deleted lines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   locates   the  first  occurrence  of  the  specified 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at the specifi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    Or ? - Displays this help information while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   Insert  lines of  text. This  command places  you in "ins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".  Text lines  will be  inserted in  front of  th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   List lines of text. If you enter just "L", without specif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tart line the entire text  buffer will be listed, (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). If you specify a line number that line and all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    Quits,  i.e.  returns  you  to  the  previous  command lev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saving your messag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   Or  W -  write text  buffer to  disk. This  command act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s  the message you have composed  and returns you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command level (message base, e-mail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  &lt;filename&gt;  (SYSOP only)  - get  text file  from disk. Sys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 users can  can read a  file into the  editor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's  hard disk, and  write files to  the hard disk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editor.   The command "/g  filename" will  get (read)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file into the editor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   &lt;filename&gt; (SYSOP only) - The command "/p filename" will 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write) a text file from the editor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blic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ssage base consists of messages and responses. All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message base are public, as are all responses. The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e is broken into "Folders", each folder being concerned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subject. When you enter the message base, you can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 to obtain a list of  the active folders. From the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der Menu you have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ALKEN BBS Operation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#   Skip  folder # when searching for new messages.  This fol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lways be skipped unless you later Unski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#   Unskip folder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   By  selecting a folder number you  will be taken directl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   Reads all NEW messages in each (unskipped)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   Post  a message.   The system will prompt  you for a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    Displays Message Ba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    Quits to FALKEN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you enter the folder of your choice, you are present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essage  Folder  menu.  From  there  you  can  scan 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jects,  read messages, post messages,  cancel or edit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responses you  posted, or exit  back to the  Message Bas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 Menu. The "new" option on the scan and read commands (SN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N)  allows  you  to single  out  messages which  were  posted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ded  to since  the last time  you accessed  the folder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 command  also allows  you to  specify a  particular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to start reading from (R#x where x is the message number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dit or cancel a message, include #xRn after the command, i.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#3R0 to cancel message number 3 Respons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reading messages, you  will be shown  the message, t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ses.  After each response you may enter "X" to exit back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essage base menu,  "F" to advance to  the next message (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ext response),  or just RETURN  to read  the next respon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all responses have been read,  you may enter "Y" to resp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the message, "S" to skip  this message and its responses, "X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exit to  the message  base menu, or  RETURN to  read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.  If  you press  RETURN while  a  message or  respons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,  the output is stopped, and  the next response is rea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re are no more responses, you are allowed to respon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. You may add a response to a message at any time w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viewing the message or its list of responses. Entering "R"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"Next Response" prompt  will allow you to  add a respons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sponse list,  and then  continue through  the rest 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can leave a  private response to the  originator of the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se  by replying  with a  "P".  To  send a  private repl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one other than the originator, reply with "P" &lt;user's 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posting  a new  message,  you will  be  asked to  provid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ject. Limit the subject description to under 4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ALKEN BBS Operation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is a summary of message base commands to be en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t the end of each displayed message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RETURN&gt;...Takes you to the next respon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x&gt;........Returns you to the Message Base Men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s&gt;........Skip  responses and go to  the end of this messag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rea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n&gt;........Read  NEW  responses to this message and skip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eviously read respons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bx&gt;.......Backup 'x' responses within the current messag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p&gt;........Send  a private  message to the  originator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ast read respons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r&gt;........Add a response to this messag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&gt;........Go forward to the nex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is a summary of message base commands to be en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Message Base prompt (when Current Folder:) is displaye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   Read all messages and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N   Read  new messages and  responses. Any new  messages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,  and if a message  has new responses,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new response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#x  Read all messages starting with number x. Example : R#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   Scan  message  subjects.  Shows  who  posted,  subject,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ed, number of responses, and time of last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   Scan new messages and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#x  Scan starting at message number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#x  Cancel  message number x.  It must be  a message you pos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responses to the message are deleted with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#xRy Cancels a particular response (y) from message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#x  Edit  a message  - allows you  to modify a  message tha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#xRy  Edit  a response  - allows  you to  modify a  respons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   Exit back to Active Fold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   (any  number) - go to a different message folder by ente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   Post a new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    Onlin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   Exit to Message Bas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ALKEN BBS Operation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    Exit to FALKEN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ectronic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you logon to the system you will be notified of your E-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.  If  you  have  private mail  waiting  you  will  se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: "EMAIL : x new lettesr found.".  To read your mail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E" from the MAIN  MENU then  "R" from the E-Mail menu. All 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ten to you will be  displayed along with a header  indic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o sent you the message and the date and time it wa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 each  message has  been displayed  you  will be  giv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 to Delete that message, Forward it to another user, Re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sender, or eXit back to the E-mail menu. If you just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NTER] you will go to the next message (if there is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send mail to another user you must know their system name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are unsure, you can browse the User List (U from main menu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"S" from the E-Mail menu then answer the prompt to indic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whom  the message  is  to be  sent.  You will  see  a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ifying  the name  of the  user you  are sending  mail to. O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d  and saved you will not be able to edit the message,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ure everything is acceptable before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check the  delivery status of  mail you have sent, select "D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 the E-Mail menu. You will be  prompted to enter the nam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ser you have sent  mail to. If not  read the entire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displayed and you will be given the option to Delete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  or Copy it to another user.  You can use the Copy fea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asily send a single message to multipl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ailing List Option allows you  to create a special group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 for which  you would  like to send  mail to  on a frequ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is.  You can View, Change, Add, and Delete these mailing lis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conferenc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eleconference area is an open CB-type forum. When you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eleconference  area,  you  are first  put  into  the "open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conference.  This  conference is  always present,  and alw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blic.  You may create  your own "sub-  conference" if you wis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can join other sub-conferences or remain in "open". W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in  the  teleconference  area, anything  you  enter  o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  will  be broadcast  to  others in  your teleconferenc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,  nothing  is  broadcast until  RETURN  is  pressed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 you  to  make  corrections prior  to  making  your inpu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blic.  Once  you press  RETURN to  send  your message  you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  all text entered by others  in your conference whil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e  busy typing.  Remember that while  you are  typing you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ALKEN BBS Operation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orarily  be unable to receive inputs from others until 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rtain  commands apply to the  teleconference area. All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area must be preceded by a "." to distinguish them from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oadcast message. Whenever a "." is found in the first column,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-  in  the  examples  that  follow,  [  ]  denotes requ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, while { }  denotes optiona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IST - shows all active conferences, subjects, and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WHO - shows who is logged on and where they are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USER [name] - displays the information file provided by th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d (See Section XI - User Information Files). You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enter the user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USERLIST  [starting point] - displays a  list of which users.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  starting  point  is  given,  the  list  starts  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ning,  in alphabetical  order. If  you give  a star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, such as a name or even just a letter, the list sta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TATUS - shows your current teleconferenc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MAKE  [conference name] (subject}  -  creates a  new con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given  name, and places  you in it. If  no subj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given, "general"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JOIN  [conference name]  - places  you in  the named conferen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ess it is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EAVE  -  if you  are  in the  "open"  conference, you  exi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econference  area and return  to the main  menu, els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placed in the "open" tele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IVATE  - declares the conference you  are in "private". No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 may  join it  unless  you issue  the  .INVITE [handle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UBLIC - declares the conference you are in "public". Other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NVITE   [handle]  -  allows  "handle"   to  join  your  priv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AYTO  [handle] [message]  - send  a private  message to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. If the other user is in the teleconference area he/s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receive the message, even if the user is in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erence,  whether private or public. No one else will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ALKEN BBS Operation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 [handle] - pages the  specified user to the telecon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(except  when  that   user  is  in   the  process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ring a program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UBJECT  [subject] changes the subject field for your con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it appears in the .list command (limit to 40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XIT - return to main menu from the OPEN conference or any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vate or public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OST  [message] - allows users to  leave one line (70 charact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 on the teleconference "chalkboard". The chalk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 hold up to  20 messages before  the oldest messag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 off to make room for a new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VIEW - allows users to view messages on the FALKEN "chalkboa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RASE   [message#]  -  Erases   the  chalkboard  message 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d (Sysop can erase any message while other users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erase messages they pos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END  [handle] [message] - sends  a message to any  user, e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user  is not in tlcf at the time.  This comman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rved for SYSOPS only,  to allow  a sysop  to 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s or  information to any onlin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ERM  - this  is a  SYSOP command  that makes  the current conf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ence permanent.  Usually,  conferences  created  wit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MAKE command disappear  when the  lastr user  leaves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command causes the conference to remain active even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users are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PERM  - This SYSOP command removes  the effects of a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ERM command,  allowing  the conference  to  disappear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t user le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IME - displays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UFFER  - allows a user to 'buffer'  input, where all inpu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d in a text buffer for subsequent transmission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e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ENDBUF  - transmits the contents of the  text buffer to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of the conference, allowing multi-line messages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ANCEL - cancels the effects of a previous .BUFF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LKEN Software 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ALKEN BBS Operation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f the most popular features of BBS systems is their stor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blic  domain and shareware  programs for users  to downloa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LKEN  supports software downloads, allowing  up to 10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braries,  or categories, of files.  Information for each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 is maintained  in a keyed  database file  for fast acces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allows keyword searches and various list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 of the files in this section  have been created with 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ion  program. Most of  the file names  end with ".arc"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.zip".  These  are  the  compressed  programs.  Most  often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files and documentation files have been combined in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ed file to simplify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order  to  use  these  files,  you  must  first  downloa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priate  archive  program  for  your  system.  These  arch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 are the first files listed in the available files 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 will  have  to   download  the  executable   file  an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ation  file.  Once  you  are  familiar  with  the arch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tility,  download the  ".arc" file  you want.  Use the "extrac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to make normal  files from the ".arc"  file and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y  to  use  the  new program.  Many  of  these  programs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ve documentation. The documentation files are often lar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the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available at the Software Library menu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   List  available files. You  will be asked  for keywords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how many days back to look for files. A short, on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ing of the file information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Same as above, except the full (verbose) description of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Change   categories  within  this  library.     To  see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egories, select 0 for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   Change file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Transfer  (download) a  file. This command  tells the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you wish to receive one  of the files. The system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k  you  to supply  the file  name,  and the 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thod.  After you see the message "Ready to send file'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initiate the file transfer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    Upload  a file (you send  a file to the  BBS).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or other file that you think would be of interes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 users, upload it.  You will be  prompted for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,  transfer  protocol, and  will  be asked  to  suppl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of the file for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ALKEN BBS Operation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    Exit back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Operator Libra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ose who have SYSOP or SUBOP privilges several other choi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presented at this menu. You may do a directory list of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PLOAD  or DOWNLOAD  directory.  You may  delete  file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 directory.  You  may  save files  (move  from  upload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you SAVE  a file, you  are asked  for the file  nam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  directory, and what file name to save it as. You are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ed who uploaded it, and you are asked to supply a password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just  press return,  no password  is  assigned, and  non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ed to access the file. If you enter a password, then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not be downloaded until the user provides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 is 1  UPLOAD path  and 1 DOWNLOAD  path per  library.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s  go from the upload path to the download path.  All uploa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  to the upload path.   When a user  wishes to download a f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ormal download path is searched for  the file.  If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not  found  in the  normal  download path,  then  the "extra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  paths  are   searched.    This   should  allow  en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exibility  for  the  CD-ROM  users. The  BBSCFG  utility  h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 input screen for "Extra Path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also perform a  directory list of the download 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'W'), or  the  upload  direectory ('Y').   You  can delet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download  library  ('D filename')  or  from the   up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('Z filename').   You  can also  move a  file from 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-load library/category to another ('M filename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Informatio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 entering this subsystem you have  the option of creating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ing  your  personal  information  file.  This  file  wi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 to  any user  who wants  to find  out more  about yo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you share should include your age, school or plac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,  and whatever interests  you may have.  To view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 another user you can enter their System Name. You can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 this file from the  teleconferencing system by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".user name"  where name is  the name of  the user w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ography you wish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or create your biography by typing EDIT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may see which users have  entered a biography by typing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to the main menu by typing X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ALKEN BBS Operation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edback &amp;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 the "Feedback"  option from  the MAIN  MENU place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the system editor so that you may write a private messag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stem Operator (sys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's ON-LIN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 option  "Z" from  the Main  Menu  and supply  the corr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  (specified in BBSCFG), and you will call up the on-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operator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Level Men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K]ill a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]isplay user inf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]dit user inf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] Turn Log File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rashit] reboots 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opy sourcefile destfile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el filename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ir filespe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ter] to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ose on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K)ill A User - can be used to LOGOFF a user who is currently 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. After entering the command the system will ask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 name to LOGOFF. The LOGOFF will be immediate no ma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the user is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)isplay  User  Information  -  will allow  you  to 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information on any ac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== Name      he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== Real Name Herb R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== Street    12345 Ravenscar 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== City      Centrevil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== State     V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== Zipcode   220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== Access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== Phone     (703) 555-178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 == Expires   06/01/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   5    10   15 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:   :    :    :   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 == Message Read Flags   111111111111111111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== Message Post Flags   111111111111111111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== Upload Flags         11111111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== Download Flags       11111111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== General Access Flags 11111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=bios 2=tlcf 3=post-email 4=doors 5=sub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=sysop 7=network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ALKEN BBS Operation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== Password 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)dit  User Information - Provides the sysop will the abilit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 the user information shown above. To change the Flag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must enter the entire line of new values. For example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give  someone SUBOP  access,  BIOS access,  TLCF acces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-EMAIL  access, but NOT DOORS  access, you would type "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101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change a user's  account field type the  field letter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entry.  For  example:  to  change  the  expiration  typ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at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 01/01/91 X (to save and ex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change more than one field at a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 3 P new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bove  entries  would  change  security  level  to  "3"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  to "new", then save the changes. To exit without ma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 changes select "Q"  to quit. To delete  the account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, select option "Z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NING:  Once deleted the data is lost!  The account can onl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reated  as a  "new" account. To  create a new  account se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)  Turn Log  File Off  - Gives  you the  option to  disabl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 logging  feature (See  BBSCFG).   When  selecte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Log will no longer be captured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RASHIT)  Reboots Computer - Typing this command will reset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  and execute  your AUTOEXEC.BAT  file to  br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 back on-line.  This utility  is helpful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 in as  a remote user  and need  to reinitializ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.  This action is immedi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maining SYSOP commands are a  crude implementation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ten used  COPY,  DEL, and DIR commands.   Be extra careful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full path names when using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  maintenance  can  best  be  performed  from  the 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ole.    Press  F2 for  system  utilities, then  press  F1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  Edit. To find a particular account, use the F7 key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ing  the  user's  system name  in  the proper  field.   M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ever  changes  you like,  then  use the  F5  key to  sa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.  F10 will quit back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change the account name, then save, a NEW account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d  with that name. If you truly wished to change an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ALKEN BBS Operation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, you can go back and DELETE the original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F9 key to DELETE an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the  Account  Edit  screen,  various  editing  function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,  including INSERT,  DELETE, HOME, END,  Delete to e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  Field, and  Restore ALL Fields.  Follow the  menu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of the screen, and you should have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ccidently delete an account, IT IS GONE, WITH NO RECO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LE!   Make sure  you have backups of  the account fil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important system files before you start making chan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FIL  -  Use  this  utility  to  create  your  databas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ccount,  email,  dload,  userbio, msgbase)  before  runn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 for  the first  time, or  to re-create  any of  th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 they become corrupted and  unusable. The program will a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hether to create each file, and you must enter "y" or "n"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or not create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NING:  This utility will  reinitialize current database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NOT USE if working database files currently ex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FILE  - Use this utility regularly  to compress the index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 files.    During  normal system  use,  deleting  and ad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s  causes  "holes" to  appear  in the  files.  Running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tility  ensures  small,  compact  files,  and  quicker  data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es.  It will  not harm  the file.   You  will be  giv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of which files to 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typing PACKFILE will pack all files. To pack any file,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ppropriate letter(s)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- account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 - message base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 - emai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 - download databa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 - user bios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can pack  multiple files by  putting several  letter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, separated by spaces - PACKFILE A E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TINFO  - This is a very important utility. Using this utilit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extract information from the account file to be used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  program, or printed for  your information, or whatev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allowed to specify which fields are reported, and how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s are separated. The fields for each record are all put o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 line, and you can separate  with spaces, commas, or tab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abs to separate fields is a very common way to import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 database programs,  so this is  a convenient  way to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ALKEN BBS Operation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lling and user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are given the option of  zeroing each user's current conn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 and  current time-in-tlcf  (can  be monthly  totals).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 are put  in for various  billing options,  where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 to charge a connect fee, or  a premium for tlcf access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Connect and Total Time-in-tlcf is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may  also  SET  the  bulletin  'must read'   flags for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. Simply specify the bulletin numbers that must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LREAD  and DLOADADD - There are 2 utilities to help you main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 download section.  The first  is DLREAD.EXE which read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database and prints the download list to your scree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a  disk file.    The file  it creates  is  DLOAD.DMP 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s  you with a text file suitable for editing, or any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.   It is usually  a good idea to have  a current list o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s available for people to download and view of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cond utility is  DLOADADD.EXE which reads  a text fil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s  database entries.   This is pretty  much the opposit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unction performed  by DLREAD.   DLOAD.DMP  is written 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 acceptable to DLOADADD, so  you can simply edit DLOAD.DM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make any changes or additions that you like, then rebuil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 file with DLOADADD.  When you run DLOADADD you are ask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supply  the name  of  the text  file  that contains  th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an entry already exists matching the file name, category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brary  number of the record to be added, the existing recor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written, else the new record is added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at for text entries to be processed by DLOADADD is li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 entry consists of at  least 2 lines.   The first line has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s which may be separated by commas or tabs.  The fiel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 File Library number (0-9) 2.   File Category within  libr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0-9) 3.   The  file name, with extension 4.    The file size  5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e the file was created, in  MM/DD/YY format 6.   How  m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s the file has  been downloaded 7.    The  date the file 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downloaded 8.   The name of the user who uploade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ext  1-10 lines  contain the  file  description.  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 is terminated by a line of at least 10 equal signs (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 ) starting in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  are 3 file listings acceptable to DLOADADD.EXE.  Not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 are no  blank lines between  entries, and  each entry e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a line of at least 10 equal  signs.  The first line of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 uses commas to separate the 8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 listing goes  into  Library 0  Category 0  The 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ALKEN BBS Operation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ing goes into  Library 1  Category 0 The  third listing  g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Library 2 Category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0,00,doorinfo.zip,15287,12/02/89,14,03/15/90,herb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is a  set of  text files that  describe how  to write DO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 for the FALKEN Multi-user  BBS.  The interfaces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oors programs is  the BBS program  is described, and s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 are included to demonstrate  the processes requir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ful  communication between  tasks.  Unarchive  with ARC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KUNPAK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1,00,capcom.zip,121856,12/10/89,5,02/26/90,herb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tain  Comic  - a  shareware game  for  IBM computers  with E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.This is a pretty good arcade-style game.  Worth the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d/l it!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2,03,pcstyle.zip,102021,10/19/89,0,10/19/89,herb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program analyzes your writing style for you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READ - This file will allow you to read email sent to any us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 like  to  think  that  email  is  private,  however, 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sible  for everything on your computer. If illegal activ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performed on your computer - YOU are responsible. This ut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s  you the ability to monitor everything that happens o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 Use this ability wisely. To send the mail to a file,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REA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XMAKER.EXE   -  This  utility  was  briefly  described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ustomizing" section of this document. It is used to creat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 menus and text screens for the  BBS. In general -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 the  file MESSAGES.MSG,  to  customize the  menus  and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s  in any way  you wish, as  long as you  do not chang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 of the entries,  and as long  as each entry  is not lon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400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you run  IDXMAKER, you  tell it the  name of  the tex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ing the menus and text screens, and it creates 2 new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 that text file. The default  text file is MESSAGES.MSG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les it  creates are  MESSAGES.MCV and  MESSAGES.IDX.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names are somewhat arbitrary, and you may use any fil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wish.  The format  found  in MESSAGES.MSG  must  be follo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ctly,  and the order  the menus appear  is CRITICAL, so alw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MESSAGES.MSG as your 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IDXMAKER with MESSAGES.MSG as input will create the 2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 MESSAGES.MCV and  MESSAGES.IDX. The actual  menus and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s  that the system  uses are in  MESSAGES.MCV. This fil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y  a  long  stream  of  characters,  and  cannot  be edi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.IDX  contains the starting point within MESSAGES.MCV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menu or text screen. These offsets are stored in memory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BBS program runs, and are  used to extract the message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.MCV whenever they are required. This is a very e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ALKEN BBS Operation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hod for retrieving the menus, and adds to the overall respon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run IDXMAKER, type "IDXMAKER filename', where filename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of the  text file  containing the  menus and  text scree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MESSAGES.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IN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UPS  - You should perform a  backup once per day. Use sev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pes  or sets of disks, and rotate them, so that at any one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have at least 2 backups that you know are good. At a minim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 the XCOPY DOS  command to make copies  of the system dynam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 (accounts, e-mail, message,  etc.) onto a  floppy for saf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eping..  This will protect you if  your hard disk were to fai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your DOS manual for information on using the X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FILE  - As the  database files are used,  they will grow 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.  This is due  in part to  the fact that  unused space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d  data records is not re- used.  To reduce the siz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  files, and to check  the databases for consistency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 run PACKFILE once per day.  PACKFILE will process each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5 database files, compressing them to eliminate unused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records, and verifying that the index files have not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maged  in some way. Also, USERBIO and EMAIL records are dele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 ACCOUNT record is found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require helpful guidance in  setting up or operating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LKEN  BBS please   use our   user support BBS at  703-803-800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e a message with  an explanation of what assistance  you n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will respond either in  Email, or the message base,  whiche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  support is provided  for the first  4 months after purch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ncludes all software updates distributed during this perio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that time  you should  comfortably familiar  with the sys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,  if  you would  like to  continue to  receive addi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 you may  purchase Extended  Support from  INFO*SHARE. W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recommend this service to those of you who wish to contin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ceive FALKEN BBS updates as they become available and nee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  level of support for a system that is operating as a prof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ing business. The payment schedu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ED SUPPORT SCHEDULE (includes all new &amp; updated ver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Versions (2-16 lines) ......... $60.00 p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finally, If you've found some errors or inconsistencie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Operators Manual.  Please make a  note of  them and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ALKEN BBS Operation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inputs to us as you would  if you found a problem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.  Your  comments  and  suggestions  are  always  grea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k you for purchasing the FALKEN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ppendix A  Configuration Work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A: FALKEN SETUP WORK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Name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Menu Password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NEW callers (yes/no)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visitors (yes/no)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Age: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ine Time Limits per Call (in minutes) for access 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____   1 ____   2 ____   3 ____   4 ____   5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ily Online Time Limits (in minutes) for access 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____   1 ____   2 ____   3 ____   4 ____   5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Log File active/inactive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available for CHAT at system startup ?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 to execute at LOGON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to Message Base text files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ppendix A  Configuration Work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FOLDER SUBJ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.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.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.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.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ppendix A  Configuration Work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LIBRARIES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y  0 Name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Path _____________________  Download Path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ian ____________________  Password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y 1 Name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Path _____________________  Download Path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ian ____________________  Password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y 2 Name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Path _____________________  Download Path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ian ____________________  Password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y 3 Name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Path _____________________  Download Path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ian ____________________  Password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y 4 Name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Path _____________________  Download Path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ian ____________________  Password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y 5 Name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Path _____________________  Download Path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ian ____________________  Password _____________________ Library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Path _____________________  Download Path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ian ____________________  Password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ppendix A  Configuration Work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y 7 Name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Path _____________________  Download Path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ian ____________________  Password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y 8 Name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Path _____________________  Download Path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ian ____________________  Password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y 9 Name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Path _____________________  Download Path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ian ____________________  Password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10 Sub-Categories within  each Library are  defined in the BBSCF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ppendix A  Configuration Work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PROTOCOL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Protocol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Protocol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ppendix A  Configuration Work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yes Compatible Mod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1 :  Address _____________   Baud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 String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2 :  Address _________  Baud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 String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3 :  Address _____________  Baud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 String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4 :  Address _____________  Baud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 String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5 :  Address _____________  Baud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 String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6 :  Address _____________  Baud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 String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7 :  Address _____________  Baud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 String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8 :  Address _________  Baud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 String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Baud for any port 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ppendix B  DIAL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B: Dialing Out, and Net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en allows you to dial out  on any idle Hayes compatible  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permanent conference in the Teleconference area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inking Falken systems together,  so that users from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can chat together with relative 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al out, press F2,  the F3.  You will  be asked to provid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number to be used  to dial out.  Pressing  F10 now, or at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during the dial  out, will terminate  the dial out 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a line number that is undefined, not a Hayes modem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 idle, the  system will  inform you  of this,  and will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with the dial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provide  a legal  line  number, the  modem  is sent  a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string that turns  off the Auto-Answer and  prepa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to accept commands.  At this point, you are communi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with the modem.   Normally, you will type 'ATDT'  fo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phone number you wish to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ice that the characters you dial take about a seco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nto your screen.  The  interrupt drivers used to contro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 ports are  programmed to  wait for a  CR in  text mode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ing any characters back  to the main  program.  The 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echoed from the modem  are actually sitting in the 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bdler's buffers until a CR is seen.  When dialing out, the 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is  flushed every  second so  that you  can see  the  echo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o make  corrections if  necessary.  You  will se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CR is received, the line is display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remote Falken system answers, you may place the conn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'network mode' between  the 2 systems  by typing 'NETWORK'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(remember that you are talking directly to the mod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you  would be  doing when running  a comm  program such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).  Typing 'NETWORK'  at the remote  systems main menu  pu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nd of the  connection into the  'NETWORK' conference in  tlc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ts it into a special networ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t your end of  the connection into your 'NETWORK'  confere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8.  The  normal monitor screen returns,  and you now hav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en network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in the  'NETWORK' conference can  converse freely with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both local and  on remote systems.   All commands  (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ayto) are handled only by the local system, however.  This 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nly public messages can pass between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technical note,  the network connection  is placed into  hal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ex mode, so  that whatever is  transferred between system 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get echoed  back to  the originating  system.   Also, any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ing from the network is simply  displayed to other users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ETWORK' conference without prepending the 'FROM xxx' messag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normally get prepended to  the message, since it has 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Appendix B  DIAL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placed there by the origin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way to terminate the connection is for a sysop to ki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either using the .kill command, or from the monito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ppendix C  Direct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C: Hooking a Terminal or Computer Directly to FAL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lug  a terminal  or another computer  (running a 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  program)  directly  to  Falken,  instead  of  conn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a modem.  This is  very useful for an office setting 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xchange is necessary, for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ook up a direct connection,  you will need a NULL MODEM  c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connect  the  NULL  MODEM  cable  between  the  FALKEN 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nd the terminal or computer that you will log on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BBSCFG program, go to the Hardware Setup screen.  The 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String for the port to be connected directly,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'DIRECT'.  Save the screen with F5, and start Fal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alken  initializes, it  will send  the text  'Press ENT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n' to the direct-connect  terminal.  When  you press the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a normal login is 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NDUM : Version 5.8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dates made in version 5.8 all involve Email handling.</w:t>
      </w:r>
    </w:p>
    <w:p>
      <w:pPr>
        <w:pStyle w:val="PreformattedText"/>
        <w:bidi w:val="0"/>
        <w:jc w:val="left"/>
        <w:rPr/>
      </w:pPr>
      <w:r>
        <w:rPr/>
        <w:t>A couple of minor bugs were fixed, and the 'L'ist function wa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ow list the mail waiting in your mailbox, both read and unread.</w:t>
      </w:r>
    </w:p>
    <w:p>
      <w:pPr>
        <w:pStyle w:val="PreformattedText"/>
        <w:bidi w:val="0"/>
        <w:jc w:val="left"/>
        <w:rPr/>
      </w:pPr>
      <w:r>
        <w:rPr/>
        <w:t>You can also assign a subject line to email.  Replies to email assume</w:t>
      </w:r>
    </w:p>
    <w:p>
      <w:pPr>
        <w:pStyle w:val="PreformattedText"/>
        <w:bidi w:val="0"/>
        <w:jc w:val="left"/>
        <w:rPr/>
      </w:pPr>
      <w:r>
        <w:rPr/>
        <w:t>the original subject line.  Also, you may request a Return Recept, so</w:t>
      </w:r>
    </w:p>
    <w:p>
      <w:pPr>
        <w:pStyle w:val="PreformattedText"/>
        <w:bidi w:val="0"/>
        <w:jc w:val="left"/>
        <w:rPr/>
      </w:pPr>
      <w:r>
        <w:rPr/>
        <w:t>that you will be notified when the adressee has read you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list your mail, only the first 20 letters will be shown.  This</w:t>
      </w:r>
    </w:p>
    <w:p>
      <w:pPr>
        <w:pStyle w:val="PreformattedText"/>
        <w:bidi w:val="0"/>
        <w:jc w:val="left"/>
        <w:rPr/>
      </w:pPr>
      <w:r>
        <w:rPr/>
        <w:t>will probably be expanded in future versions.  You can elect to start</w:t>
      </w:r>
    </w:p>
    <w:p>
      <w:pPr>
        <w:pStyle w:val="PreformattedText"/>
        <w:bidi w:val="0"/>
        <w:jc w:val="left"/>
        <w:rPr/>
      </w:pPr>
      <w:r>
        <w:rPr/>
        <w:t>reading mail at any point in the list, by typing the command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7</w:t>
      </w:r>
    </w:p>
    <w:p>
      <w:pPr>
        <w:pStyle w:val="PreformattedText"/>
        <w:bidi w:val="0"/>
        <w:jc w:val="left"/>
        <w:rPr/>
      </w:pPr>
      <w:r>
        <w:rPr/>
        <w:t>Where 7 indicates that you wish to start at entry number 7 in the</w:t>
      </w:r>
    </w:p>
    <w:p>
      <w:pPr>
        <w:pStyle w:val="PreformattedText"/>
        <w:bidi w:val="0"/>
        <w:jc w:val="left"/>
        <w:rPr/>
      </w:pPr>
      <w:r>
        <w:rPr/>
        <w:t>mai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the F5 (DOS) function from the main display screen was causing</w:t>
      </w:r>
    </w:p>
    <w:p>
      <w:pPr>
        <w:pStyle w:val="PreformattedText"/>
        <w:bidi w:val="0"/>
        <w:jc w:val="left"/>
        <w:rPr/>
      </w:pPr>
      <w:r>
        <w:rPr/>
        <w:t>problems.  These have been corrected.  There have been some reported</w:t>
      </w:r>
    </w:p>
    <w:p>
      <w:pPr>
        <w:pStyle w:val="PreformattedText"/>
        <w:bidi w:val="0"/>
        <w:jc w:val="left"/>
        <w:rPr/>
      </w:pPr>
      <w:r>
        <w:rPr/>
        <w:t>system lockups, which I believe are related to the F5 functions, and</w:t>
      </w:r>
    </w:p>
    <w:p>
      <w:pPr>
        <w:pStyle w:val="PreformattedText"/>
        <w:bidi w:val="0"/>
        <w:jc w:val="left"/>
        <w:rPr/>
      </w:pPr>
      <w:r>
        <w:rPr/>
        <w:t>this fix should correc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o use the DOS (F5) functions, you must have 'COMMAND.COM' in</w:t>
      </w:r>
    </w:p>
    <w:p>
      <w:pPr>
        <w:pStyle w:val="PreformattedText"/>
        <w:bidi w:val="0"/>
        <w:jc w:val="left"/>
        <w:rPr/>
      </w:pPr>
      <w:r>
        <w:rPr/>
        <w:t>the root directory of your C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NDUM : System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ken uses a unique multitasking kernel to run doors and external</w:t>
      </w:r>
    </w:p>
    <w:p>
      <w:pPr>
        <w:pStyle w:val="PreformattedText"/>
        <w:bidi w:val="0"/>
        <w:jc w:val="left"/>
        <w:rPr/>
      </w:pPr>
      <w:r>
        <w:rPr/>
        <w:t>protocols.  Starting with Version 6, the doors capability will be used</w:t>
      </w:r>
    </w:p>
    <w:p>
      <w:pPr>
        <w:pStyle w:val="PreformattedText"/>
        <w:bidi w:val="0"/>
        <w:jc w:val="left"/>
        <w:rPr/>
      </w:pPr>
      <w:r>
        <w:rPr/>
        <w:t>much more extensively, by moving major system functions (such as message</w:t>
      </w:r>
    </w:p>
    <w:p>
      <w:pPr>
        <w:pStyle w:val="PreformattedText"/>
        <w:bidi w:val="0"/>
        <w:jc w:val="left"/>
        <w:rPr/>
      </w:pPr>
      <w:r>
        <w:rPr/>
        <w:t>base and email) into doors.  If you are having problems running the</w:t>
      </w:r>
    </w:p>
    <w:p>
      <w:pPr>
        <w:pStyle w:val="PreformattedText"/>
        <w:bidi w:val="0"/>
        <w:jc w:val="left"/>
        <w:rPr/>
      </w:pPr>
      <w:r>
        <w:rPr/>
        <w:t>system, it may be because your configuration prevents the multitasker</w:t>
      </w:r>
    </w:p>
    <w:p>
      <w:pPr>
        <w:pStyle w:val="PreformattedText"/>
        <w:bidi w:val="0"/>
        <w:jc w:val="left"/>
        <w:rPr/>
      </w:pPr>
      <w:r>
        <w:rPr/>
        <w:t>from running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extended memory for anything, remove the drivers and</w:t>
      </w:r>
    </w:p>
    <w:p>
      <w:pPr>
        <w:pStyle w:val="PreformattedText"/>
        <w:bidi w:val="0"/>
        <w:jc w:val="left"/>
        <w:rPr/>
      </w:pPr>
      <w:r>
        <w:rPr/>
        <w:t>stop using it!  EXPANDED memory (EMS 3.2 or 4.0) is OK, but do not make</w:t>
      </w:r>
    </w:p>
    <w:p>
      <w:pPr>
        <w:pStyle w:val="PreformattedText"/>
        <w:bidi w:val="0"/>
        <w:jc w:val="left"/>
        <w:rPr/>
      </w:pPr>
      <w:r>
        <w:rPr/>
        <w:t>use of extended memory while Falken is runn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ken may not be compatible with networks.  No effort was made to make</w:t>
      </w:r>
    </w:p>
    <w:p>
      <w:pPr>
        <w:pStyle w:val="PreformattedText"/>
        <w:bidi w:val="0"/>
        <w:jc w:val="left"/>
        <w:rPr/>
      </w:pPr>
      <w:r>
        <w:rPr/>
        <w:t>Falken compatible with any networks, because our goal was to provide</w:t>
      </w:r>
    </w:p>
    <w:p>
      <w:pPr>
        <w:pStyle w:val="PreformattedText"/>
        <w:bidi w:val="0"/>
        <w:jc w:val="left"/>
        <w:rPr/>
      </w:pPr>
      <w:r>
        <w:rPr/>
        <w:t>multi-user, multi-tasking capability on a single machine.  Network</w:t>
      </w:r>
    </w:p>
    <w:p>
      <w:pPr>
        <w:pStyle w:val="PreformattedText"/>
        <w:bidi w:val="0"/>
        <w:jc w:val="left"/>
        <w:rPr/>
      </w:pPr>
      <w:r>
        <w:rPr/>
        <w:t>compatability may be added later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alken does not work properly, and you are running neither EXTENDED</w:t>
      </w:r>
    </w:p>
    <w:p>
      <w:pPr>
        <w:pStyle w:val="PreformattedText"/>
        <w:bidi w:val="0"/>
        <w:jc w:val="left"/>
        <w:rPr/>
      </w:pPr>
      <w:r>
        <w:rPr/>
        <w:t>memory or a Network driver, then check your config.sys to make sure you</w:t>
      </w:r>
    </w:p>
    <w:p>
      <w:pPr>
        <w:pStyle w:val="PreformattedText"/>
        <w:bidi w:val="0"/>
        <w:jc w:val="left"/>
        <w:rPr/>
      </w:pPr>
      <w:r>
        <w:rPr/>
        <w:t>have the FILES and BUFFERS set to at least 40.  I use 48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still does not work, remove ALL your drivers from CONFIG.SYS and</w:t>
      </w:r>
    </w:p>
    <w:p>
      <w:pPr>
        <w:pStyle w:val="PreformattedText"/>
        <w:bidi w:val="0"/>
        <w:jc w:val="left"/>
        <w:rPr/>
      </w:pPr>
      <w:r>
        <w:rPr/>
        <w:t>AUTOEXEC.BAT and try it.  If it works with no drivers installed, then</w:t>
      </w:r>
    </w:p>
    <w:p>
      <w:pPr>
        <w:pStyle w:val="PreformattedText"/>
        <w:bidi w:val="0"/>
        <w:jc w:val="left"/>
        <w:rPr/>
      </w:pPr>
      <w:r>
        <w:rPr/>
        <w:t>start adding drivers one by one until it doesn't work.  That way, you</w:t>
      </w:r>
    </w:p>
    <w:p>
      <w:pPr>
        <w:pStyle w:val="PreformattedText"/>
        <w:bidi w:val="0"/>
        <w:jc w:val="left"/>
        <w:rPr/>
      </w:pPr>
      <w:r>
        <w:rPr/>
        <w:t>will know which one is the culpr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