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  </w:t>
      </w:r>
      <w:r>
        <w:rPr/>
        <w:t>The  H O M E  Remote Communications System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 </w:t>
      </w:r>
      <w:r>
        <w:rPr/>
        <w:t>PHOENIX Net/Node 873/6 Serial Number 8900151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</w:t>
      </w:r>
      <w:r>
        <w:rPr/>
        <w:t>Ike Shaffer and Isaac Shaffer, System Operators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   </w:t>
      </w:r>
      <w:r>
        <w:rPr/>
        <w:t>Modem Phone No. 602-887-1329, Tucson, Az.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     </w:t>
      </w:r>
      <w:r>
        <w:rPr/>
        <w:t>Operating at 300/1200/2400 Baud 8/N/1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suming that you use DOS 3.3+. Be sure to edit the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what ever port you use. 1 or 3 ect........ as well as fi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NXFO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info.bbs copy info.bbs c:\phoenix\doors\force\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hoenix\doors\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info.bbs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: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FORCE OF ARMS a Conventional War Game (Beta)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info.bbs del 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Returning you to PHOENIX R.#C.#S.# ..........!!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bove batch file assumes the drive &amp; file paths are as show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ve to edit them to suit your system. Also, note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ignation,"&gt; COM2" this will send the short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ill not be able to see this message cause it is sen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the com port. Edit the COM2, COM1 or whatever,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"@" before echo off assumes DOS 3.3. If you don't run 3.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 all this junk in the bat file &amp;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Sysop.doc fo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need help call me I be glad to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AMA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has gota' be run every day as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hoenix\doors\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FORCE OF ARMS a Conventional War Gam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2-08-89 11:05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ke Shaff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HOME R.C.S. 8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cson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602) 887-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 WAIT WAIT == PS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decided to include this for intrest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" ^G's " sent out the com port will beep the users compute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m know they are on their way back to the board. I "CALL"  this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after exiting the each game.bat file in the P.BA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FORCE &lt;---- label in 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PHNXFOA.BAT &lt;----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PHNX^G.BAT &lt;---- being the name of my beeper batch fil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think it's impressive &amp; I'll guarantee it will rivet th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creen. They will say WHAT THE HECK IS GOING ON!!! or mayb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" ^G's " are not displaied as spaces and the effect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ter is plunked out on the screen with each beep. Delete the "&gt; COM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uff &amp; try it on yourself, you'll get the picture. Be crea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ch it, too many beeps will make some users wet their pant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ver call back! Hmmm... For some users that may not be a bad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way, you have the idea by now so enjoy and HAPPY WARR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;-) *= Ike 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NX^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                    �������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              T# h# e#  H# O# M# E#   R.# C.# S.# 873/6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                    �������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 Stand by! .......... Going HOME ......!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========== PPSS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r try a ^G when you're "chatting" with a us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could only see their faces! Like a puzzle when their computer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-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