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  First edition of Liv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   Included Visa and Mastercar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1    Changed menu commands and eliminated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    Chang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owloa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online orde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online visa and mastercar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that wouldn't allow downloads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3    Replaced order form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a switch in your cnf to add or take a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credit cards to offer, read 33.txt for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internal functions not visible to en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