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BBSes        version 1.0 dtd 20 Oct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le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eymak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393-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0 Oct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DOC            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EXE           Must be present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PCH35.EXE         Must be present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BS.EXE            The main EXE file.  Totally UN-crippl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display "UNREGISTERED"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BS.CFG            Edit it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DOC            Pay particular attention to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VIRONMENT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aved that for last. First, we'll get the DOOR working and the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is SETUP.DOC to read about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my very first Door Program that I have written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s painless as possible for you to set it up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BBSes" is a very simple door which allows Callers to Vie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Long Distance BBSes. The list is a simple .DAT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BRUN30.EXE and DORPCH35.EXE setup in your System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k to go ahead and delete them in this Directory. BUT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them from the original MOBBS.ZIP file should you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. Make certain that you follow the instructions in th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MOBBS.CFG included in this ZIP pack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MOBBS batch file in your PCB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include the CM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.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 cd\doors\mobbs          CMT&gt; path to YOUR MOBBS door dir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. mobbs mobbs.cfg         CMT&gt; don't change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 cd\pcb                  CMT&gt; path to pc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. board                   CMT&gt;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xt, go to PCBSETUP and edit your DOORS.LST to include the M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Also edit your DOORSG and DOORS files to include MOB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sure that the following files remain in your MOBBS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files may remain as you may need. ie. sysop.doc and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ow you should be able to log onto your BBS and RUN the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y ERRORS, re-read this DOC and the SYSOP.DOC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orget anything. If you still have problems, call my BBS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it takes to help you get it going. BUT, I don't anticip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problems, as long as you follow each step. Don't forge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DOC and finish reading it.   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sy to get a regiatered VERSION of this DOOR. I just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" prompts flashing on my BBS when my callers use a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we SYSOPS get reminded that a DOOR Author did write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leased it as "SHAREWARE". MOST DOOR programmers request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$15.00 up to $30.00 and up to get the registered vers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is DOOR (MORE BBSes), is my very first attempt at writing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ought that I would make it EASY and INEXPENSIVE t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 am only asking a mere  " $10.00 " for this door.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carton of cigarettes and soon to be less than the cost of a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oline. HA! 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hree ways to send your Registration fee and rec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"THE ONE THAT DON'T FLASH UNREGISTERED on your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nd $10.00 plus $5.00 shipping and handling,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 a 5 1/4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nd $10.00 plus $3.00 for the phone bill and I will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ight away. If you choose this option, create me a User'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I can avoid a lengthy logon and registration process.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13.00, what name and Password you have creat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just $10.00 and I will set you up a User's Fil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Keymaker's Corner and you can Down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ption you choose, please be sure to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,  SYSOP'S FIRST AND LAST NAME, BBS NUMBER,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:   Gle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leville, Alabama 3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ready found ways that I plan to improve and expand "MORE BB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Registration will INCLUDE any and all future UPGRAD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N RUSHING,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mak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205-393-6175 Hayes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pris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