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E R C H A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0.0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=-=-=-=-=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ments 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nation of Files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rInit 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Merchants for your BBS 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.INFo files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Message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          Table Of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s is based on the Tradewars game written in Basic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ris Sherrick and improvements by Alan Davenport for his 1000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the game.  We make no claim to be the creator of this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o try and add improvements plus make ours different 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 this game is written in Turbo Pascal Version 5.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ssembly.  It supports the Fossil driver and even locked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.  This is the first BETA release only to get an idea on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looks and feels.  We want your feedback on proble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 on improv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game of value and would like to make a don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help in taking this game to the outer most limits, please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unds or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jik Micro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10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limar, FL  32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              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 A R D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will run on all IBM-XT compatibles with at least 256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, but not necessary, that you run Merchants on a Hard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has been tested using a Hayes Compatible modem, bu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ll other modem types since it does not actually se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ode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 O F T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Merchants, you will need to have the X00 Fossil driv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system at boot-up.  To do so, place the following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=X00.Sys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 is the number of Comports you will be using.  You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make sure the X00.SYS is in a directory where DOS can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the X00 Fossil driver, consult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with the X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has been tested to work with QuickBBS and will wor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BS DorInfo file that is created by QuickBBS.  Merchants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Generic" option which should work with ALL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 System Requirements - Pg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E R C H A N T S   F I L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distributed in the Merchants Archive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Merch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.EXE    This is the main Merchants program which is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rogram, and Editor all in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INIT .EXE    This is the Merchants Initialization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ing the game, this program may be st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be needed until you wish to re-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T200.MAP    This is the 200 Sector Map that is used by Merch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initialization.  This file may also be stor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and will not be needed again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re-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T500.MAP    This is the 500 Sector Map.  It has the sam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INIT500.MAP and may be stored after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INIT .DOC    This documentation file for the SysOp to aid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SYSOP.DOC    This is the documentation file that is for person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ing the Merchant Editor, and using Merch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y.  It give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ommand explination of the editor, as well as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how to better 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PLAY .DOC    This is the documentation file for the people who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laying Merchants.  It gives a command b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ination of how to play Merchant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ing what Merchants is and what the objectiv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ENC  .DAT    This file is the ANSI opening screen for Mercha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it with one of your own.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so, read the section o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PENG  .DAT    This is the ASCII opening screen for Mercha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it with one of your own.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so, read the section o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OSEC .DAT    This is the ANSI closing screen for Mercha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it with one of your own.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so, read the section o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LOSEG .DAT    This is the ASCII closing screen for Mercha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it with one of your own.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so, read the section on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LL of the Opening and Closing screens are optional, an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ed for Merchant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Explination of Files - Pg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are created during initialization and are ne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to run.  None of these files are optional (Ex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 SysOp/Newpaper file) and need to be where Merchants can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in the same directory or in a 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FILE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DATA .DAT    This is the main data file used by Merchants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most of the data used by Merchant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 data, Planet data, Port data and Sect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MESG .DAT    This file contains the Galactic Newspape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PMSG .DAT    This file contains messages from the g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er.  It holds the information as to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ed them or their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NAME .DAT    This file contains the Aliases and Real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RMSG .DAT    This is the Radio Message file which contain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exchanged between players and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TEAM .DAT    This file contains the Team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.  Name, Password and Number of player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.DAT    This is the file that contain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system.  It holds the type BB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, no. of minutes for idle users, no.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while in local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XXX.XXX    This file will have the name give to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.  It is the Player Ranking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hold the Merchant's Scoreboa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The file name might be MerRank.Dat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what you specify in the initializ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Explination Of Files - P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S I N G   M E R I N I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MER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MerInit, the Merchants initialization program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and press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erinit XXXXXXXX.M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XXXXX is either MInit200 or MInit500, this tells MerIn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game using either the 200 or 500 Sector Ma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;  OR you can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erin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 and it will prompt you for the .MAP file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you may include a path in the .MAP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"MerInit A:\Merchant\MInit500.Ma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itialization program is completed, you may stor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AP files until you wish to re-initializ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orrectly entered the filename for the .MAP, Merch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rn you that initializing will erase any current Merchan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asks you if you wish to continue.  If you do, press "Y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continue with the intialization, if not, press "N"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entering "Y" MerInit gives you an error message and retur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try again and make sure you are entering the correct nam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will be prompted for the Editor Password.  The passw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will be needed to access the Merchants Editor. 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is so that one of your users can't accidently ge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nd change everything around!  NOTE:  Uppercase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owercase, in other words, "Editor" IS different that "edit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is password if you like in the Editor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Merchants in LOCAL mode, you WILL NOT be prompt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the Editor password, starting game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to let you know what the starting set-up is. 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isplayed can be changed inside the Editor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"eneral Info. section.  For more information consult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xt be asked how many players you wish to allow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at one time.  In other words, if you enter "10", 10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lowed to play, and that's it.  If you enter "50", 50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lowed to play.  As it says, I recommend 70, there are not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games that go over 70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       Using MerInit - Pg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change the number of players using NUMPLAY.EXE if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than the number you enter wish to play.  Once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layers, Merchants will allocate enough disk space for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, you will be allowed to let more players play tha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for.  NOTE:  Once the initialization program is finis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DATA.DAT WILL NOT change in size, it will remain the same size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how many people start playing (it will not go over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ed),  unless you use NUMPLA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enter the number of players you wish to use, MerIn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Player Space and initialize the Sectors, Ports, Plan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en and set up a couple of disk files.  It will not need any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 to do this, it will get all of it's information from the .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 has completed, it will prompt you to enter the file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 rankings.  This file is used to hold the Merchants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board.  When you enter the filename, you may includ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, for example you could enter: "C:\Merchant\MerRank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MerInit will prompt you for the amount of time a user may be Id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; how many minutes may a user remain on-line without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s before I hang up on him?  I use 3, I suggest you us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your BBS progra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MerInit will ask you if you wish to allow your player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es.  If you wish to allow your players to use Aliases, press "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, then pres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MerInit will ask you how long a user may be in Merchants wh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OR when you are using the Generic BBS option. 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ic BBS option, this is the amount of time each 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will prompted for the type of BBS you are runn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QuickBBS, press "1", if not, you must use "2"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BBS option.  More information will be given on how to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with your BB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you will be prompted for the filename that Merchants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BBS information from.  If you are using QuickBBS, Merchant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ORINFO1.DEF" file to get it's information, so specify tha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directory QuickBBS is in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QuickBBS\DorInfo1.Def".  If you are using the Generic BB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create a file containing your BBS information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you wish to use for the file, including the directory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C:\Merchant\Generic.BBS", for more information, consu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verything has gone OK, Merchants will create a few finishing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ready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       Using MerInit - Pg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O N F I G U R I N G   M E R C H A N T S   F O R    Y O U R   B B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QuickBBS, then this section is for you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ning QuickBBS then you will need to use the Generic BB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Merchants from QuickBBS, you will need to create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hat allows the user to drop out of QuickBBS with an error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, use MenuEdit, or an equivelant program, and creat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errorlevel of say 7 (You can use an errorlevel other than 7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ready using 7, for more information, refer to the Quick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n menu option values (exiting with an errorlevel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ell QuickBBS to exit with an errorlevel of 7, a sampl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Inside main batch fi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After_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7 goto Merchant   &lt;- her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6 goto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5 goto net&amp;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erch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Merch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start_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a sample batch file, and is very sloppy to say the le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etter understanding of how to set up Merchants with Quick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QuickBBS documentation as stated earlier.  A type 15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use and exit with a error level of 7.  The above is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our batchfile that is used with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it set up correctly, this i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will need, it will get the rest of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file that QuickBBS creates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is gets you going, if not, read the closing message,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hone number which you may call fo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Configuring Merchants Pg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ic BBS option will allow all other types of BBS's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with no problem.  The main difference betwe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under QuickBBS and Merchants under a Generic BBS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Generic BBS option Merchants use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need to do is specify the filename in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tore your BBS information in for Merchan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.  If you did not do this in the initialization bef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re-run Mer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you specify (which my include paths) will nee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containing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for Passwords (including path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(1 yes, 0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op (-1 yes, 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from DOS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&gt;Copy Con:Generic.BB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dson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e's Support BB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Password.Dat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 (Control-Z)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at the file you create has the same name as the o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initalization. (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using MerI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step in the process is to set your BBS so that, at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the BBS will exit and run Merchants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erchants, consult the MerSysO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one this Merchants will be ready to use with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Configuring Merchants - Pg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 P T I O N A L   I N F O   F I L E 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optional .INFo files that you can use with Merchant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more flexibility.  They are MERSYSOP.INF and MERFILES.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SYSOP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, MERSYSOP.INF, is a file that you can create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users access to the Editor.  To do so, simply create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contains the users REAL NAME and when Merchants lo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n it will search the MERSYSOP.INF file for their name. 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name is found they are given access to the Editor (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).  For example, a sample file would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Hud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e Bar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NOT be mad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Ha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spell the users name correctly or Merchants will no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h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FILES.I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file, MERFILE.INF, allows you to specify path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data files.  This file would most likely b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ho wishes to put the MERDATA.DAT file in a RAM Drive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10 fields and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DATA 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PMSG 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RMSG 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MESG 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NAME 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TEAM 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s (MOPENC.DAT, MOPENG.D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Screens (MCLOSEC.DAT, MCLOSEG.D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structions (MERPLAY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?  The fields shown above will not actually contain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they will contain the PATHS where these files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ge shows what an example of what this file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Optional .INFo Files - Pg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a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Tex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Text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erchant\Doc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is file is optional, BUT, if you choose not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ll of the .DAT and .DOC files that Merchants uses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erchants (or the current directory if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Optional .INFo Files - Pg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L O S I N G   M E S S A G 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at is all there is to setting up Merchants, I hope thes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ore of a help than a source of confusion.  If you ar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setting up Merchants then ask a fellow Merchant SysO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if you do not know of any other Merchant SysOps in your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 the Majik Micro Support boar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5-277-34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00/2400/1200/300 - 24Hrs. 7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E-Mail to Dale Barnes with a complete description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and I will get back to yo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 guess that is about it, Thanks for playing/running Merch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s INIT Documentation                    Closing Message - Pg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