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it Door Writing Tips                                (C) 19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                           ProKit 2.8, 8/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Do all output with DISP, DISPLN and NEW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Do NOT use Borland's CRT unit.  The CRT unit will lock up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task systems, and does not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Use one of the provided input functions to read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CMDLINE   - for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      - for lines with length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KEY       - for single characters (no ec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Use the supplied functions to select one of the seven basic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D, aGREEN, aBLUE, aCYAN, aMAGENTA, aWHITE, a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an be used at any time (even in non-graphic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Use these functions ONLY when in 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_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_E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Check the GRAPHICS flag before sending any ANSI codes to the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sers won't accept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Check the DUMP_USER flag in all major program loops.  This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hangs up, his time runs out, or if the sysop wants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ler out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Always call UNINIT before calling HALT to terminate a doo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the dangling interrupt handlers will cras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The first line of a ProKit config files must be the com driv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        ;the best,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             ;if interrupts fail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TRAP           ;BIOS with special screen management for PCB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or program is free to re-open the config file and rea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ProKit based doors can be tested with a special "local sysop"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  In this mode, you need not load PCBoard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selected by adding 'LOCAL' to the end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kit prokit.cnf \pcb2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n the ProKit demo door in sysop-local mode direct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The standard DOOR script for ProKit doors ha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kit prokit.cnf c: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event.bat event               &lt;&lt;&lt;---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line 5.  This line will start your timed event if need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that can logoff a user (during carrier loss or with goodbye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ility of start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The F5 (shell to DOS) function will only work if you le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ram for a new copy of COMMAND.COM to be loaded. 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include this directive in your ma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$M 12000,40000,40000}  {Stack, minheap, maxhea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 the values to your needs, but limit the MAXHEAP set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st value that is needed.  This leaves the rest of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Take a look at the sample door - PROKIT.PAS - it has example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many of ProKit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Call the function load_cnames_file during your door initializ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oing to access the conf_info data structure. 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automatically loaded, speeding up doors that have no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The new pdisp and pdispln procedures allow "macros" to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of the macros that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used mostly in protoco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$            ;actual connect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$            ;modem open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$            ;port number 0=local, 1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$            ;result filename for b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@$            ;file list pathname for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CRATCH$      ;scratc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AIL$         ;mai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LAY$         ;upload playp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used internally and by PROTRNS trans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$            ;temp- 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3$            ;temp- 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4$            ;temp- 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W$           ;temp- par5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6W$           ;temp- par6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7L$           ;temp- par7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8S$           ;temp- par8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also unique to Pro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macs$       ;suspend/toggle macro processing for rest of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RST$        ;calle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YSOP$        ;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AME$         ;caller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NF$         ;conference number with mai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ME$         ;minut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$         ;curren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NFNUM$      ;current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MSGNO$    ;high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SGCOUNT$     ;active messag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ISP-fname$   ;displa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FMEMBER-nnn$ ;check conferenc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YE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D$          ;standard ansi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YELLO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U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AGENT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Y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H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RA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EFAULT$      ;default color according to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LREOL$       ;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NSTOP$      ;disable "More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CLS@          ;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ORE@         ;cancel nonstop and ask "Mo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where added for PCBoard 14.2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BOARDNAME@    ;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BYTELIMIT@    ;bytes allowed from PW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BYTESLEFT@    ;remaining bytes available for download for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CITY@         ;city and state of caller (all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DATAPHONE@    ;caller's business/dat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DAYBYTES@     ;bytes downloaded so far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DLBYTES@      ;total bytes downloaded -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DLFILES@      ;total files downloaded -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XPDATE@      ;subscription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IRST@        ;first name of the user (first letter captial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HOMEPHONE@    ;caller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INCONF@       ;conference the caller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LASTDATEON@   ;last date on (mm-dd-yy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LASTTIMEON@   ;last time on (hh:m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NUMCALLS@     ;total number of caller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NUMTIMESON@   ;number of time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SECURITY@     ;users current security level including conf.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SYSDATE@      ;host date in (mm-dd-yy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SYSTIME@      ;host system in in (hh:m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TIMELEFT@     ;time remaining that call incl. all credi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TIMELIMIT@    ;time allowed from PW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TIMEUSED@     ;minutes used sinc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UPBYTES@      ;total bytes uploaded -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UPFILES@      ;total files uploaded -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USER@         ;complete name of the caller (first &amp; last - all ca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