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 LONGER SUPPORTING OR DISTRIBUTING TW1K. THIS IS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FFICIAL TRADE WARS BY CHRIS SHERRICK AND JOHN MORRI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COPY OF THIS SOMEHOW, YOU ARE ON YOUR OWN! YOU DO NO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DISTRIBUTE THIS DOOR. THIS IS AN UNOFFICIAL PRIVATE VERS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TO FRIENDS ONLY! IF A COPY GETS OUT (AS IT MIGHT, I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YOU MAY RUN IT, GIVE IT TO FRIENDS, BUT NOT PUBLICLY DISTRIBU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 or anyone distributing this package is responsible for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lility to use ANY program in this package or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ncountered from the use or attempt to use this package. You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ackage, agree to assume the ENTIRE risk. If you do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, do NOT attempt to use this software and you should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 longer offering personal support or making this archi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my BBS. The reasons for this are many, but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or TW support were totally overwhelming my system and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(as opposed to F-U-N) to continue support. I am going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only a few friends from now on. Of course, by the very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orld, it will likely get will over the place in short order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 that cannot be solved by reading the document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HATS.NEW" file!) try asking another sysop who is running it for hel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 longer answering TW questions on my system. I am sorry, bu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ut of the way, on to the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rade Wars 1000, a unique version of the game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BS! (And NOW, RBBS 15.1C or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 have taken much of the parameters that most doors t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data files, and placed them into the data file used by TW1K.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when you run TWINT1K.EXE and can be changed at wi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you MUST run TWINT1K.EXE. This is the gam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s up all the data files needed by TW1K. To keep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uttered with the game's files, I have re-written the game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its OWN directory. I STRONGLY suggest that you do this!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itialization program ONCE, you should NEVER have to run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erase all current players in the game and ALL respe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The only exception to this rule would be the result of a cate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such as a power outage while the game was updating its fil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of the file(s) OR if you just want a change of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initialization program, it will set up the mai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BOTH the game and the game editor. So be SURE to run TWINT1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1K, you have to pass it the FULL PATH to the data fi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 by both QuickBBS and RBBS 15.1C (or later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xits to the door. This file is also automatically ER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when the user returns to the BBS so in order for you to test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the editor locallly, I have included a sample DORINFO1.DE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-named to "LOCAL". Make darn sure you don't LOSE this file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run the game or the editor locally unless you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rton's Quick Un-Erase to get un-erase a copy of DORINFO1.DE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your BBS! (And then auto-erased, remember?) "LOCAL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file and can be edited to put YOUR name and BBS Name in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LOCAL" data file to start the game of the editor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 to the games directory an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Q.EX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DIT.EX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riting convert programs for other BBS progra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or RBBS, I have listed each of the parameters passed i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'S CABIN QUICKBBS        ;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                      ;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PORT                  ;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  ;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N,8,1            ;Baud rate and b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;just a simple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       ;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                    ;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SBURG, NEW JERSEY     ;City &amp; Stat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;Graphics. 0 = OFF, 1 =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;Security Level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                 ;Time User has left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sample menu from my QuickBBS to show you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to run Trade Wars. It is called "TWARS.MNU" and is pack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nit, the game's main data file will be created. This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over 126K in size. Init will generate RANDOM paths betwe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lace all ports (Except for the "Union" and Cabal HQ)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The advantage of this is everyone will start out on equal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ame. Experienced players who have the standard map memoriz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unfair advantage over beginners in your gam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re-start the game to keep interes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TWINT1K.EXE, BRINT UP THE GAME EDITOR AND EDIT THE "(G)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YOUR PREFERRED SETTINGS. DON'T SKIP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WMAINT.EXE after initializing the game and before pl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D AT LEAST ONCE A DAY EVERY DAY THERE AFTER!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.DOC for details on this program! DO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this enou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.EXE IS AN IMPORTANT PART OF THE GAME AND IT TRADE WARS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DO NOT RUN IT DAILY ON SCHEDULE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MESG.DAT file USED to be a message file to YOU, the Sysop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to the "Galactic Newspaper" (Computer option 8) for the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It USED to be compressed by a program called TWMSG.EXE but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Y TWMAINT.EXE DAILY! "TWMSG.EXE" is obsolete and should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you are running an older version of the game! Remove if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batch file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vide a way for your users to read the news fi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o see how to do it, examine the sample batch file for the gam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oard\tw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rade Wars 1000 now loading!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.EXE 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wmesg.dat c:\board\bulle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nd another day of peace (?!) has passed in the galaxy!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bs.bat    (Or "EXIT", if you SHELLED to the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 Some computers do not like to have data echo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 ports and will give an error if you try it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 the lines from the batch file that echo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EDIT (The Trade Wars 1000 Data Editor) in the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DIT.EX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FUNCTION keys active in the game. F10 will put you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ine users. (ESCAPE termintes CHAT.) F9 toggles screen mode fro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hen REMOTE callers are online. (In LOCAL mode, it is ALWAYS on!) F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just the amount of time left for a caller in the game.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.) F5 is TERMINATE NOW. That is, if you hit F5 the game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ough I have greatly enhanced this game, Chris Sherrick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and holds the COPYRIGHT to it. I could not have come up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orignal idea. My programming skills work best at improving alread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Remember to give thanks to Chris for the ORIGINAL idea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play and enjoy this fine game! I do not want and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e game. All I ask is that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ext files read by TW1K. "TWOPENG.DAT" is a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displayed when someone enters the game. You can person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"CABALHQ.TXT" is displayed whenever someone invades 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This too can be personalized. (On my system, I hav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is password protected. To get the password, the play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Cabal HQ where the file "CABALHQ.TXT" is displayed, giv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the advanced game.) The file "TWOPENC.DAT" is an color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to Graphics users when they first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be SURE that you use the copy of the instruc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for your users. (TWINSTR.DOC) They are constant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ll the changes, modifications and enhancements that I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 03/14/89 02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