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DE WARS EDI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Sherrick (P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d 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Trade Wars (v.ii) editor.  The TW1000 editor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b programs which I'll handle section by section.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n't be too worried about ruining the database, you ca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n from remote while editing and nothing will happen to hur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The editor is pretty much self explanatory, and anytim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onfusing, I've added a help command ("Enter ? for help"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is is the message editor, which can be confusing bu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you to be playing around with it anyway. Also, all numbers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handles are integers, so don't enter any noninteger values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-32000 to 32000 approx.) Even credits are an integer and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s over 32000 credits, he will be taxed 5000 when he lo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gging in a password is required to get into the edit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unauthorized editing of your game. You define this pass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1K is run, and note that upper case is different than lower cas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you can hit "N" to list the Galactic Newspaper. It will te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, who they killed, whether or not they made or destroyed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ntenance and Cabal report. Another thing th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give a Cabal report.  This will simply tell you what the Cabal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ssages are a little cryptic. Here is a decipher for the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    =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tr   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rs    =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yr    = Player/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al   =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trd   =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     =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 2 --&gt; Sctr 10(Joe Cuel): lost 20, dstrd 25 (Cabal ftrs dstrd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abal group 2 attacked the fighters in sector 10 (who belong to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).  The Cabal lost 20 fighters but destroyed 25 of Joe Cuel'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bal fighters we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 9 --&gt; Joe Cuel: lost 45, dstrd 34 (Plyr dstrd) which means that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9 attacked Joe Cuel's ship.  The Cabal lost 45 fighters, but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of Joe Cuel's fighters.  His ship wa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EDI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s a summary of editors for TW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ser Editor          - Edits players players'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ctor Editor        - Edits the contents of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ort Editor          - Edits the prices and values of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General Editor       - Edits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port               - Gives a report of players and occupi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abal editor         - Edits information about the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aily message editor - Edits the who-killed-you/fighter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Radio message editor - Edits messages to-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lanet editor        - Edits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 -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ditor allows you to edit the information about a per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it will do is ask you for a search string or a player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, the editor recognizes differences between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If you wanted to find "Joe Cuel", "joe" would not find him, but "J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 As for the user number, each player is assigned a number from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eople are playing.  The record for player 1 is use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not as a person, so you will never have a player number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turn to the main menu (of TWEDIT), just press ENTE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person, it will then list the information about hi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changed.  Here is a list of what is printed and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a person's name, but not his number.  Keep in m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name is adjusted when someone logs in to TW1K.  The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change every letter following a nonletter to a capital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what it will do to a name: "Joe Cuel", "Ronald Macdona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rt From Org Xxx-Yyy!."  Make sure that if you change th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ecognize who it is.  Names are limited to 41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NOTE!: If you change someone's name, you will also have to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edit the TWNAME.DAT file to reflect the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Last 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last time the player was on Trade War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 so that a player won't be allowed on for several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him or her on for another 7 days (banished for a week), enter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won't let that person on for another seven days from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value.  If you make this a positive value, it will interpr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w many days ago the person was on.  A "0" means that person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 A "1" means he was on yesterday.  A "244" means the last tim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as 244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Who kil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ll you who killed that person.  If it's a "&lt;none&gt;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till alive.  When changing the value, enter the person'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as when starting this editor.  However,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nd the Cabal, or a deleted player.  Enter a -1 for the Cabal, -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 and a -98 for a player who has been deleted (because h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a while, etc.)  If you want to have their ship initializ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99.  Note that a -99 will have a different effect on the last day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y on is negative (banished from the board,) it won't 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until that day comes, then they will be re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y the turns they have left on the last day they w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n't on today, it will be reset to the number of turns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, unless this value is greater then the number of turns allot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If this number is greater, it will take the greater number ra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(the amount of turns allowed per day)  e.g. If it was set to 500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ould have 500 turns the next time they called, regardless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go the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ector they are in.  If it is set to a zero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ut of the game and "hidden" until they call up.  When they call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moved to sect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fighters they have.  There is a 25000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Total cargo 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cargo holds a person has, used and un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is, make sure that it is not less that the cargo hold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 org and equipment.  If it is, it will give you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J Ore, Org, and E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of the cargo holds are filled with ore, orga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y how many credits they have.  Note that this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than 32000) and if you exceed that, you will cause the editor to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st secto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ast room the player was in and is only used in a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zero, the game will pick a random direction and retrea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How many sector mines they have. Range is 0 -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Do they belong to a team? 0 = NO and 1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This appears if somone belongs to a team and allows you to select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's te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Cloaking De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values are allowed. 0 Means their cloaking device is discharged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is charged but not activated and -1 means that their cloa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Delet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lete the player FROM THE GAME, not just destroy the sh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stroy the ship, use the 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a new person, there is three thing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A - name, B - last day on, set to 0 (so they won'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, and C - killed by, set to -99.  However It is much easier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og on and let the game initialize them. If you are using ALIAS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o one MORE thing. Using a Text Editor, Edit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NAME.DAT". This file contains the name/alias matching table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rds in this file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-FIRST-NAME,REAL-LAST-NAME,ALIAS-FIRST-NAME,ALIAS-LAST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to have a one-name alias, you STILL must add the ending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t 3 commas on a line, the game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- SECTO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ditor will allow you to edit some of the information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the sector number, then allow you to edit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or.  If you want to return to the  TWEDIT main menu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F - Warps l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hange what sectors the warps lead to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is alone.  If you change a warp, it won't change it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e.g.  If you change sector 1 to warp to sector 77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ange 77 to go to sector 1.  If you insist o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it will be a lot of work.  But if you do, make sure you leave sector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3 together.  The Cabal moving routine assumes these are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will create problems if they're not.  Also, sector 85 i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 HQ, and a player gets a bonus inv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Port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add or delete a port that is in the se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ve a port, you have to delete it from one sector and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ctor.  It will ask for a search string or a port number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just like the player search string (see the Us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Fighters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hange the fighters in a sector, and who the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is is pretty self explanatory.  When it asks for the play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-1 if you want the Cabal in a sector.  But it's no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abal from this editor, since TW will no longer recognize th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Move them from the Cabal editor.  You can change the Cabal grou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bothering the groups though. You can add/delete Mercena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ghters and then setting the player number to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people in this sector.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you have to use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displayed if there is a planet in the sector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, you have to use the plane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hortes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you the shortest route from one sector to anoth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sector finder, only you get to specify both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in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remove or place up to 10 Sector M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- P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sk you for the port number or search string,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works just like the user editor.  Just press ENTE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DI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change the name of a port.  You are limited to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is for display of what the port is selling. The value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Sell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ls Org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Sells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dont change this if you dont understand it 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come out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E - Quantity of ore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how much ore they have, and what the fair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when bargai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units get produced every 24 hours.  I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value. When the ports produce they produce smoothly over th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period, figuring quantities by the minute.  If the productivity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4, it would produce one item every hour.  The ports stop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 when they are at ten times their daily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Max change i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in other words, is how much of a deal the player gets.  I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cost, so if this was set to 50%, when it has ten days merchand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ll around 50% of the cost.  With 5 days of merchandis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25 percent the cost.  It is a linear function of cost vs.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or need, and looks like the following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selling                        Port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ice) ^                             Price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Sp*M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-o                       Sp + ----- -+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o                            100   |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o &lt;- Curve                        | o &lt;-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*Mp  |  o                                |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- ----- -+   o                            Sp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|------&gt;(Number                 +---|--------&gt;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d*10      of units)             0   d*10         of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= Maximum change in cost (in 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= Standard Price (Ore=10, Org=20, Eqp=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= The daily produ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a graph of what is considered a fair price per unit v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ts being sold.  If you don't follow them, don't worr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economics course to really understand it well (suppl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Max Change in cost. I Don't reccomend changing these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ucceed in wrecking the economy! (And then run for public office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ist on changing it, setting a NEGATIVE value is how mu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(ie, BUYING.) A POSITIVE number is what they are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ING) If you change what is being bought or sold, make sur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f the port also! You could concievably make a por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r selling two iterms and buying only one. Any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ut the sector display for that port will be in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 - GENER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edit general information about Trade War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nd this section the most interesting.  You shoul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is before you set up Trade Wars to run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Change the edit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have to do is remember the old edito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ask for it before you change it.  Once you've enter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it will ask for the new password.  If you forgot it, you ar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luck so be careful!!! The password MUST be a number from 0 to 3276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Tur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turns people are allowed on per day. For a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250 or so is ideal. For an average game, 125-175 i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less than 100 turns per day will be so restrictive with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in this 1000 sector version that your users will get dis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the game will di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Initia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fighters a person gets when their ship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d. Should be set rather 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Initi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credits they get when their ship is re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 i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Initial cargo 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 as above, only with cargo holds. Set value 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ays until an inactive play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Wars will go through and delete old players who have be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many days of inactivity.  Note that it will keep al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ive until they get killed, no matter how long they haven't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If they have 25,000 fighters, they should be allowe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until someone kills them!  The maintenance program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players and totally removes them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so has another function. To keep invsible (CLOAKED)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in the game forever, this number is also the maximum amount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oaking device will stay charged. Then the player will becom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(And be subjected to attacks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 Last day maintenance 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tenance program will refuse to run more than once a d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value to anything but "0", then maintenance will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Cabal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effects how fast the Cabal regenerate.  I recommend 250-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ive the players a challenge, but they are still (barely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able.  Also, if you want to lower the top players, jack this up to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,000 and the number one player will get picked on more ofte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 editor - Group 20.)  If someone is going against the Caba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to win, lower this to 100,200,300 or even 0, and it will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hance.  Just don't abuse this - players should be able to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al... It is the test of a good TW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at as the top players in your game start to get reall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dynamically UPPING the Cabal regenera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ith the score of the top player. For this reason, I recco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l set the re-gen to a low number. 250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coreboar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and NAME of the game's SCOREBO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quickbbs\tw1000\twscor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Cost of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amount of credits a turn costs bought at sect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Snoop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default for the LOCAL screen with REMOTE callers onlin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Alias'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whether or not you allow aliases in your game. NOTE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ggle with a game in prograss, it will NOT recogniz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elong to which name! Use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ximum pl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comend a small number since players will log in MANY time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lottery if you set it too high. 3 is a go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Maximum Cargo Hol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ximum cargo holds any one ship is allowed to hav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from 10-250. Too small a number will make the gam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nd will discourage trading since it will be too un-profitable.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will make things just too easy. I reccome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Location of Cabal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cation of the Cabal's home base. If you change it, the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the sector AND the Planet Cabal will be moved to the new sec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ist. Valid sectors are from 8 to 1000. You cannot put the HQ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-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a report of players, and all occupied secto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the players and print from the strongest player to the weakest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format&gt;  Here is the meanings of 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- The p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- How many days ago the player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  - Killed By, what player number killed that person.  A blan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ne killed him or her.  A -1 means the Cabal. -2 is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  - How many turns they have left on their last d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 - Location, what sector number they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s- How many credit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 - How many fighter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- How many cargo holds they have (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 - The amount of cargo holds containing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 - The amount of cargo holds containing org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  - The amount of cargo holds contain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   - The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- The class of a port in that sector.  A blank means no por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 - How many dropped fighters are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- Who dropped the fighters (player number and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- CAB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al editor allows you to edit general information about the Ca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group size, destinations, etc.  But before, you sh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of the 9 groups of Caba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1-2 (Def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y do is defend.  Group 1 defends sector 85 with 2500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 2 defends sector 83 with whatever are left after forming group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is lowered in fighters, they will be replaced with figh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.  In other words, group 1 has priority over grou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3-5 (Wan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groups pick pick a random sector one sector awa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move there. These are the "Guard" that is always someplac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al 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6-19 (At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roups pick a spot and head straight for it. Moving thr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o get there in one day.  Like the wandering group, they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ghters dropped in a sector (or be destroyed.) Also if they s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person they will attack them. If the defense forces around Cabal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low, they will head back and merge to beef up the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20 (Attack highest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will head straight for the top player (taking out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s normal) and spend all of its fighters on the number on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he/she is worth over 21000 credits (around 100 fighters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control and annoy the bes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ND MERG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are formed from any extra fighters left over in sector 8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.  As long as at least 500 fighters exist in sector 83 grou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form and spl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B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isplaying which groups exist, it will ask for the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.  Enter any of the group numbers.  Then it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cation and size of the group. Press enter to leave these the s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a path the Cabal will go to get to somewhere us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hortest distan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 DAIL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confusing, user hostile program of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lan on having you use this, so I wrote it very quickly an slop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List message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a list of messages in number form.  Here is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g # -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 - What player number the message is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- 0 = deleted, 1 = player destroyed your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  - Who attacked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  - The number of fighter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List messages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above messages with names instead of number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Edi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et you edit a message, given the number. The con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od (but may be rather interesting - errors!) if you drop carr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editor. This is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Ad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dd a null message, a deleted message,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.  If you want to do anything with it, you will have to C -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RADIO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Daily message editor, this routine is quite user host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ick the M command you will be given a starting list of mess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.  They will displaye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0 24 50 Got a guilty conscience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#  Active?  From  To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will enter the message to edit. The you are then given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asked if it is the correct one.  If you reply with a 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through each of the message fields. First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message should be active or not. Next you will be asked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O. You must know the number of the user to change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will be asked who the message is from. Last but no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input a new message (in any).  Please note: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will mean  No change,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edit the information about the plane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will do is ask you for the search string, planet number, o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is in.  The search string and number act just li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want to enter the sector number the planet is in, put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umber, e.g. "/45" means the planet in sector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planet's name and number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you are limited to 41 chars.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D - Ore, Org, E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edit how much ore, organics, or equipment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give away.  Good values are between 1 to 10 times the prod- 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G - Productivity of ore, org, e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is the productivity of the ore, organics and equip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productivity, look under the port editor.  Goo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rom 1 to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ghters on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Delete/Create (and move) a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elete a planet if the planet exists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moving it from the sector it is in.  All oth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(productivity, etc.)  If the planet doesn't exist,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by asking for its name and location.  Once again, the nam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1 chars.   If you want to move a planet, you have to delet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 it in the sector you want.  All the merchandise info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letion to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