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changes made to UBFILE since it's official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reflected in UB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7-91    Added the ability to enter numbers instead of scro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choice.  This will save some time if you know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directories in UBFILE.  The numbers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ras.  They are only assigned in the order of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List.  If you want them the same as Ultra then delete UB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ly enter in each ID and Path in the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