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SEDOOR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RK BBS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5.0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 K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10 Whit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born Heights, MI 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OOR is a quick and easy program that can be used to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a door or any program on your system is call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your USEDOOR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OOR.EXE    The program that count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EPT.EXE    The report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OOR.CFG  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RPT     A sample report 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OOR.DOC    This file,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USEDOOR, simply add the USEDOOR program to your door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fore you recycle back to your board.  You follow the program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of the usage file that will accumulate usag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gap\doors\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depst.exe tradeps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&gt;  USEDOOR TPOST.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ould save usage statistics for a "Trade'in Post" do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POST.CNT in the specified directory.  If no path is specified, USE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the configuration file in the current directory.  (Not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OOR.EXE file must be in your path or reside in the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the useage of your doors, the USEREPT program is used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must first create a configuration file.  This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lines.  The first line is the title that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port.  Each additional line specifies the door name (n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characters will be truncated), a comma, a space, and the path to th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wn - L.A. BBS DO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'in Post, D:\GAP\DOORS\TPOST\TPOST.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 Keno, D:\GAP\DOORS\KENO\KENO.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the configuration file, you may run the USERE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ust be three parameters on the USEREPT command line.  Firs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EPT, second specify the name of the configuration file to use,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name of a text file that you would like to contain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EPT USEREPT.CFG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see the result of the report at the dos command 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et the counter back to zero, simply delete the .CNT file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nd USEDOOR will create a new one the first time it is run and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"1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R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the door has only been opened once, the date will appea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n the report.  The second run of the door will corr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If the door has never been opened, you will recieve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at it was unable to find the .C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he counter will only go to 32,767 (must be a popular door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set the .CNT file before it reaches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utility, leave a comment to Rob K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town - L.A. BBS (714) 535-1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