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Ŀ                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1     ��    �Ŀ ���Ŀ ��ĳ    4     � �����Ŀ ����Ŀ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>
          <w:rtl w:val="true"/>
        </w:rPr>
        <w:t>ٳ</w:t>
      </w:r>
      <w:r>
        <w:rPr/>
        <w:t xml:space="preserve">    � � </w:t>
      </w:r>
      <w:r>
        <w:rPr/>
        <w:t xml:space="preserve">ӷ �� � ������������� � �ķ � � </w:t>
      </w:r>
      <w:r>
        <w:rPr>
          <w:rtl w:val="true"/>
        </w:rPr>
        <w:t>ڷ</w:t>
      </w:r>
      <w:r>
        <w:rPr/>
        <w:t xml:space="preserve">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ӷ�  </w:t>
      </w:r>
      <w:r>
        <w:rPr/>
        <w:t>ֽ��  � �  � ���</w:t>
      </w:r>
      <w:r>
        <w:rPr/>
        <w:t>Ŀ � � ��� � � � � �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ӷ�</w:t>
      </w:r>
      <w:r>
        <w:rPr/>
        <w:t>ֽ��   � �  ���</w:t>
      </w:r>
      <w:r>
        <w:rPr/>
        <w:t>ķ � � � �Ŀ � � � � � ���   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ӷ���   </w:t>
      </w:r>
      <w:r>
        <w:rPr/>
        <w:t>ֽ � ���</w:t>
      </w:r>
      <w:r>
        <w:rPr/>
        <w:t>Ľ � � �Ľ � � �Ľ 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</w:t>
      </w:r>
      <w:r>
        <w:rPr/>
        <w:t>Ŀ������ ������������Ŀ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17    �         �    1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sual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 S E R S 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1  Gary R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made no warranty of any kind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fitness for a particular purpose. I shall not be l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damages, whether direct, indirect, special 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 arising from a failure of this program to operat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ner desired by the user.  I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ly by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I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C++ is a Registered Trademark of Borland International 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 is a Trademark of Data-Comp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is a Registered Trademark of Clark Developmen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like 99.9% of the sysops world wide, you will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version of VisCon (tm) available on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Con's latest version can always be found on Quality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board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nbb  Support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ietta, Georg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404) 516-7120 (H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ndyLand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mmerville, South Caroli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803) 875-2019 (H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nrise - 80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lanta Georg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404) 256-9525 (H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winnett Hospitality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lanta, Georg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404) 962-6820 (H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Visual Concentration (VisC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tects Loss of carr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an operate at speeds in excess of 38400 Bau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Will automatically log user off after 4 minutes of no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an be operated on a MultiNetwork 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an support unlimited words in the 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ysop can add or remove any words with just a text ed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llows sysop determined plays per day (2 un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Even your youngest of BBS'ers will enjoy this simple and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doo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 Some of the best graphics available in DOOR WA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VisCon is simple and straight forward. If you hav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ther PCBoard doors then you should have no problem at al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or. It was designed with simplicity in m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IT UP - (This example sets up a Single Node PCBoard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a different BBS software, set the door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your BBS specifications. It should be very simili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:   Create a directory from which VisCon will run fro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irectory can be called anything you wish th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the DOS 8 character limit.  (This documen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ume you have selected C:\PCB\VisCon for the remai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:   Copy or UNZIP all the VisCon file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you just cre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.    COPY VISCON-1.ZIP C:\PCB\Vis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KUNZIP VisCo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:   Create the VisCon configuration file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 all the external data that VisCon will ne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your ascii editor you will create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VisCon.CNF". The name cannot be changed and it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d in your VisCon Directory. If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 a message is written to the screen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low is a Description of each lin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1  RNBB Software BBS    ( BBS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2  999999999            (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e 3  5                    ( Number of plays allow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: You now need to construct the batch file that PC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use to call the VisCon program. If your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-node you will have to make one each of thes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node your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reating this batch file you are configuring it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Con will run for that node. Each batch fil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should be like the following example. (Assuming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onfiguring for a single Nod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C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1    @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2    CD C:\PCB\VIS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3    VISCON C:\PCB\PCBOARD.SYS (C:\SF30\DOOR.SYS etc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4    CD C:\P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5   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1 Turns off the Local Screen Echo (DOS 3.3 and u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2 Changes the directory to where VisCon is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3 (1) VisCon Executable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2) First is the complete path to that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Board.sys, DOOR.sys, Generic.sy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4 Changes the directory back to the PCB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5 Calls the PCBoard program / or your bb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r VisCon batch file should be similar to the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, Line 3 however, Must contain the path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.sys or door.sys typ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multiple nodes you will have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Con batch file, (Like VisCon2), that will conta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s the first node file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th to the PCBOARD.SYS (DOOR.SYS)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6: The next and last step to setting up VisCon is to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Con to your PCBoard Doors file. This is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the PCBoard setup program. All you need to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you are in the PCBSETUP editor for doors is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of the batch file you just created above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ot for a door, give it a minimum security leve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all 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ow all set to run VisCon !!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Inform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Most of you will want to add to your Word List. This is allowed </w:t>
      </w:r>
    </w:p>
    <w:p>
      <w:pPr>
        <w:pStyle w:val="PreformattedText"/>
        <w:bidi w:val="0"/>
        <w:jc w:val="left"/>
        <w:rPr/>
      </w:pPr>
      <w:r>
        <w:rPr/>
        <w:t>and can be done without much effort. The only stipulations are that the</w:t>
      </w:r>
    </w:p>
    <w:p>
      <w:pPr>
        <w:pStyle w:val="PreformattedText"/>
        <w:bidi w:val="0"/>
        <w:jc w:val="left"/>
        <w:rPr/>
      </w:pPr>
      <w:r>
        <w:rPr/>
        <w:t xml:space="preserve">words cannot exceed 9 characters in length. You can add the words in </w:t>
      </w:r>
    </w:p>
    <w:p>
      <w:pPr>
        <w:pStyle w:val="PreformattedText"/>
        <w:bidi w:val="0"/>
        <w:jc w:val="left"/>
        <w:rPr/>
      </w:pPr>
      <w:r>
        <w:rPr/>
        <w:t xml:space="preserve">alphabetical order or just add it to the end of the file. The words are </w:t>
      </w:r>
    </w:p>
    <w:p>
      <w:pPr>
        <w:pStyle w:val="PreformattedText"/>
        <w:bidi w:val="0"/>
        <w:jc w:val="left"/>
        <w:rPr/>
      </w:pPr>
      <w:r>
        <w:rPr/>
        <w:t>picked in a random order so it does not matter. One such suggestion would</w:t>
      </w:r>
    </w:p>
    <w:p>
      <w:pPr>
        <w:pStyle w:val="PreformattedText"/>
        <w:bidi w:val="0"/>
        <w:jc w:val="left"/>
        <w:rPr/>
      </w:pPr>
      <w:r>
        <w:rPr/>
        <w:t>to make multiple word files of subjects, Have a contest for a week containg</w:t>
      </w:r>
    </w:p>
    <w:p>
      <w:pPr>
        <w:pStyle w:val="PreformattedText"/>
        <w:bidi w:val="0"/>
        <w:jc w:val="left"/>
        <w:rPr/>
      </w:pPr>
      <w:r>
        <w:rPr/>
        <w:t>one subject like computers etc.... Oh yes, Only one word per line. To add</w:t>
      </w:r>
    </w:p>
    <w:p>
      <w:pPr>
        <w:pStyle w:val="PreformattedText"/>
        <w:bidi w:val="0"/>
        <w:jc w:val="left"/>
        <w:rPr/>
      </w:pPr>
      <w:r>
        <w:rPr/>
        <w:t>to the list open the file VISCON.WRD in a text editor and just add them</w:t>
      </w:r>
    </w:p>
    <w:p>
      <w:pPr>
        <w:pStyle w:val="PreformattedText"/>
        <w:bidi w:val="0"/>
        <w:jc w:val="left"/>
        <w:rPr/>
      </w:pPr>
      <w:r>
        <w:rPr/>
        <w:t xml:space="preserve">one line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items list (The ten subjects behind the numbers) just edit</w:t>
      </w:r>
    </w:p>
    <w:p>
      <w:pPr>
        <w:pStyle w:val="PreformattedText"/>
        <w:bidi w:val="0"/>
        <w:jc w:val="left"/>
        <w:rPr/>
      </w:pPr>
      <w:r>
        <w:rPr/>
        <w:t>the VISCON.ITM file. These words/subjects can be 8 characters long and only</w:t>
      </w:r>
    </w:p>
    <w:p>
      <w:pPr>
        <w:pStyle w:val="PreformattedText"/>
        <w:bidi w:val="0"/>
        <w:jc w:val="left"/>
        <w:rPr/>
      </w:pPr>
      <w:r>
        <w:rPr/>
        <w:t>a list of ten may be in the file. VisCon will assign the word empty to the</w:t>
      </w:r>
    </w:p>
    <w:p>
      <w:pPr>
        <w:pStyle w:val="PreformattedText"/>
        <w:bidi w:val="0"/>
        <w:jc w:val="left"/>
        <w:rPr/>
      </w:pPr>
      <w:r>
        <w:rPr/>
        <w:t>one remaining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VisCon supports many BBS types including BBS's that use the</w:t>
      </w:r>
    </w:p>
    <w:p>
      <w:pPr>
        <w:pStyle w:val="PreformattedText"/>
        <w:bidi w:val="0"/>
        <w:jc w:val="left"/>
        <w:rPr/>
      </w:pPr>
      <w:r>
        <w:rPr/>
        <w:t>PCBoard.sys, Door.sys, Callinfo.bbs, Dorinfox.def and a generic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RESTRIC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an unregistered version of VisCon, your users will</w:t>
      </w:r>
    </w:p>
    <w:p>
      <w:pPr>
        <w:pStyle w:val="PreformattedText"/>
        <w:bidi w:val="0"/>
        <w:jc w:val="left"/>
        <w:rPr/>
      </w:pPr>
      <w:r>
        <w:rPr/>
        <w:t>be limited to 2 plays per day, and VisCon will only select from the first</w:t>
      </w:r>
    </w:p>
    <w:p>
      <w:pPr>
        <w:pStyle w:val="PreformattedText"/>
        <w:bidi w:val="0"/>
        <w:jc w:val="left"/>
        <w:rPr/>
      </w:pPr>
      <w:r>
        <w:rPr/>
        <w:t>10 words of the word list. When registered all these limitations are</w:t>
      </w:r>
    </w:p>
    <w:p>
      <w:pPr>
        <w:pStyle w:val="PreformattedText"/>
        <w:bidi w:val="0"/>
        <w:jc w:val="left"/>
        <w:rPr/>
      </w:pP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aximum compatibility, VisCon will also read a file called</w:t>
      </w:r>
    </w:p>
    <w:p>
      <w:pPr>
        <w:pStyle w:val="PreformattedText"/>
        <w:bidi w:val="0"/>
        <w:jc w:val="left"/>
        <w:rPr/>
      </w:pPr>
      <w:r>
        <w:rPr/>
        <w:t>GENERIC.SYS.  This file can be created by the sysop desiring to run</w:t>
      </w:r>
    </w:p>
    <w:p>
      <w:pPr>
        <w:pStyle w:val="PreformattedText"/>
        <w:bidi w:val="0"/>
        <w:jc w:val="left"/>
        <w:rPr/>
      </w:pPr>
      <w:r>
        <w:rPr/>
        <w:t>the door and allow VisCon to operate. The GENERIC.SYS file is a standard</w:t>
      </w:r>
    </w:p>
    <w:p>
      <w:pPr>
        <w:pStyle w:val="PreformattedText"/>
        <w:bidi w:val="0"/>
        <w:jc w:val="left"/>
        <w:rPr/>
      </w:pPr>
      <w:r>
        <w:rPr/>
        <w:t>ASCII file and contains 3 lines, each followed by a carriage return, line</w:t>
      </w:r>
    </w:p>
    <w:p>
      <w:pPr>
        <w:pStyle w:val="PreformattedText"/>
        <w:bidi w:val="0"/>
        <w:jc w:val="left"/>
        <w:rPr/>
      </w:pPr>
      <w:r>
        <w:rPr/>
        <w:t>feed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-  The BBS operator's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-  The COM port in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-  Time allowed in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VisCon finds a GENERIC.SYS, it will ask the user for his/her first and</w:t>
      </w:r>
    </w:p>
    <w:p>
      <w:pPr>
        <w:pStyle w:val="PreformattedText"/>
        <w:bidi w:val="0"/>
        <w:jc w:val="left"/>
        <w:rPr/>
      </w:pPr>
      <w:r>
        <w:rPr/>
        <w:t>last names before opening the door.  After the user inputs their name,</w:t>
      </w:r>
    </w:p>
    <w:p>
      <w:pPr>
        <w:pStyle w:val="PreformattedText"/>
        <w:bidi w:val="0"/>
        <w:jc w:val="left"/>
        <w:rPr/>
      </w:pPr>
      <w:r>
        <w:rPr/>
        <w:t>the door will continue to load and run.  Below is an example GENERIC.SYS</w:t>
      </w:r>
    </w:p>
    <w:p>
      <w:pPr>
        <w:pStyle w:val="PreformattedText"/>
        <w:bidi w:val="0"/>
        <w:jc w:val="left"/>
        <w:rPr/>
      </w:pPr>
      <w:r>
        <w:rPr/>
        <w:t>file with a sysop name of Gary, using Com port 1, and allowing 50 minutes</w:t>
      </w:r>
    </w:p>
    <w:p>
      <w:pPr>
        <w:pStyle w:val="PreformattedText"/>
        <w:bidi w:val="0"/>
        <w:jc w:val="left"/>
        <w:rPr/>
      </w:pPr>
      <w:r>
        <w:rPr/>
        <w:t>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y</w:t>
      </w:r>
    </w:p>
    <w:p>
      <w:pPr>
        <w:pStyle w:val="PreformattedText"/>
        <w:bidi w:val="0"/>
        <w:jc w:val="left"/>
        <w:rPr/>
      </w:pPr>
      <w:r>
        <w:rPr/>
        <w:t>COM1:</w:t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ine is followed by a C/R, L/F and the com port follows the same</w:t>
      </w:r>
    </w:p>
    <w:p>
      <w:pPr>
        <w:pStyle w:val="PreformattedText"/>
        <w:bidi w:val="0"/>
        <w:jc w:val="left"/>
        <w:rPr/>
      </w:pPr>
      <w:r>
        <w:rPr/>
        <w:t>format as the standard door.sys.  COM0: = Local Mode (same as door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file in your VisCon directory named VisCon.SCR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d to your Bulletin directory and be used as a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o start a new game just delete the file labeled VisCon.U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Con is Shareware. You are granted a FOUR week trial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you may evaluate VisCon. If you continue to uti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t you are required to register it with the autho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register VisCOn within the required time fr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, You are REQUIRED to remove it from your boar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the United States Copyright Laws gover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Pira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gister your copy of VisCon, you will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Number to place in your VisCon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important part of registering is that you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ce of mind knowing that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your copy of VisCon, Fill out the form Registe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il it along with $19.95 (U.S. FUNDS)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ary R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012 Olde Mil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rietta, Georgia, 30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ke all checks pay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ary R.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hecks must be drawn from U.S. Banks...No foreign curr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ccepted. (This includes Canadian)  Please includ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, exactly how you would like your BBS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the Clos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