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ll V2.0 By Craig Dick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Super Short Docs Here We Go xecut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WALL &lt;PORT&gt; &lt;BAUD&gt; &lt;ANSI&gt; &lt;TIME&gt; &lt;FIRST NAME&gt; &lt;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eleGard Use The Command DD Then Make Your Mstr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Wall 1 @B @G @T @F @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Other BBS's Just Pass The Commands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Wall &lt;1 or 2&gt; &lt;baud rate&gt; &lt;1 for ansi 0 for no ansi&gt; &lt;time&gt; &lt;first&amp;la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Call Flying Crown (313)526-4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Big Beak!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