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P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R is a payroll writing and payroll summary program for sm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size businesses.  The program runs on a IBM PC or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disk drive and 128k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R is a user supported program.  Your are encouraged to give cop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might use it.  Since the federal tax table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will need an updated version of the program each year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dated program is $35.  The program as distributed includes the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tax tables.  To receive a copy of the program with 1988 tax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3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0 S. Jeffer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dated program will be available in December 1987. Your pay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 you to a telephone number for limited telephone assistance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onsists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.COM - The compiled program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.DOC - This documentation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the program W2.COM will be provided to registered us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employee W-2 forms at then end of the year.  This program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December 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payroll program, simply type "PC-PR".  If you want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path for your data just add the drive and path descriptio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  i.e. type "PC-PR B:PAYROLL\" to use the directory named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 drive for data files.  If you just want the root directory on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would type PC-PR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sked to enter a date.  This date will be used to dat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roll check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yroll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yrol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Employe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Emplo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arrow keys to highlight your selection then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R is fast because it works with data in random access memo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is limited by available memory. Available memory is sh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With more employees on file, fewer payroll checks can be entered.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 allows a maximum of 500 employees and 1000 payroll checks per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with 512k of memory.  With 128k the capacity is reduced to about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 and 200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the menu is displayed, the number of payroll check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with the available memory is printed at the bottom of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mployees that can be added is obtained by dividing this nu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as each employee takes up twice as much memory as a payroll check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a power interruption will result in loosing all the data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program, you should occasionally save your data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is is done by selecting End Processing from the menu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saved to the disk then you will be asked "Do you want to end ?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swer with an "N" and you may resum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roll checks may be written on any cycle from daily to annuall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atch of payroll checks, you should print the Payroll Check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nd the Payroll Ledger report. This will provide a printed "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".  Although the program will work just fine without prin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will not have any printed record of where you go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 the employee's W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the program is run, all employee data is loaded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: "Do you want to start a new payroll period? (Y/N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you will answer Y to this question and a new payroll perio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If you ended the previous payroll without printing any repor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swer with a "N", and all payroll checks written since the last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ill be loaded into memory.  You can then continue writing check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previous batch of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roll Checks are usually printed as the payroll data is entered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entering the data and then printing the checks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When all of the payroll checks for the current payrol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you may begin printing reports.  Reports may be printed in 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often as desired.  If you discover an error in any of the repor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rrect the problem and reprint the report.  At any time you ca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by choosing the End Processing selection from the menu. 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HANGE EMPLOY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can do anything with PC-PR you need to enter a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information.  This employer information need only be entered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anged whenever any of the relevant data changes. 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NTER OR CHANGE EMPLOYER DATA from the main menu. 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rst run, most of the data is blank.  By using the up and down arrow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each field to be changed then by pressing "C" you ma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a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is provided for the employer name (2 lines), employer address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) and employer federal and state identification numbers. 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mployer name will be printed on all reports.  The remaining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formation is used only for printing W-2's at the end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paydays per year is necessary to calculate federal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to be withheld and must be a number between 1 and 52.  Weekly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52 paydays per year, semimonthly payroll would be 24 payday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biweekly payroll would be 26 paydays per year and monthly payrol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12 paydays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must fill in the information for payroll deduction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eductions possible with PC-PR.  The first deduction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income tax withholding (FWH).  The remaining five deduct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by the user. You may also set a limit for each deduc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to be withheld.  For instance social security tax (FICA) for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7.15% of the first $43800 of income.  Anyone who earn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3800 will not have social security tax deducted after they reach $438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zero value for the limit and percentage means that this dedu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put by the user.  Such is the case with some state income tax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iscellaneous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gative value for deduction percent will tell the program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s a percentage of federal withholding.  So, if your state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0 percent of federal income tax, you should enter 10.00- for the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for that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alue of 99.99 for the deduction percent will tell the program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ifornia state income tax withholding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you may input information for calculating up to six payrol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.  This information is used to print at the bottom of th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r report a summary of payroll taxes due for the quart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useful for calculating employer paid payroll taxes like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(FUI), which is based on payroll paid up to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for each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PC-PR requires a printer capable of printing at least 9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page, you must let the program know what printer cod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your printer to 10 and 12 characters per inch (cpi).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set up to print at least 96 characters or you use switche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width then you can leave this part blank.  Otherwise, e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the code or codes required to change your printer to 10 cpi and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i.  Your printer manual should contain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printer does not allow 12 characters per inch, enter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rinting.  For instance, if you have an older model Eps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cpi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2 cpi         0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n example of a completed employer data scre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California for the 1987 tax year and using a Prowriter or C-Itoh 8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Your data will vary depending on state law and the type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1      JOHN HENRY'S DRILLING      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2      &amp; EXCAVA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1   333 OAT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  CALISTOGA, CA.  94598       10 Cpi    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ID  94-2678232                  12 Cpi    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ID    250-743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days per year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    Limit     Percent     P/R Tax      Limit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H          None    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        43800       7.15       FICA        43800       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         21900       1.20       SUI          7000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H             0      99.99       ETT          7000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           0       0.00       FUI          7000  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       0       0.00       SDI         21900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 and down arrows to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&lt;C&gt; to change or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HANGE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loyee information is entered and changed using this sel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following information is entered for each employ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name - Up to 25 charact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- Up to 25 characters for the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 &amp; Zip - Up to 25 characters for the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- A ten character code that will be us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in alphabetical order.  Employees are sor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leave the ENTER OR CHANGE EMPLOYEE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 you will want to enter the employee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s much of the first name a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haracters.  For instance, if the employ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erry Medlin, the employee code would be MEDLINJ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ew employee name is entered, the program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good guess and enter a sort code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it just press the escape key and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Security - Enter the employee 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paces or dashes.  Dashes will be added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cial security number is printed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- Marital status can be either M for married or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- The number of allowance claimed by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umber from 0 to 9 or the letter E if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empt from federal tax.  Entering an S fo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the program to input federal tax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calcul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- The employee's hourly wage rate.  If you wi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ay rate for a whole pay perio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s 1 when entering payroll che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 - Enter a department number between 0 and 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be used to summarize payroll by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Payroll Check Listing.  When an employ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works for you, you can enter an "X" fo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mployee will be omitted from payroll an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but retained for W2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Escape key during entry takes you back to the previou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ape key at the first entry takes you to the command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 allows you to scroll up and down through the employe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employees and change employee information.  Pressing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mand mode takes you back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know the employee's address or social security numb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ave that information blank for now and fill it in later using the &lt;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E&gt; Enter New Balances command allows you to enter new quar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to date balances for an employee.  Be careful! The principal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is to allow you to enter opening balances when you firs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C-PR.  It will also allow you to enter incorrect balanc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imes you may want to find an employee without scroll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employee list.  The &lt;G&gt; Go to Employee selection from the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do this.  Just enter the employee's name or even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 and the program will take you immediately to that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ceptable commands at any point are print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HANGE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roll checks are printed on a common check form with the check stu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check.  The checks should be ordered pre-print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 and account number. The following is a partial list of suppl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oll free order number and their catalog number for the p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ms you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BUSINESS SERVICES (NEBS)   800-225-9550   Form 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GO                           800-854-2750   Form 188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0-552-8817   In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SERVICE INC.                     800-553-5125   Form 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2-671-2821   In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BUSINESS FORMS                   800-323-6230   Form M17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RCONFIG program provided to registered users you can 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a top stub check such as the NEBS form number 9020.  There i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change the layout of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ER OR CHANGE PAYROLL CHECKS selection allows you to enter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checks.  Payroll checks are normally printed as th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entered.  This normally causes no delay with most pr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 shorter overall time for doing a payroll.  If you pref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printing the checks as they are entered and print them on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&lt;P&gt; Prin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y payroll checks can be entered you must have your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entered into the program as explained in the previou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must be entered to calculate a payroll chec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- The date entered at the beginning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is automatically entered for each payroll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y to change the date is to go back to the d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program and enter a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Name - No, you don't have to type in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Just use the up and down arrows on the number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employee you want to pay.  When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mployee just press the return or enter ke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memorize employee numbers.  Payroll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Number - Up to 4 characters for th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 characters are allowed.  Pressing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&lt;+&gt; key enters a number equal to the previo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ours - The total hours worked by this employ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 period.  This will be multiplied by the rat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mployee to determine regular pay.  The tot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nclude any overtime hours to be ent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T. Hours - Overtime hours worked for the pay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be multiplied by one half the rat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 to determine the overtime excess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come - Enter the dollar amount of any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id during this pay period.  You could us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tering total pay for salarie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axable - If you want to add a non-taxabl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such as an auto allowance or reimbur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s paid for by the employee, you can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mount you are entering is, in fact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ble.  The amount will simply be added to the ne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dedu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then instantly calculate the payroll dedu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calculated and prompt you to enter the deduction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 You will then be presented with four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or &lt;+&gt;  Print this check        &lt;C&gt; Change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Skip Printing                        &lt;Esc&gt; Cancel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you will press the return or plus key and the che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If you made an error in one of the steps above, or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ne of the deduction amounts you should select &lt;C&gt;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 opportunity to change any of the check information and then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bove four choices.  Should you not want to print the check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can press the X key.  The &lt;X&gt; Skip Printing choice is usu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enter a manually written check into the payroll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 will cancel the check just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Escape key during entry takes you back to the previou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ape key at first entry position (Name)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mode allows you to scroll up and down through the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entries, change entries, and print any checks you left unprinted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mode you may press the &lt;T&gt; Total key to print the total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roll checks written so f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Escape key from command mode takes you back to the menu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commands are printed at the bottom of the screen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a single 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enter the PC-PR program you will be asked to enter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This date will be used on all reports.  If you wan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date you must end processing and start over, otherwise the sam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is used on all reports and checks printed during a payroll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listing of all current information for each employe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heet as a payroll input sheet for the next pay period and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nd social security numbers for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YROLL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port list all of the payroll checks written for the payroll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payroll check listing the total of all checks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breakdown of payroll by department.  This repor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retained after each payroll for a permane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AYROL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yroll ledger is an important "audit trail" for the PC-P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ists each employee with his or her payroll balance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period.  Then each payroll check for the employee is the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quarter-to-date and year-to-date balances for the employe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d of the payrol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!  If you don't print the Payroll Ledger Report before sta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yroll period, you will not have a permanent record of how the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arrived at their total for the year or quarter. 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able to show the employee or the IRS where all those numb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 form came from.  The Payroll Ledger should be printed after each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the Payroll Ledger report the quarterly payrol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are calculated and printed.  These numbers have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, but are there to help you fill out the various state and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roll tax forms. The calculations are based on information you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OR CHANGE EMPLOYER INFORMATION sec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retains payroll checks from the last 14 payroll perio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disk.  The employee history report allows you to review thos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r all employees.  This report is sometimes helpful in fill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r local reports that request the number of payroll periods wor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EMPLOYE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quarter, before you print the first payroll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quarter, you should use this selection to set all employee quarter-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alances to zero.  At the end of the year you should set all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to-date balances to zero.  When you select this choice from the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enter a "Q" to zero quarter-to-date balances or a "Y"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to-date balances.  Hitting any other key will return you to the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s made.  It is up to the user to remember to set quarter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to zero at then end of each quarter and to set year-to-date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 at then end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lections allows you to print at least some of the employe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PR.PRN.  This file can then be read into many spread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, allowing you to use the employee data for 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PR.PRN is created as soon as you select this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You can view the file after you exit PC-PR by typing TYPE PR.PR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load the resulting data into LOTUS 1-2-3 using the import/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ort Employee Data option is provided only as a conveni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dvanced users who need the data for 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ocessing is completed you must exit the program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 If you just want to save the current data to the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, you may answer "N" to the question "Do you want to end process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returned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tried to write a simple payroll writing program that compl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tude of laws regarding payroll.  As a result, the program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ayroll situations, but no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not recommended for many payroll applications tha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A wages to be different from taxable wages.  This includes compan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for pension and deferred compensation plans, supplemental un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plans and students working for private sch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handle tips declared by employees, but the tax 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Payroll Journal will always include the tips, which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 in some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different payroll periods for different employee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the following situations will require amounts to b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r changed before the check is prin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Income Tax Withholding - Many state legislatures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 schemes that are even more complicated than the federal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hose states that use a fixed percentage or a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ederal taxes, and the state of California, I am unable to suppor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. Most users have found that it doesn't slow them down too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enter state withholding.  If you wish to purchase the progra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(see last page), a reasonably good programmer should be able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te's tax 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y employees - If you are a sole proprietorship and you pay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, you must manually change the FICA deduction to zero.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due calculations at the end of the Payroll Journal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employee, so that amount must be subtracted before calculation th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ned Income Credit - I have never known an employee to clai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If you have one, you must manually calculate the amount and en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ederal withholding field and keep a separate manual rec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ithholding amount - If an employee wa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mount added to his or her federal withhol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program (PRCONFIG.COM) is provided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It allows you to change certain features of PC-PR.  The PRCONFI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main program (PC-PR.COM) should both be on the sam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nfigure your copy of PC-PR.  Just run the program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CONFIG at the Dos prompt.  Use the up and down arrows to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&lt;C&gt; to change an item.  You will be allow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change the colors for screen border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,  data, and background.  Allowable colors ar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5  except for background color which can only b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.   The display will be instantly updated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r? - You will also be able to change the way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 starts a new page.  Usually, PC-PR starts a new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lines until the page total equals 66 lines (o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for checks).  If you enter a "Y" for th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, PC-PR will start  a new page by issu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command.  This would work just fin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too, but requires that you set the top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and Path - Enter a drive and path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data.  If you want the program to read data from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just enter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axable Name - Normally this is just calle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ble", but if you want to get more specific by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 Allowance" or "Expense Reimb" you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roll Periods to Save - The PC-PR program save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 your  data disk for later review with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Report option.   Normally the payroll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14 payroll periods are  saved.  You may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be anywhere from zero to 30 payroll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he more data you save, the more room you n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sk and the more time it will take to re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r Bottom Stub Check - PC-PR normally prints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the stub on the bottom. (NEBS form number 90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).  You may choose to use a check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 on the top. (NEBS form 9020 or equivalent)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for top stub or a "B" for bottom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making your changes, press the escape ke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You will then be asked if you want to save the chang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ith a Y, both the configuration program and PC-AP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run the configuration program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makes liberal use of the ten-key pad for both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 Num Lock can be on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putting information, the plus &lt;+&gt; key has the same effec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enter key.  Numerical information is entered "calculator styl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 point is placed automatically.  The minus &lt;-&gt; key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number.  This makes using the numeric key pad even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cape key is always used to go back to the previous operation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program if you continue to press the escape ke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return to the opening dat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13 times you start a new payroll period more disk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historical files.  If you have a large business a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 for data storage, you could run out of disk space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isk space with Dos's DIR command occa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void a payroll check before you start a new payroll perio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elete the check from the payroll checks by pressing the dele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eck is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void the check after a new payroll period has start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heck as a negative payroll check so that the amou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 from the employee's payroll totals.  Negative numbers ar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tering the amount then pressing the minus &lt;-&gt; 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lifornia withholding tables are already built in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withholding taxes will be calculated if the deduction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te withholding is entered 99.99.  Go to the employer data se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duction percentage for state withholding to a minus 99.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s C for change then 9999 and the minus &lt;-&gt; sig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PR is written in Turbo Pascal and the source code is available for $1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RNING:  Garbage In - Garb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I have made every effort to eliminate the most common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it is still possible to enter complete nonsense into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correct payroll from the program.  Just because it is a comput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automatically correct.  Look at the checks and printouts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are reasonable.  If you enter an incorrect check, be sure and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It is your responsibility to see that your employees and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orre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TT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color monitor and wish to have colors other than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you may specify the colors when you run the program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decimal values for the colors after the path descri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specify the colors for border, data, prompts and backgroun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For example, if you run the program by typing:  PC-PR C:PR\ 6 14 1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telling the program to look for data on drive C in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R and use brown borders, yellow data, light green prompts on a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background.  Beware - the program does not check to see if the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r tasteful.  Once you decide what you want, put the command in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void typing errors.  If you want colors, but don't want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you must still specify the drive designation.  So to get the sam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drive B: you would start the program by typing: B: 6 14 10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urn your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t the printer to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: COPY PC-PR.DOC LPT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