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SERIOU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BestMen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is a menu system, and like most of its  competitor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 is  to  provide  an  interface between the compu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-"Hit a key to run a program".  The major differen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BestMenu  high  above the competition is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ways by which you can design, build, and prese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  by  non-programming  computer  executives  and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BestMenu is intuitive and elegant, making you  fee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been using it since day one.  The actua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were  done  by  professional  programmers  assur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dependability of the program.  Combin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worlds, BestMenu is a menu  system  that  must 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uo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ws a Clearer Pic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 uses  advanced  self-centering  windows 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 the screen.  Simple  layout,  uncluttered  scree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 warning  messages make BestMenu pleas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may be made simply and quickly, since only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you need are prese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x Windows and Menu Leve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six  levels  can be used with BestMenu, total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ssible selections.  Multi-leveling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   your    tasks   into  categories  and  sub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menuing makes selecting through  menus  simpl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Friendl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serious  approach  to  menu  systems  is  both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whether you are creating a menu system  or  edi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menu.    Each  menu  Window  on  the  screen  is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When finished, windows will  be  connected 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 uses  standard  DOS  commands  to execute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 and batch file statements.  If you  know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a  batch  file,  you  are already a sophisticated Be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not, the users manual will make you  an  expert  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t  all.   The commands are saved under menu file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executed in sequence by Be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Mak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Maker  is  the  utility  program included with Bes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allows you to build a menu  from  scratch  or  ed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one,  while  seeing  on screen what your 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en used by BestMenu.  Make one change and the entir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adjusted  automatically.  Changing the screen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nd associated commands is effortless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not  all.    MenuMaker has a built-in editor,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d processing commands and full window editing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 you  can  choose  from  a  variety  of 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colors  when  designing  your  menu  window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 functions set through MenuMaker include audio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, mouse support and clock ti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Maker turns the serious, and sometimes  difficult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nto pure fun.  The fantastic results will impres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rformance demanding micro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stMenu Works With a Mouse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can be operated with  any  Mouse  on  the  marke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your  mouse,  tell  BestMenu about it and clic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ld Time Clo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 touch, BestMenu will transform your  screen 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World  Time  Clock.    The times in four differen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are displayed in addition  to  the  local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ck  will  pop up after you leave your keyboar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inutes.  The exact time lapse can be set by you.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brings life and purpose to computers momentarily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Clock can be turned off and in this case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zard Of D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user's manual actually comes in two volumes.  The firs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but  detailed  explanation  of  all  BestMenu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, including a 25 page tutorial.  Volume Two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and intensive guide to the MS DOS operating system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ganization.  We believe it will do wonders  for  you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- THE WIZARD OF DOS.  This set of books contain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goes far beyond telling how to use the  Be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Prot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comes with PASSWORD.EXE, a password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s  you  to  set  who-runs-what  in  your  hard  disk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ot memory resident and will never lock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the fancier password programs do.  PASSWORD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much  more  to  BestMenu.   A  Disk  Swapping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port  reassignment  and System Boot Utility,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many things that you get with Be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will run on all IBM PC, XT, AT, PS/2 and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 using   PC-DOS  or  MS-DOS  2.0  and  abov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t least one hard disk and 256K RAM of mem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for  best  program  performance.  BestMenu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takes only 33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ss Than Thirty Dolla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roductory offer, you will get BestMenu,  the  Menu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ld  Time  Clock,  the  Disk  Swapping Utility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The Wizard of DOS  Book,  and  other  utilities  fo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9.95  plus  US$ 3.00 for shipping.  Individual copies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of DOS" can be purchased for US$9.9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or to order your copy of BestMenu,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 Software by calling or writting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RR620 South Box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 7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2) 266-1615  (Office hours) also a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266-2912  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, MenuMaker and The Wizard of DOS are trademarks of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Software  Inc.   of  Austin, Texas.  IBM PC,XT,AT, P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