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IZVALUE.BAS - Business 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loyd N. Unsell, Jr., CLU, 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Speci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ociation of Hom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is a principle in a small business, be it a closely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partnership, it is a good business to have a binding buy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partners/stockholders.  This not only assures the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eased partner/stockholder a fair value for the stock or pe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assures the surviving partners/stockholders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business, but can also establis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the deceased' estate for estat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o you determine a fair price for the value of each partner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' share of the business?  With BIZVALUE, that's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VALUE takes current information, which you input, and prints ou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 different valuation methods commonly used by the IRS to se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verages all 5, and calculates each partner's sha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purchase insurance on each partner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d use the insurance to fund the buy/sell or stock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drawn, of course, by your attor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before starting: A copy of your company's lates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t and Los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have gone into the 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IZVALUE to be of value to you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oyd N. Unse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1 Nimit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ville, MD  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301) 420-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upload BIZVALUE to bulletin boards, as long a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is left intact, including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plied warranty with this product.  Users agree that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entails no liability on the part of the author of BIZ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