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PO3.C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ppointment Calenda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BM PC, XT, AT and cl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85 by  P. L. Olympia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rwin BBS - (301) 251-9206, 1200/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5/06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IN THE WORLD IS CALPO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PO3 is a re-write of CALPO, an appointment calendar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produces a printed desk calendar that begins on any month 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from 1900 thru 1999 and runs for any number of continuous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y of any month can have as many as 8 appoint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DO YOU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it, you must first create a file of appointments 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editor like WordStar (use the NON-DOCUMENT mode).  You can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 the  file of appointments (like we do) by unloading 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a dBASE II/III data base of appointments.  Then,  all you do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  the  program  by giving its name "CALPO3" at  the  DOS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calp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present you with a screen of defaul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 Appointment file name (defaults to CALENDAR.APT). You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any filename, e.g., A:TE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 Number of lines per page (default=66). Any value between 50-66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id.  The default value of 66 gives you enough room for up to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ointments in a given day.  Hey,  even King Solomon did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 Number  of columns per line (default=132).  Any value between 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132 are acceptable.  The default width gives you room for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7 characters per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Vertical  bar  character (default=|) is the fence  charact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vertical lines in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 Printer initialization string in ASCII decimal (default=15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the  code  you wish to send to your printer  before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s. ASCII 15 will place your Epson or compatible printe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ed  mode.   In this version,  only ONE ASCII  decimal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ble.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change  any one of the above parameters.  When  you're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hanges, just press RETURN and the program start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PPOINT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ppointment file is a text file with any file name you 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e.g., CALENDAR.APT. It should contain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1 - Calendar Title (this is reproduced on each 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).  Do  not  imbed the string in quotes unles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he quotes to be part o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2 - An appointment, arranged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M/DD/YY,Description of Ap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6/23/83,NBS Micro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6/03/83,Father's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comma is important. The appointment descriptor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losed  in  quotes  like  you  used  to  do  in   CALPO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ointments  need not be sorted chronologically. 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enough to know about chro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ximum number of appointments on a given day is eigh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less if you specify a NUMBER OF LINES PER PAGE less than  6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an  appointment  description that  is  longer  than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 the description will be truncated. One way around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reak up the description into two segments,  as though there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ppointments on the same day. For example,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22/83,This description will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reak it up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22/83,Thi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22/83,will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on - repeat line 2 for as many appointment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you should not terminate your file with  99,99,99,"END"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d to do in CALPO.  If you do that, I hope you have enough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ew ribbon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n appointmen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APPOINTMENT CALENDAR        &lt;-- Title of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10/83,NICOLE'S BIRTHDAY                   &lt;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10/83,VISIT DENTIST                           | 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10/83,1ST COMMUNION                           | 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15/83,MOTHER'S DAY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28/83,MOMMY'S BIRTHDAY                    &lt;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wo error messages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ile  not  found.   Means your appointment file isn't where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recoverable error. Program abort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ually  means  you didn't follow my instructions  regar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ucture of your appointment file.  For example,  you left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, your dates are not numeric, or you said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/2/85 instead of 05/02/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copyrighted by me. You are free to share it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 or  foes,  but you shouldn't get rich by it - heaven  forb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netary contribution for this program is graciously declin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in a charitable mood,  sit down and write some nifty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hem away. Start by sending them to the Darwin BBS, 301-251-92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