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2,83,84,85,86 by Bill L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ed by New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 Processor  (CHKPRO)  is  especially  desig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for use on the IBM PC and compatibles, the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Heath/Zenith Z-100 series computers.  CHKPR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alancing  your savings passbook, checkbook,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CHKPRO allows you to enter data in the  same  wa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ould  in  a  record  book, without asking you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you page through endless displays of menus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menu in CHKPRO can be totally avoided, if the us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he name of the data file  he  wants  to  work  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CHK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PRO was designed to handle three types of data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accounts, savings accounts and credit card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itable for any normal household use.  There is no li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 of  data  files that can be handled by CHKPR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by the amount of space available on  your  disk  dr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PRO resembles a word processor in the way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is  used  for entering data.  Making a correc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s moving the cursor to the mistake  and  correcting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reconciliation is as simple as placing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marked X and typing in an X.  Entries can als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PRO also allows you to categorize any entry  with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irty-one  user defined categories, so that specific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 can be made using the printout  utility  (CHKLST.EXE)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or other record keep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PRO does all internal math using integers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 representation.  This mean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ounding errors,  as  typically  found  on  small 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last digit (cents) to los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THE CHEC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PRO can be started in one of two ways.  The firs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run the program by typing in the program name at the MS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CDOS prompt.  For example, if the Check Processor disk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:, then to start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HK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KPRO  will  start  by  searching  the  default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atever  drive  was the default drive when CHKPRO was invok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KPRO current data files (files with the  extension  .CU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A&gt;"  denotes  the  default  drive  to  be A: 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The program then lists all the data  files  foun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 you  for  your selection.  At this point you can do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N ACCOUN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NTER AN ACCOU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nter any of the filenames listed or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    Enter  no  more  than 8 keystrokes. 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filename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KBOOK        &lt;--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KBOOK.CUR    &lt;-- invalid; leave off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        &lt;--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     &lt;-- invalid; too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REGISTR2      &lt;-- valid; create/use file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PRO accesses the current data from the file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you enter if the file exists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xist, then it will be created.  When CHKPRO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ew  file you will be asked to enter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create (Checking, Savings or  Credit  Car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the  initial  balance  is  (if there is no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 then enter zero) and what the current  year  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-  Drives  may  be  specified in the normal man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ESET DRIVE - Press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pecial function key is pressed followed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 drive  specifier  (A, B, etc.) the driv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ogged as the default drive and a  lis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PRO data files on the default drive will be lis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  This command can also be used to  chang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so  that the CHKPRO Data files on the new disk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.   This  allows  you  to  maintain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ok or accounts, each on separate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EXIT - Press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returns control to the operating system.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entered  is  automatically stored on the disk.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NTERRUPT CHKPRO or attempt to remove  the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CHKPRO completes storing the new data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way to start CHKPRO is to type in the  CHK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name  followed by a space and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access.  In this case the process mentioned abo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 and you will go directly into the data entry mo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HKPRO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 CHECK is the name of an Account fil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:    that had been created previously or that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CHKPRO has a data file to work with it will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file  (Current  entries  only) and display,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the last nineteen unreconciled entries. 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the DATE column waiting for you to begi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s a breakdown of each column,  wha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entered into each column, and also what speci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f an entry is to be made then the date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.  The format of the date must be MMM DD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M is the first three letters of the month and  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a  number  between  1 and 31.  CHKPRO will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 character at a time while it is being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nd  if  a  invalid character is type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bell will ring to signal that an error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de.  Just continue by typing a 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KPRO also allows you to enter  the  ye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.   Since most entries are ente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, this information need not  be  entered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 nor  is  it  always 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KPRO will assume the year of the  previous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 be  used  if you press the Return ke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the day.  In order to enter the  year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 entry  all you need to do is type a Spac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the day and the date field will clear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you to enter the year either as 19xx, 20xx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x, another Space or Return will complete the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the date.  If a year is changed by more then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 will</w:t>
        <w:tab/>
        <w:t>be  asked  (on the 25th line) if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at you w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HAND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 If nothing is typed in the  date  column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Return then the date will be se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vious entr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 If a space is typed as the first characte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ay can be input and the month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to the month of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 Years can also be entered as 0  (1900)  to 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0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 If only the month and day are entered the 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efault to the year of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o enter the EDIT MODE (described later),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 up one line with the UP-ARROW key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s in the first position of the date 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you  can move the cursor around freely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e description  of an entry  is  enter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.    It  is  not  necessary to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if it is one of the built-in  descrip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ns (W, D, I, P or C).  Depending on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  is  being  updated  the  follow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INGS  - W&lt;Return&gt; for Withdraw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&lt;Return&gt; for Depos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&lt;Return&gt; for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ING - The same as for sav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else  is  considered 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   - I&lt;Return&gt; for Inter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&lt;Return&gt;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lt;Return&gt; for Cred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thing else  is  considered  to 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F1 - CATEGORY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key is typed you are prompted to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 (up  to  nine letters).  If this i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you will be asked if you want th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o  the  list  of  categories.  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rm that  you  really  want 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.    Up  to 31 categories can be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se categories will be the same for 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s in the 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categorized entries will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 with a horizontal line thru the column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he date and description to distinguish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non-categoriz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- Once a category is created i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 or  renamed  so  care  should  be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e names of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F2 - LIST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key will display a list  of  all  th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is column is used only  with  the  checking 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ile.  After entering a check descri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s placed in this column for a check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up to 9999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This column is used to reconcile an ent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 only  in  the  EDIT  MODE.    Once an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nciled and saved to disk, you cannot  edit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f the entry is  a debit then the amoun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.    After the amount is entered the balan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d and printed in the balance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then returns to the date column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f the entry is a credit then the amount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.    After the amount is entered the balan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d and printed in the balance colum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then returns to the date column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eys are active at all  times  excep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category or wh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4 -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save all data except any data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the cursor and will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5 - EX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save all data except any data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as  the  cursor  and  will  return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TRL-C - Control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prompt you on the twenty-fifth line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you  want  to abort the data entry sess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 to the prompt CHKPRO will return to the menu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ny  data  entered  on  that  data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on of new categories, will be discarded.   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N CHKPRO will be resume at the point it was 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d the control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ENTRIES - entries will be displayed dur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 as  they  are  entered  but  will be sort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the disk and displayed in the  following 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uture sessions 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imary sort is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ntries of the same date are sorted in group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+ SAVINGS        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OSIT               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              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DRAWAL            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               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Checks of the same date  will be sorted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LIMITS - CHKPRO can maintain CURRENT data files  with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00 current entries.  If you should exceed this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HKPRO will exit saving all but the last entry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essage  telling  you that you have run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should happen you will not be able to  enter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ata for that file until you reconcile som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LIMITS - CHKPRO keeps track of the amount of space lef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.  CHKPRO, under a normal exit,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he Current and Category data files in case of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while  writing the data files.  When there is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room left for the data files to be written saf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PRO  asks you if you want to continue by bypa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ackup procedure or to exit so  you  can  make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  on  your  disk.  If you decide to bypass th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 then CHKPRO will continue  until  it  dec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just  enough room to exit safely and th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WENTY-FIFT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wenty-fifth line shows the  current  defin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pecial function keys as well as the Reconciled Bal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entries that can be entered before you run out  of</w:t>
      </w:r>
    </w:p>
    <w:p>
      <w:pPr>
        <w:pStyle w:val="PreformattedText"/>
        <w:bidi w:val="0"/>
        <w:jc w:val="left"/>
        <w:rPr/>
      </w:pPr>
      <w:r>
        <w:rPr/>
        <w:tab/>
        <w:t>disk space or memory.  Also  the  year</w:t>
        <w:tab/>
        <w:t>of  the  entry</w:t>
        <w:tab/>
        <w:t>you  are</w:t>
      </w:r>
    </w:p>
    <w:p>
      <w:pPr>
        <w:pStyle w:val="PreformattedText"/>
        <w:bidi w:val="0"/>
        <w:jc w:val="left"/>
        <w:rPr/>
      </w:pPr>
      <w:r>
        <w:rPr/>
        <w:tab/>
        <w:t>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cursor is in the first  character  pos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e  column  and the up arrow key is typed the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one line and you will now b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pose of the edit mode is to correct mistak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initially  entering  data  and to reconcile entri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have special meanings whil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 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move the cursor  up  one  lin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is  on the line just under the headings t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move down the screen one line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the  one the cursor is on will appear just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ing column.  If the cursor is on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data  file  then the console bell will 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WN 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move the cursor down one  lin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is on the last entry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ll entries will move up  one  line  and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will  appear  on the same line as the cursor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xt entry then CHKPRO will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IGHT 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move the cursor right one  position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on the last character position of a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cursor will jump  over  the  column  sepa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in the CREDIT or DEBIT column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bell will sound and nothing will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FT 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move the cursor left one posi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is  on  the first character position of a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cursor will jump  over  the  column  sepa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in  the  first  position  of 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then the bell will sound and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put the cursor directly on the firs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  the  heading  columns  in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DATE column.  If the cursor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then  the screen is redisplayed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ntry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 LOCK -  (IBM-PC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IBM PC the numeric keypad can be  used  to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s  when  used  either with the NUM LOCK key 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will move the cursor  to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of the next column.  If in the CREDIT or DE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then the bell will sound and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TUR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ame as the Down Arrow key excep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lso  moved  to  the first character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    - (IBM 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ESC - (Z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is typed you are put back in  the  data 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 When you type anything  other  then  one  of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 special keys in the DATE, C#, DEBIT or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then the column contents will be erased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data  may  be  entered  just as it was when i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mode.  Once you start  to  enter  new  data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you  must  finish before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else using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 The cursor is not  allowed  in  the  DESCRIPTION  or  C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 on any of the special description entries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OSIT).  The cursor will skip over  these  column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 key  will  type  over  the  character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provided  the  character being typed is val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the cursor is in (i.e. in the CREDIT  and  DEBIT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umbers are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RECONC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nciliation is achieved by typing an 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column  of  all  entries  that are to be reconciled.  A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s being reconciled, the reconciled balance on the twent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h  line  is  recalculated  to reflect the change.  Afte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on your statement are reconciled,  the  balanc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should  agree  with  the  balance on the twenty-fif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If a entry is reconciled and you want to make a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that  entry then you must first unreconci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complished by typing a space  over  the  X  in  th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When you exit CHKPRO the reconciled entries ar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es of the same name as the current entries but wit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the year of the entry.  For example; if an entr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CHECK with a date of MAY 26, 1984 is  reconcile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ritten to a file called CHECK.984.  If this file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entries will be inserted in sorted order into the 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Once an entry has been written to  a  reconcile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If any entries of previous  years  are  still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data file then their respective reconcile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all years between must not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isk otherwise reconciling those entrie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reconciled data files to be created which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When reconciling data CHKPRO  updates  the  reconc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files in place rather then rewrite new on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one so that a minimum of  disk  space  and  ti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use CHKPRO.  The disadvantage of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if any errors occur during the writing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then all data for that account will be destro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prior to reconciling an account  you  must 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iles  and  in the case of a problem restor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isk from the backup.  Do not reuse the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 in  effect  at the time of the problem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data may not be noticable but could  show  up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thus be very difficult to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can be deleted by typing a D in  the  X 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  will remain in the list until the data i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The entry can be undeleted before you save  the  data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by typing a space over the D in the X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ange a category for an unreconciled  entry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 into the edit mode and typing function key 4 (F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 the appropriate entry.  The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ll be placed in reverse video to identify 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ategory for that entry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wenty-fifth  line.    If  you  wish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, just type in the new category.   If  not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Return or function key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CHKPRO with Bill Langlais, 162 Orchard Str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field,  MA 01922 for support or assistance.  The fee is $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ROCESSOR is distributed by Newline Software AS  IS.  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ALL  OR  WRITE  US  AT  NEWLINE  about  questio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CHKPRO as  we  are  not  in  a  position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 Your  questions and comments will be handled by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lais 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2,83,84,85 by Bill Langla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ed by New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with  CHKPRO  is  a  comprehensive  list  ut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 from your checkbook, savings account, or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data files created by CHKPRO.  The program can  be  ru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ways.  The first is to type  CHKLST  at 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HK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LST will first ask you for the date so it can put i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of  the  printouts.    You  can actually type in any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that you would like placed on the  top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.    After this a menu similar to the one in CHKPR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creen.  You may enter a file name from the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n  the  screen,  or  you  may  select  one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to run CHKLST is to specify a file  nam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CHKLST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CHKLST M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CHKLST will ask you for the date  a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 and  then  if  the  data file 'MYCHECK.CUR' exis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 disk drive (in this  example  A:),  then  CHKLS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to  print the CURRENT active entries of that fil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Screen.    After  printing,  CHKLST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menu and allow you to select another file or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selected by the function keys, clearly show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5th line of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RESE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 F1 and type the single letter  of  the  drive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data  disk  is  contained.    The  default i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logged on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SELECTS PRINTER OR SCREEN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F2 toggles you between  the  list  device  (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)  and  the  system  console  (screen)  for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The default is the system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- EXIT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ne with CHKLST  hit  this  key  to  exi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- SELECTS PRINTOU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F7 changes the type of printout to b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- Prints only the active entries of the speci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   - prints  all  entries  for a file for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ed b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- prints only entries in  a specified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specified file and year.   Aft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 a  file a list of the catego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isplayed and you may select the 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by entering the number of  it 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 the  list.  The categories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database by CHK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- SET YEAR (only when ALL and CATEGORY types are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ALL and CATEGORY types are  selected  a  F8xx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 xxxx  is  the  year)  is displayed on the twe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th line also.  Pressing the F8 key at this tim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type in a new year for the ALL and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outs to be ba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Printout type is changed to  or  from  CURREN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year is changed, the list of printable files i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of CURRENT data files (when CURRENT  is 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list  of  data  files that exist for the specifie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ALL or CATEGORY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 file is being printed the  printout  may  be  pa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king  any  key  on the keyboard.  At this time if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at you want to abort the printout  you  can  do  so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the  C  key while holding down the CTRL key.  Do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printout and return CHKLST directly back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 If you type any other key while printing is paus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When you are printing out data in the ALL and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only  data  for  the  specified  year,  both  Curr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ed, will be printed even if there is data for a 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year that has not been pri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 CHKPRO with Bill Langlais, 162 Orchard Str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field,  MA 01922 for support or assistance.  The fee is $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ROCESSOR is distributed by Newline Software AS  IS.  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ALL  OR  WRITE  US  AT  NEWLINE  about  questio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ing CHKPRO as  we  are  not  in  a  position 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  Your  questions and comments will be handled by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lais 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