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KMATE      copyright 1984 Ronald Flo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MATE is a large, fast checkbook program designed to save hours each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ax time. Each checking account used by the program can have up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There is no limit to how many accounts you can hav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87 or 80287 chip in your machine, the program will use it.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1.1 or later versions, but does not use path names for th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(The 8087/80287 only version is 8K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M.EXE, you need in the same directory (or on the same disk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files with file name CHEKCODE and the following format.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Divid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il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, of course, make up categories useful for your own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different CHEKCODE file for each year, because the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I track each year vary. Thus I have in the directory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CODE.84, CHEKCODE.83, etc. If you use the same codes each yea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ingle file named CHEKCODE.STD, which the program will search f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find a file with the matching year code. The program will ma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s data files (CHECKS.84, CHECKS.85, etc.)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text editor to make the CHEKCODE files. Just make su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more than a single space or tab between the code number and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that the code names are not more than 15 characters long.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1-9 are reserved for credit (deposit) codes, with numbers 10-5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t (check) codes. Don't use more than 24 debit (check) code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s are that complicated, you probably need a double entry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CHEKMATE by entering CM, the program will prompt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which you can give in long or short form (1985 or 85). You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on the command line 'CM 85' or 'CM 1985' (or whatever year you w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ever used CHEKMATE for that year before, the program will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open a new data file. A response of n or N will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'H' any time in response to the command prompt for a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, or use the appropriate key (upper or lower case) at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add an item (will show your categories and cod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balance (lists all categories with bal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categories &amp; c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display (by month, category,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file statistics (which data file and how man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- hel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print (by month, category,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remov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ort and save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entries, use delete or backspace to make correction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, or press Esc to start the item over. If you press Esc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blank, it aborts the entry. 'Item number: ' is for your check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ccept anything from 1 to 9999. If you enter '0' or press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, the program will select the next unused number, starting from 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 you can assign numbers to deposits, NOW interest, service char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bits.  'Month: ' wants a number from 1-12; if you press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0, the program will assign the date on the machine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playing months, categories, or the whole checkbook on the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op with each screenfull, like the DOS 'more' command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nother screenfull, or press Esc to abort the re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is routed to Lpt1. If you are using a different parallel 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ort, you will need a mode command to rerout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a lot of entries, it is a good idea to 'save'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ata is not written to the data file until you either 'save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'y' to the 'Save new entries?' prompt after you press 'q'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it helps you at tax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