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:  Custom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 Box 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nama City,  FL  324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day's Date: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do you hear about (and/or receive a copy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M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 ] BBS    Name_________________  Ph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 ] SIG    Name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 ]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 ]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 ] Magazine  Name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 ] Other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 the Product and Quantity to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                                Qty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                                ---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y Registered CheckMate @ $25 EA    ___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isk, Printed Man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registered CheckMate  @ $7 EA        ___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isk only, shor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x (Florida Residents add 5%)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 &amp; Handling                              N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.....................................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Checks Payable to Custom Technologi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