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DAT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PYRIGHT (C) BY TE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COUNT IS  A MENU DRIVEN  GENERAL LEDGER PROGRAM 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R  SMALL BUSINESSES.  IT  WILL ACCEPT UP TO  10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ACCOUNTS AND  WILL REPORT  GENERAL JOURNAL 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UMMARIES, AND END-OF-PERIOD  INCOME STATEMEN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THE  PROGRAM IS SO SIMPLE  AND EASY TO  USE  FROM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 IT IS  POSSIBLE FOR  A NEW USER  TO RUN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WITHOUT READING  THESE  FEW INSTRUCTIONS  (THOUGH WE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COUNT  EMPLOYS  DOUBLE   ENTRY  BOOKEEPING--EACH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S ONE ACCOUNT AND CREDITS  ANOTHER.  ALTHOUGH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O BE  EXPERT  IN ACCOUNTING,  SOME  BASIC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EPING FUNDAMENTALS IS NEEDED  BEFORE SETTING UP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DATA  TO THE PROGRAM.  A SAMPLE  PROGRAM FILE ("DEM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LREADY ON THE DISK  TO SHOW YOU W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LANK  SINGLE-SIDED  DISK  WILL HOLD  ABOUT  1200  ENTRI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OF  YOUR BUSINESS.  ALTHOUGH  THESE  ENTRI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 SAME DISK WHICH CONTAINS  DATACCOUNT, FEW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STORED IN  THIS MANNER,  AND SO IT  IS RECOMMENDED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 BE  USED TO STORE ENTRIES.  IF BOOKS  ARE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THAN ONE COMPANY THEN  EACH COMPANY SHOULD HAVE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OF  COURSE, THERE  IS NO  LIMIT TO  THE NUMBER 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SYSTEMS WHICH CAN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USING  DATACCOUNT  TO  HANDLE  REAL  DATA, LET'S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 FILE  DEMO TO  BECOME  FAMILIAR  WITH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OOT UP YOUR COMPUTER WITH  DOS.  NEXT, REMOVE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 THE DATACCOUNT DISK.   ENTER DATAC.  PRESS  RU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 THE MENU  AND PROMPTS  SHOULD ENABLE  YOU TO 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LET'S GO THROUGH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PROGRAM TITLE YOU ARE  ASKED FOR FILE NUMBER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 OF THE FILE WHICH  IS STORED.  IT CAN  BE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OR  MIXED, BUT  SHOULD  NOT  CONTAIN COMMAS.   CHOOS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ICH  DESCRIBES THE RECORDS  BEING KEPT.  TO 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F  INTEREST   TYPE  DEMO  AND  ENTER.  TYPE   IN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H-DATE-YEAR, AS 8-8-82)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E MENU  IS  DISPLAYED.  CHOOSE  OPTION 2  TO  SEE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JOURNAL  ENTRIES  MIGHT  LOOK  LIKE  (HIT  2  ENT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"DO YOU WANT A HARD  COPY?" HIT N ENTER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HARD COPY BE  SURE YOUR PRINTER IS ON,.  WHEN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 OR N REQUEST BY THE COMPUTER, US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 GENERAL JOURNAL, ENTRIES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 NUMBER, DATE,  DESCRIPTION, AND ACCOUNT 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 AND  CREDIT.  THE  PROGRAM  WILL  AUTOMATICALLY ASSIG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 NUMBER,  AND  YOU  WILL BE  PROMPTED  FO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PROGRAM SCROLLS DOWN THE ENTRIES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  TO STOP  THE SCROLLING  TO EXAMINE  A PARTICULA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CTRL AND  NUM LOCK  SIMULTANEOUSLY. PRESS  ENTER TO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WHEN FINISHED  REVIEWING  THE  GENERAL JOURN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 7 TO  EXAMINE THE CODE  OF ACCOUNTS.  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 A  USER-ASSIGNED   NUMBER   BETWEEN  0   AND   100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SSIGNED SEQUENCE  NUMBER STARTING FROM 1.  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TYPE CODE ASSIGNED TO  IT ACCORDING TO WHETHER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,  LIABILITY,  CAPITAL,  EXPENSE, OR  REVENUE  ACCOU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 COMPANY  HAS 13  ACCOUNTS.   MORE  ACCOU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TER  AS ACCOUNTING NEEDS  CHANGE.  SPEND SOME TI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ETTING UP A LOGICAL  AND COMPLETE CODE OF ACCOU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EASIER  TO  DO  THIS THAN  TO  REORGANIZE TH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FTER DATA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OOSE OPTION  4 TO VIEW EACH ACCOUNT AND  ITS 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 LIST ALL THE  ACCOUNTS IN  ORDER AND WILL  S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VOLVING  THAT ACOUNT.  IF  YOU WISH TO 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 DETAIL GET  A HARD COPY.   OTHERWISE THE 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 SCROLL THROUGH THE TRANSACTIONS.   PRESSING CTR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WILL INTERRUPT  THE  SCROLLING,  BUT IF  HELD  TOO LONG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THE  PROGRAM.   FOR   EACH  ACCOUNT  EVERY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 IN THAT  ACCOUNT IS  LISTED  AND THE  ACCOUNT TO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 WILL PRODUCE A SUMMARY  OF ACCOUNT ACTIVITY --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EBITS,  CREDITS,  AND  NET  DEBITS  MINUS  CREDI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WILL  YIELD THE INCOME STATEMENT AND  BALANCE SH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 WILL LIST  ALL THE  REVENUES, ALL  TH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NET  INCOME FOR THE PERIOD.  THE BALANCE  SHEE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IN ALL CAPITAL, ASSET, AND LIABILITY ACCOUN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NET  INCOME REPORTED IN THE INCOME  STATEMENT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ETAINED  EARNINGS  ACCOUNT.  THE  TRANSFER  TO 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NOT ACTUALLY TAKE  PLACE, HOWEVER, SO THAT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 BALANCE SHEET CAN  BE REQUESTED AT ANY 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OUNTING PERIOD  WITHOUT  CLOSING THE  ACCOUNTS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 TO BE CLOSED THE  ACCOUNT TOTALS OF ALL  ACCOU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EXPENSE  AND  REVENUE   ACCOUNTS  ARE  MANUALLY  ENT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AMOUNTS  FOR THE  ACCOUNTS FOR THE  NEW PERIO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TO   RETAINED EARNINGS IS ENTERED AT THAT  TIM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IS GIVEN TO THE  NEW PERIOD, AND THE  PREVIOUS PERI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ENTER DATA FOR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 A BLANK  FORMATTED  DISK.  INSERT  THE DATACCOUNT 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UP AND  ENTER DATAC.   NOW REMOVE  THE DATACCOUNT 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 FORMATTED BLANK DISK.  THIS  WILL BE THE WORK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AIN   ALL  TRANSACTIONS   AND  ACCOUNT  FILE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 IT IS  BETTER   TO  KEEP THESE  FILES  ON  A WORK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 AVOIDS INADVERTANT  ERASURE OF THE  DATAC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 MORE STORAGE SPACE.   THE PROGRAM WILL ASK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LL CAPS MODE.  NEXT  YOU WILL  BE PROMPTED FOR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THE NAME  YOU  WISH  YOUR  COMPANY  FILE TO  BE 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Y  COMMAS IN THE NAME.   THEN CHOOSE OPTION 6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-- ESTABLISH CODE OF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WILL ASK FOR  COMPANY NAME, THEN FOR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 PREPARED TO INPUT YOUR CODE  OF ACCOUNT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CCOUNT  NUMBER,  ACCOUNT   NAME,  AND  ACCOUNT  TYPE  (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CAPITAL, REVENUE, OR  EXPENSE).  AFTER EACH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ASK  YOU TO  VERIFY ENTRY.   WHEN ALL  ACCOU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 ENTERED  EXIT  THIS  OPTION BY  ENTERING  E.  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UTOMATICALLY  BE WRITTEN TO DISK.  IT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 TO CHECK   AT THIS  POINT WHETHER  ALL INFORMATION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.   CHOOSE OPTION 7 TO LIS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 AN ERROR HAS  BEEN MADE OR TO  ADD ACOUNTS USE 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ASK FOR  THE SEQUENCE  NUMBER OF THE 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 REMEMBER THAT  THIS IS  THE PROGRAM-ASSIGNED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T  THE USER-ASSIGNED ACCOUNT NUMBER.   SU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, ACCOUNT NAME, AND ACCOUNT TYPE AS PROMPTED.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 WHEN FINISHED TO SEE  THAT WHAT WAS ENTERED 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ACCOUNTS ARE SET  UP JOURNAL ENTRIES CAN BE MA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 AND PROCEED AS PROMPTED.   THE PROGRAM WILL ASK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AND  THEN  WILL  REQUEST  INFORMATION  ON  THE 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 AND ACCOUNT NUMBERS TO DEBIT  AND CREDIT.  I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ENTRIES IS  THE SAME  SIMPLY  HIT ENTER  WHEN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WRITING  TO DISK  IS AUTOMATIC.  THERE  IS A  20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RANSACTION  DESCRIPTION AND A 10 SPACE  LIMIT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ACCOUNTING PERIOD YOU WILL WANT TO CLOS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AND START  OVER  WITH BEGINNING  BALANCES, ERASING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BUT YOU  WILL WANT TO KEEP THE CODE  OF ACCOU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CCOUNT CREATES A FILE, SAY  CALL IT DEMO, IT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KEEP TRACK OF THE  ACCOUNTS AND ONE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WHICH HAVE BEEN  MADE.  EXAMINE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SYSTEM MODE USING THE  DIR COMMAND.  NOTE THAT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 DEMO, DEMOA,  AND DEMON.   THE TWO  FILE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HAVE  A AND N  ADDED TO THE  BASE NAME.  DEMON 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ENTRIES:  THE NAME OF THE  COMPANY AND THE CURREN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 DEMOA  CONTAINS THE  ACCOUNTS.   IN  THE NEW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A   WILL BE  RETAINED COMPLETELY.  DEMON MUST  BE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HE NUMBER  OF  TRANSACTIONS  TO 0.   DEMO  MUST BE 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OR THE  NEW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DEMO, PLACE THE WORK DISK  IN DRIVE A IN DOS.  TYP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 TO MODIFY DEMON, PLACE THE  DOS DISKETTE IN DRIVE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SK  IN DRIVE B.   INVOKE THE  UTILITY PROGRAM EDLI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DISK BY THE COMMAND EDLIN  B:DEMON. DISPLAY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BY  L  ENTER.   NOTE  THAT THE  NAME  OF  THE  COMPAN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 ALSO THE NUMBER  OF TRANSACTIONS.  TYPE 1 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  1 FOR EDITING.   USE THE RIGHT CURSOR  CONTRO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BELOW THE  TRANSACTION NUMBER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 REPLACE THE NUMBER  WITH BLANKS, THEN ENTER.  TY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 WRITE  THIS  CHANGE TO DISK.   (GOOD THING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YEAR!) NOW YOU ARE  READY TO BEGIN THE NEW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CODE  OF ACCOUNTS  AS BEFORE.   READ IN  THE DO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LIN IF YOU HAVE DIFFICULTY WITH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DATA AND ITS AFFILIATES  MAKE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 KIND WITH  RESPECT TO CONTENT  OR FUNCTION  OF DAT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DISCLAIM ANY IMPLIED  WARRAN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URPOSE.   IN  NO  EVENT WILL  TECHDATA  BE 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 INCIDENTAL OR  CONSEQUENTIAL DAMAGES 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ARISING OUT OF THE USE OR INABILITY TO USE DAT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 IS   HEREBY   GIVEN  TO   CLUBS,   OTHER 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 AND  INDIVIDUALS  TO  COPY THIS  PROGRAM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LONG AS THE FOLLOWING TWO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NO  CHARGE MAY BE MADE,  EXCEPT FOR A DISTRIBUTION  CHAR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CEED $5.00 TO COVER COST OF THE ACTU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RAM  AND ITS DOCUMENTATION MAY NOT BE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YOUR CONTRIBUTION ($30.00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TE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6615 LA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HOUSTON, TX 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THIS PROGRAM  ARE  AVAILABLE  FROM TECHDATA. 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  FORMATTED DISK  WITH  A POSTAGE-PAID  RETURN MAILER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ON  POSTAGE,  PLEASE.   A COPY  OF  THE 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DISK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 OF SOFTWARE WITH  VOLUNTARY PAYMENT IS 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A HOPEFULLY HAS COME.  IT  IS A MEANS OF AVOIDING RU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OSTS  AND THE  PROBABLY UNSUCCESSFUL EFFORTS 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  IT  ENABLES USERS  TO TRY THE  PROGRAM BEFORE  BU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WHETHER THEIR PARTICULAR APPLICATIONS AR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IS OPTIONAL,  BUT IF  YOU FIND  THIS PROGRAM  USEFU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 IS SOLICITED.   FOR YOUR  CONVENIENCE (AND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RECORDS) AN INVOI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6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E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6615 LA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HOUSTON, TX 7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PRICE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QTY              EACH           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COUN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PROGRAM            1               $30.00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TECH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/ACCESS: #GRA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