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DATEBO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copy of DATEBOOK.COM in your root directory o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reate a text file called DATEBOOK.DTA and plac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 text file is composed of lines, each ending with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nd ends with a control-Z which serves as an EOF mark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editor produces such files.  The EDLIN editor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(tm) and PC-DOS(tm) does, and so, for example, doe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URBO(tm)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EBOOK.DTA text file will be your appointmen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line for each date or appointment of which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.  (Maximum line length is 127 bytes.)  End each lin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or RETURN) key.  Include the date on which you wish to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line.  (You may include several dates, to guarante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5/84   Meeting with Boss.  4 pm.   (remind 8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BOOK.COM checks your calendar one day ahead, so that you woul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e reminded of your meeting on 8/6/84, 8/7/84, 8/14/84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5/84, the actual day of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BOOK.COM recognizes dates in most standard American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irst, then date -- both numerical (e.g., 10/17/84, 1/30/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18-84, 11.22.84) and alphameric (e.g., Oct. 17, 1984; JAN 30 1985;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1984; Nov 22 1984).  It knows the months both by their full nam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ndard 3-letter abbreviations, and is not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upper and lower case.  If the yea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OOK.COM will supply the current year.  Thus you can use on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e.g., jan 27   Mom's birthday) for events which recur ann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yle (e.g., 07/04/85) for non-recurring events. 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OOK.DTA file easier to prune of elapsed dates 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both DATEBOOK.COM and DATEBOOK.DTA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directory, you can check your appointment calendar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wer-up the computer each day by including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the 'PAUSE' command is to give you time to examine your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before your AUTOEXEC.BAT file goes on with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up and configuring your system.  Be sure to call DATEBOOK.CO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t the current date with the DOS 'DATE' command, since DATEB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current date from the DOS by means of an MS-DO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et the current date, DATEBOOK.COM will, of cours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e (something like 01-01-1980) which is not likely to provi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ith entries in your appointment calendar!  By the wa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OOK.DTA file is not available in the working directory, DATEB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at, too, and abor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's all there is to it!  If you diligently enter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into your DATEBOOK.DTA file, DATEBOOK.COM will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them -- and you won't need to go out and buy a Vax(tm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(tm) on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  This program is distributed as is, and includes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performance, explicit or implicit.  Individuals wh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 so at their own risk.  In no event will the Author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even i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, or for any claim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:  Individuals and organizations are granted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reely to copy the DATEBOOK program and document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r to share with others, so long as no price or othe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, and so long as the full documentation, including this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laimers, is included with each copy.  If, afte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find it useful, you are encouraged to se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10 to its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y F.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5 William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el Hill, NC  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registering their programs will receive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ATEBOOK.COM (written in TURBO(tm) Pascal), and may rece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as well, if I've had the time to devel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