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ROB.EXE - D'Bridge Problem Reporting System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1.18b, D'Bridge now has an automatic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 and "bu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ROB.EXE should be run from your D'Bridge root direct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nd "problem reports" in a simple, consistant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ystem, simply type DBPROB; the software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ROB issues a function-request to our support system, 1050/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hould result in you receiving a confirmation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il session.  This confirmation recaps the problem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reference number for the problem report.  Pleas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vailable for future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These problem reports will be sent to Miami, Florid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 phone charge associated with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