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: A Program for Decisionmaking and Deci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 (August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 C. Miller / 4222 32nd Street South / Arlington, VA 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3) 820-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cide" is intended to facilitate decisions among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ing several evaluation criteria which have been quantifi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the mechanics of recording and tallying and weig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ing the weights, it is hoped that decisions will be easier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er, may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enu branches into two options: (1) "Delphi"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ctre."  "Delphi" accomodates multiple inputs (ie the eval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anel members), and "Delphi" individual inputs.  A panel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phi" to further analyse the results of its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DELP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phi" collects evaluations, totals them, and then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mple matrix entitled "PANEL SCORES TOTALLED."  The x-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 and the y-axis is criteria.  Underneath this tab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erforms an analysis under "RELATIVE WEIGHTS OF EACH SCOR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relative weights of each candidate's score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didate's total score.  In brackets [for comparison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weight of all candidates' scores in each criterion.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highlights any cell where the weight exceeds 50%: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able for a candidate to be selected because of a strong sh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wo tables, the option is "CHANGE WEIGHTS? or NEW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?"  The latter clears all values and returns you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LPHI.  The former permits you to adjust the weigh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on.  (The first display considers the weights equal, ie 1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change the weights, indicate your cho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hange you may wish to try is to "normalize" weigh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each criterion to be the value of the [average weight]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on carries across all candidates.  This sometime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 different results!  You may also wish to adjust ea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cession to determine the range of rates within which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 retains its dom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ELEC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LECTRE" provides an additional analysis (which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ish to perform.)  It performs "concordance" and "discord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not be frightened off by this.  It is more interes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see the results. Later, reread it to underst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cordance analysis, wherever the score of A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, A receives the score representing the weight of that criter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of concordance for a pair of candidates is ref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the weights of the winner by the total of all the we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esented in one matrix.  The most successful candidat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percentage of scores over the most compete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scordance analysis, whenever the  the score of A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B, B receives the difference between the scores.  The dis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for a pair of candidates is expressed by dividing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s by the range of possible difference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in the second matrix.  The most successful candidat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st percentage of scores over the most compete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the preceeding are summarized in the "Out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".   The "Outranking Matrix" presents a table rel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s.  In any given comparison, wherever the winner exc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cordance threshold" and is within a "discordance threshold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 receives a 1.  Otherwise a 0 [zero].  The program h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ordance and discordance thresholds of .6 and .4 respectively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rly 'loose' discrimination formula.)  The candidat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's is the most successfu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 is simpler than it sounds.  It as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s, how many criteria, and for a 3 letter ebbrevi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.  Then it asks about the scale you wish to us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luation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&gt; Standard &lt; 1 to 5 &gt;, e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&gt;     Your Own Scale,  e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enter 1.  Five is highest and one is lowe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of using your own scale is to scramble the numbe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 your perspective.  (When you understand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may wish to do this in the interest of fair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ask you to input your evalu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, and under each candidate for each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the weights of each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IGHTS OF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eigh ALL criteria equally, e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eigh the criteria differently, e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 1: you will have another chance to change the weights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hen processes your evaluations and present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matrix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"DELPHI," interesting things are learned b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s and/or the thresholds in "ELECTRE."  In order to t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tion algorithm, raise the concordance and lower the dis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s.  If you adjust weights, remember to enter them a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thresholds has no effect on the Concord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ance Matrixes, only on the Outranking Matrix, so if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, skip the first two.  If you change the weights,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ordance and discordance matrixes, so look a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sion 1 of the program.  The "Electre" por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d from "Executive Planning with Basic" by X. T. Bui (Sybex, 1982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hanges were intended to improve the immediacy of the process;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ore friendly.  I also restructured the program and added re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more comprehensible.  "Delphi" is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id this because I am interested in decision theory,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hanted fan of BASIC, because I have not seen alot of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on the boards, and mostly because I owe those boards a smal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nks for much finer pieces of programming that they have give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are welcome.  If you send me a no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nd you notice of future versions.  BCM 6Aug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