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Forget V 1.50 (C) Copyright 1986,87,88 by Nassib Nassa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/ ORD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order form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sib Nass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35 Livingstone P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ham, NC  27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ty:   ___________________  State:___________   Zip: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Quantity   Description                         Unit    Exten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| Don't Forget                     | $15.00 |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|----------------------------------|--------|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Sub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NC residents please add Sales Tax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Total  $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Forget will be shipped post free within the continen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Send me current version of  Don'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 I already have Don't Forget, Version 1.50.  Send me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5.25" diskette        ___  3.5"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