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HO is a program that will display one or mor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DSP (or Sound Presentations) in a sequential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 slide presentation show.  After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, the next picture is selec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Return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ways that pictures to be show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.  Each picture can be named on the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or the name of each picture can b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DSHO [-f file] [ file1 file2 file3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the pictures to be displayed ar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that file's name is given to the DSH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-f alternative.  Otherwise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the command line.  In either case, the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ull path names with directories and/or devi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DSHO  a:titlslid \monthly\status summary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HO -f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slides is ---&gt; a:titlslid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\monthly\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y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tension .pic is not necessary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if not present.  If an extension is pres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reads the font tables CFNT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 will look for their location in SP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unable to find them will loo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                             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Fail to initialize         Make sure fonts are in \drivers\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file              Make sure the file exists 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s correct.   A complete path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not a SoundPres picture  Only use picture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SP or Sound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file              Make sure the file exists 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