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X P R E S S 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Be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periodically made to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will be incorporated into future e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Response Form is provided at the back of this manu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has been removed, please address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is a proprietary product published by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except those expressly granted to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What is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Will It Run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Install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Computers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Computers With 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Computers With Two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Computers With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Start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Single Keystrok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Input Fields of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The Alternate &lt;Ctrl&gt;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A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Starting A New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Low Balanc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 Selecting An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Starting A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 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 Budget Cod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Sav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Quic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Exiting From The Ad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Viewing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 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Sort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Re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Budge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Screen o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Monthly Budget Cod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 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 Unclear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  Report By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Report By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  Mainten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 Edit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 Current Balance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 Reconcil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   QuickCheck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  QuickFil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  Budget C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  Clone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  Quitt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   Customiz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  Drive and/or Path f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  Account to Ope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  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  Display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  Use Linef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  Use Formf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  Sno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 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  Customizing Vide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  Saving the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    Screen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    Some Characters Are Fuzzy or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    Computer Locks Up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   Reporting Problems to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 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xpress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has a simple goal in life, to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s.  Because the various screen loo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per checks, deposit slips and check regis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ogram extremely easy to learn and use.  Bu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goes far beyond the usefulness of a check registe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nd deposit can be recorded to various budget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up.  This makes it possible for you to se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year where you stand in regard to your spending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do you spend on food each month?  How much have you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deductible donations?  Car payments, electricity, gas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tainment?  Without ExpressCheck you either guess 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nt all your money, or you spend long hours with a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or.  With ExpressCheck you can find out in jus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checks and deposits is fast and enjoyable. 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can be entered with two keystrokes.  Budget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on the fly and you can pop up a window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efined codes whenever you need them. 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ven print the checks for you on any kind of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defined reports can be printed that give you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to-date totals for any or all budget codes, a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unning balance, all transactions that have not ye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, checks or deposits that included certain budge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checks made out to certain payees.  Many of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 on your tax return are at you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gain will you cringe at the thought of having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book.  Pop up the electronic check regist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with your bank statement marking off the cleared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 and services charges listed.  Then push a ke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play your current balance,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, how many checks and deposits you marked 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your bank statement balance sh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werful search feature allows you to quickly find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did pay last months car payment, or if check number 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leared the bank yet, or what the payment to the AB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bring order into your financial life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are spend your money makes it much easier to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t Run On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is 100% compatible with the IBM PC, XT or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pressCheck will definitely run on it.  Some semi-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les may require some special configuring.  General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s the PC-DOS or MS-DOS operating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probably run on it.  There are som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OS or MS-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256K of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may have either a monochrome or 80-colum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If you have a color monitor, ExpressCheck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creens in your choice of colors.  A printer is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 course needed if reports or checks a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s to install the ExpressCheck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Usually this is a simple proces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's with unique configurations which require special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may be run on a computer with one or tw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or a computer with a hard disk drive. 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e or two diskette drives, the install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the sections following the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allation instructions assume that you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of DOS commands and terms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rms such as subdirectory, path, formatted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will need to consult your DOS manual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ExpressCheck from a hard disk, it is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odules in one subdirectory and your accoun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other subdirectories.  This is not a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make now; the path to the accoun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anytime ExpressChec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plicity, these installation instruction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 and the account files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hard disk.  This subdirectory ma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name.  For this example we will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CHECK from the roots directory and put the program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ExpressCheck Program diskette in drive A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shown below.  The small print on the righ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ach command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Make drive C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             Change to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CHECK         Make a new subdirectory call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HECK         Change to the new CHEC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*.EXE     Copy all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EXAMPLE.* Copy the Exampl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HECK subdirectory now contains all th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 as well as a sample checking accoun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n example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other files on the ExpressCheck disket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o copy onto your hard disk. 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on-disk documentation and another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rint the document file.  Since you alread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nual, you won't have to print another.  Tw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d print an order form that can be used to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 products.  If you share Express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, be sure to give them a complete copy of th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 so that they will have the files need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ust the ExpressCheck program files are copied on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there is enough room remaining to easily fit 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file that is large enough to accommodat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ecks that are written by the average househ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rse of a year.  Because of this, ExpressChec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ters that only have one diskette drive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om on the diskette to put a copy of DOS so th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lf-booting, it is recommended that you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OS diskette to save as much room as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ExpressCheck on a single-drive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lank, formatted diskette to be used for bo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.  Place the original ExpressCheck Program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COPY A: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copy program will give you a message to pla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 drive A and to press any key to begin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You will be prompted to remove the sourc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the target diskette one or more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process until all the files have been copied o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room on the new diskette for data files you m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and order form files.  To do thi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iskette is in drive A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CHECK.DOC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PRINTDOC.BAT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ORDER*.*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README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Example checking account file still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.  If you are using ExpressCheck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leave them there to use in the Guided Tou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Installation.  Remove the new diskett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bel it "ExpressCheck Working Diskette".  Be su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gram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Two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ExpressCheck on a two diskette drive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wo blank, formatted diskettes.  If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your computer from the working program disk,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S option while formatting it. (See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y further explanation of how to do this)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ExpressCheck Program diskette in drive A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the new blank diskettes in drive B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EX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all the program files onto the new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"working diskette" which should b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ressCheck Working Dis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lank diskette is used for a "Data Disk"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information will be stored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have used ExpressCheck,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hecking account files onto the second diskett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uided Tour section following the Installation. 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files, make sure the original Express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 still in drive A and your new blank data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EXAMPLE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ExpressCheck Program diskette should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your computer has a color monitor and a graphic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automatically displays its screen in col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different colors than those ExpressCheck us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itles CUSTOMIZING EXPRESSCHECK for chang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etects whether your computer has a monochr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olor graphics board, and then uses colors or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Some computers have a black and wh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a color board, which tricks ExpressChe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colors to the black-and-white screen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aracters to appear hazy and unreadable, or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aracters may not appear on the scree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ndition occurs, or if you suspect it is oc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hen &lt;Enter&gt; to exit from File Express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gain using the /M command line option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 Or you can customize the various screen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-on-white and white-on-black using the CUSTOMIZ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ection explain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use the original Program Disk to run Express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from diskettes, make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, and store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hard disks use the following command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         Make drive C: the current drive (if no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CHECK    Change directory to the new CHEC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       Start the Express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only diskette drives use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program.  From the A: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Check loads into memory, and after a second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nner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87, 1988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Microsoft Corporation, 198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30 * Redmond, WA  98073 * 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for Main Menu or &lt;F1&gt; to customi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anner screen does not display, or if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able characters, you probably have a spec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at ExpressCheck cannot properly detec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command in the next section, or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banner screen 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for Main Menu or &lt;F1&gt; to customi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response here is to press &lt;Enter&gt; and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  However, if this is the first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, there are many features of the program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ustomize for your computer system and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include things like color, sound, printer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ata drives, and even a certain checking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 every tim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izing screen of ExpressCheck is reac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.  The description of the many choices you can mak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on in the manual in the CUSTOMIZING EXPRESSCHEC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ing &lt;Enter&gt;, the main ExpressCheck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 screen appears that asks which disk drive (and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) the ExpressCheck checking account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anticipates your response to thes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illed in some "default values". 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ExpressCheck assumes your data is on drive B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correc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from a hard disk, ExpressCheck assu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on drive C, in the same directory as th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If not, change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rive letter and subdirectory are correct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key twice, and the "Open an Account" screen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of this screen and further instruction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are in the following chapter, titled "A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vious example we simply typed CHECK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ExpressCheck.  There are other things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yped on that same line.  For example,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ould have been included on the command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ould have skipped the screen tha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path.  Here are some examples of valid start-u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:            Indicates data i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\ACCOUNTS\    Indicates data i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ACCOUNTS 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PERSONAL      Selects account called PERSO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:\ACCOUNTS\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account called PERSO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directory \ACCOUNT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ccount name is specified on the command lin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doesn't exist, ExpressCheck assumes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ccount, so control is passed to the Def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drive, path and account name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one or mor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Monochrome (black and white) display: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necessary when using ExpressCheck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nitor with a color graphics board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graphics monitors can also use the comm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ppear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Turn off the sound:  ExpressCheck makes a distinctive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accepts a data field from the keyboard. 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different sound when an invali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Some computers have louder speakers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ound may be annoying to you or to oth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Use /S command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Use BIOS calls for screen display:  Some compute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s not fully compatible with the IBM PC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on the screen as quickly as possible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data directly into video RAM.  Some early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computers did not map video memor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s the IBM PC.  On computers whose video RAM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ddress, nothing gets displayed; i.e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s blank.  If you specify /B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Check uses calls to the ROM BIOS for scr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.  This makes screen displays slower, but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display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Fast start-up:  This command tells ExpressCheck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 screen during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lash command switches must follow the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f they are specified.  Use the forward 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.  Backslash characters "\" do not work.  There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llowing the slash, but there may optionally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pace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can be configured to automatically us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command line options plus several other option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ustomize option from the opening scree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customizing ExpressCheck, see the chapt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ING EXPRE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ual, and on many ExpressCheck screens,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number or special key enclosed in &lt;brackets&gt;, it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key enclosed in brackets.  For example, &lt;F1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1 key.  &lt;Alt-H&gt; means hold down the Al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letter &lt;A&gt; through &lt;Z&gt; appears in brackets,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(capital) or lower-case (small) letter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at the bottom of a screen, the first letter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losed in brackets, such as &lt;P&gt;rint.  This is a shor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indicating that pressing the P key select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 &lt;Esc&gt; can be used almost anywhere in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 out of a section of the program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menu.  For example, if you are adding che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e has been added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strok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rompt requires that only one key be press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rried out immediately without having to press &lt;Enter&gt;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key commands make a short "blip" sound (unles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as been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n incorrect or inappropriate key is pressed,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ounds a two tone warning and ignores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F10&gt; key is used in many places to indica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entering information and are ready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elds Of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questions or entries that allow more than one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must be followed by an &lt;Enter&gt; befor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the keystrokes.  On any prompt or field that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characters to be entered, the following editing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Eras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       Eras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&gt;        Toggles Insert mode on and off.  Whe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n, the cursor increases in size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nserted at the cursor as they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characters to the righ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ed toward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 Arrow&gt; Moves the cursor left, towar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  No character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&gt;Move the cursor right.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 NO character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Moves the cursor to the fir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     Move the cursor to the position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blank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Home&gt;  Erases the entire line and puts the curso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End&gt;   Erases all characters from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eld. 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     Indicates that all the data has be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.  &lt;Enter&gt; may be pressed no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is within a field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s processe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may not be entered past the end of a fiel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eaches the end, it jumps to the top of the la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.  Any attempt to enter further characters ca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ep.  However, all control keys (&lt;Enter&gt;, &lt;Backspace&gt;, &lt;F1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may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e &lt;Ctrl&gt;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also supports the keyboard standard for th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opularized by Micropro's WordStar, and 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 the "WordStar control key stand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WordStar control key standard is so popul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t in all our software packages.  There ar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why this standard is so popular:  (1) it allows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sts to perform all the control key functions with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ands from the keyboard; and (2) it allows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 optional set of arrow keys so &lt;NumLock&gt; can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.  If you are a fast typist and seldom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or if you do a lot of ten-key input, you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se control keys helpful.  It takes som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stomed to them, but eventually they become second natu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ther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trl&gt; key is like a special shift key.  If you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a letter, a special character is sen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&lt;Ctrl&gt; keys which ExpressCheck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E&gt; same as &lt;Up Arrow&gt;         &lt;Ctrl-G&gt; same a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S&gt; same as &lt;Left Arrow&gt;       &lt;Ctrl-T&gt; same as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D&gt; same as &lt;Right Arrow&gt;      &lt;Ctrl-Y&gt; same as &lt;Ctrl-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X&gt; same as &lt;Down Arrow&gt;       &lt;Ctrl-Q&gt; same a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F&gt; same as &lt;Tab&gt;              &lt;Ctrl-W&gt; same a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A&gt; same as &lt;Shift-Tab&gt;        &lt;Ctrl-Enter&gt; same a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V&gt; same as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pressCheck is started, there are three way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to be used: (1) it can be inclu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; (2) it can be specified in a custom profile; or (3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the other methods is used, ExpressCheck go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Open an Account" screen and asks you to select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account or press &lt;Enter&gt; to create a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E&gt;rase account &lt;Alt-R&gt;ename account &lt;Alt-C&gt;hang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add checks or deposits to an account, or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r do anything in ExpressCheck, the program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ount you want to work with.  The "Open an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s all the accounts on your disk, and asks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checking account from the "Open an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ess &lt;Enter&gt; instead of entering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account.  ExpressCheck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new account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valid file name and press &lt;Enter&gt;.  The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Account        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ccount Number (if any)    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Beginning Balance          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ow Balance Warning Amount     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name will appear at the top of the check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top of any reports that you print.  Select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ccount.  An example might be "Dave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", or "Acme checking account".  The name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your checking account.  Thi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reports that are produced.  This field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if you don't want the numb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lance of your account at the point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entering transactions.  This is usuall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after reconciling your last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Balanc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non-zero number in this field,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whenever your account balance dips below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o be bothered with the warning, just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now save the above information on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n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"Open an Account" screen where all the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listed in alphabetical order, select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you want to work with and press &lt;Enter&gt;. 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ll account, calculate the current bala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use the account called EXAMPLE.  The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alphabetically, and are numb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.  Since EXAMPLE is number 1, press 1 then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account has been selected, ExpressCheck go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creen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heck 2.0               Q - Qui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A I N  M E N U           M -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- Re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- Sort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- 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 Ad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Open Anoth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ccount: Exampl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Balance: $ 48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  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lease make 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in the ExpressCheck program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turn to the Main Menu by pressing the &lt;Esc&gt; k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times.  To select an item from the Main Men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etter of the menu choice: "O" for Open, "A" for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essary to press the &lt;Enter&gt; key; menu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d Tour of ExpressCheck will use the Main Menu as 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  You will select options progressively along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ack to this point before going on to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C H E C K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heck #    1001                                Date:12-25-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ay to the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rder of    Expressware Corporation              $   29.9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wenty nine &amp; 95/1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emo:                                     Code      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ExpressCheck software            COMPUTER $  29.9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Cleared (Y/N):  N                       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Balance  $ 482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picture looks a lot nicer in the Register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new checks and deposits to an account press "A"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press &lt;Enter&gt;) from the Main Menu.  A screen wit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heck appears.  This form should look famili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ed after the paper checks you are using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enter this section from the Main Menu, a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screen (as opposed to a deposit slip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ost people, you will be entering many more check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.  However, a deposit slip is only a keystroke aw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at the bottom of the screen a prompt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gDn&gt; f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PgDn&gt; replaces the check with a deposit sli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.  If you want a check when a deposit sl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, press &lt;PgUp&gt;.  The check reappears.  Anyti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first field, you can switch between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&lt;PgDn&gt; and &lt;Pg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check is as simple as filling in the blank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d on your pap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entering a check or deposit slip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small three-line help window below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s you of the contents and options available in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go down.  When you are first starting to us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is very informative and will help you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eatures that you can use in each fiel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to the point that you no longer need or wan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, you can press &lt;Alt-H&gt;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just starting to use ExpressCheck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isting checking account, here are a few tip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your checking account and make sure everyth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in order before converting to ExpressCheck. 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made before will continue to plague you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l the checks and deposits that have not ye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ank statements.  If you are starting to use Express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st for example, enter all the outstand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ver from the previous year.  This will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to reconcile your account at the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about what budget categories you wan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.  You can set up very general catagories, lik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very detailed, such as ELECTRIC, PHONE,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, CABLE T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etailed budget codes makes it possible to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spending patterns later, but it does requi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lanning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arting to use ExpressCheck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you might want to consider entering all the che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ritten for the prior months of the year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long and will instantly give you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ing patterns.  It can be very rev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eld is the check number field.  When you fir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add section, the number will be pre-loaded wi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et's say that the first check number you are go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is 2001.  Just type the number right over th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.  In a minute, when this check is saved, the nex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with the number 2002 automatically fill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Then all you will have to do is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has now moved to the Date field.  This field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of its own.  The format of the field is fixed: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two-digit day and two-digit year, each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.  For example December 25, 1987 appears as 12-25-8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es are placed in the date automatically by ExpressChe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ate 12-25-87, just enter 122587.  The number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eature of the date field is that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t by one day by pressing the &lt;Spacebar&gt;.  Mo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sessions are done in date order, from oldest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.  The &lt;Spacebar&gt; method of changing the dat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r than typing the month and day each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t.  The plus key &lt;+&gt; works the same as the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rement the date one day at a time, you can press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&lt;-&gt;.  Of course this feature automatically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the variable lengths of each month and even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 date manually, ExpressCheck will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a valid date.  If the date is found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, you will receive a message to this effect an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illing in a check the next field to be ente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ee field, or "Pay to the Order of" field.  Simply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erson or company to whom the check was made o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ee field must be filled in.  ExpressCheck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roceed with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ressCheck also has a feature available here called Quick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an entire check to be filled in with any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nformation with a simple key combin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payments that are the same each month or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 during the year.  This feature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section a litt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field will accept any number up to 99999.99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digits and one decimal point are allow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After the number is entered, ExpressCheck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wo decimal place number, adding any needed ze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excess decimal places if too many were typed.  (1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123.40 and 123.456 becomes 123.46).  If you ar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heck, ExpressCheck will spell out the amoun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Payee. (One hundred TwentyThree &amp; 40/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 field is used to note what the check was paying f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left blan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s are a great feature of ExpressCheck. 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ategorized your payments and deposit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eon holes from which you can later produce report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ole exercis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ing transactions to budget codes is like put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hecks and deposits into different marked envelop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 them.  Imagine that you have ten envelo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these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      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D           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TS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TOR          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URANCE       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write a bill to the electric company you put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per in the UTILITIES envelope with all the che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.  Each time you pay for car or life insurance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slip into the INSURANCE envelope.  And each tim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and deposit your paycheck in the bank you put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to the SALARY envelope.  If you go into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nd buy a part for your computer, a gift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party and a bag of groceries, you will hav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amount up into three pieces and put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ree different en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year, or at any time during the yea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an envelope and pull out all the pieces of pap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gether to see how much you have spent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can do the same thing with a lot less hass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assign your check and deposit amount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dget codes.  At any time you can print a re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ing habits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open a new account in ExpressCheck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s automatically assigned for you, MISC CHK and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.  Any other codes you want to use must be defi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.  You can give ExpressCheck your list of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 once before you start adding transaction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new codes as you find you need them while adding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 and deposits must be assigned to at least on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may be split between up to three codes if need b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know how to categorize a certain check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be bothered with the coding section at all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when you get to this field and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ntered for you, MISC CHK for checks and MISC D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ble to assign the amount of a check or deposit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atagories is a feature that makes ExpressCheck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in gold (ExpressCheck weighs about 1 ounce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about $400 plus or minus.  See what a deal you g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nter each budget code, ExpressCheck will sc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acceptable codes and if it doesn't find it,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that you have entered an unrecognized code and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&lt;R&gt;e-enter the code, &lt;A&gt;dd the code to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iew the list of current codes.  Pressing &lt;R&gt;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hat you have just made and allow you to type it 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hopefully get it right this time).  Pressing &lt;A&gt;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ode to the list (in upper case)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V&gt; will pop up a window containing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efined codes and allow you to page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the code you really want or to realize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new code to the lis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remember if a certain code has been defin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just a slash (/) into a Code field to pop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list of the currently defin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allow you to define up to 200 differ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gories.  Here is a list of commonly used code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when setting up your budge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TGAGE              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                   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IC                CA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TAIN              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ER                  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TOR                 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FE INSUR              AUTO I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INSUR              LIAB I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XES                  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ion of the check or deposit that you are assig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ategory is entered here.  This field will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up to 99999.99.  Only numeric digits and on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into this field.  After the number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convert it to a two decimal pla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y needed zeros or rounding excess decimal places i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e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first code amount field and you wa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deposit amount to be assigned here, just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eld will be filled in with the full amou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jump directly to the Cleared field,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wo cod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want to assign part of the check or deposi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code, just enter the desired amount. 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cursor will move down to the next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you want to assign the remaining amount to a cod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&lt;Enter&gt; while in that field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the remainder and fill it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plit a check or deposit between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udget codes, you will have to enter the first th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m and then continue on another check or deposit sl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codes and amounts.  When doing a continu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posit, we suggest that you enter the sam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 with a ".1" at the end.  (example: 1234 and 123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if you sort by transaction number, the pai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in the 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 check or deposit, you can mark them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they have been included on a bank stateme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up with your entries, the answer will usually b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has anticipated the answer by filling i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of "N".  If this is acceptable, just press &lt;Enter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it to be marked as Cleared, press "Y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leared field has been filled,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up to the number field at the top of the for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y corrections or changes to the check or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ntinue to press &lt;Enter&gt; until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you want and then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completed the transaction and would like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one, press &lt;F10&gt;.  ExpressCheck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disk and present you with a new blank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.  (On most computers, the &lt;F10&gt; key is lo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 hand corner of the keyboard and only requir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of the left wrist to be pressed.  Some compu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placed along the top of the keyboard and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&lt;F10&gt; key is a little awkward.  ExpressCheck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combinations that can be used in place of the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y are &lt;Ctrl-W&gt; and &lt;Ctrl-Enter&gt;.  Any tim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&lt;F10&gt; key, it will also accept these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hecks that you type in are recurring pay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each month.  ExpressCheck offers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memorize these payments the firs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then to automatically fill in the inform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two-character code into the Payee field.  We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codes start with a slash &lt;/&gt;.  The seco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tter or number.  To define a new QuickFill code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at number or letter you want to use with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a letter that helps you rememb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-code fills in.  For example:  Every month you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payment to XYZ Bank.  The payment, memo an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ctly the same each month.  You decide to use /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code to remind you of your &lt;M&gt;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 Check # and date as you always do. 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ee field, type /M &lt;Enter&gt;.  Because ExpressChec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this QuickFill code yet because it is n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new QuickFill character, &lt;D&gt;efine or &lt;R&gt;e-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do want to define this entry, press &lt;D&gt;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appear, the Payee field will be clear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ut back to the beginning.  An R will also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check window to indicate that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any information you will be typing in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payment as you normally would, filling in the Pa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, Memo, and Budget Code information.  When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leared field, the recording will stop and the 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en you want to enter a mortgage payment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# and the date and then just enter /M in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 of the check fills in instantly and leaves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ing of a QuickFill code can also be turn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ll in the whole check.  For example, if you wr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o the American Light Bulb Company, but each check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amount, you can have QuickFill enter the Pay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you at the Amount field.  To do this, type in /A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de you choose to associate with this Payee), press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&lt;D&gt; to define it, and then enter American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 When the cursor is in the Amount field press &lt;Alt-Q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recording.  The R disappears and you ma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out the rest of the check.  /A now only f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ee field and leaves you at the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20 different QuickFill co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o the Payee field and forget what you hav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codes, you can just type in a slash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will pop up displaying all the QuickFi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From The Ad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entering checks and deposits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section of ExpressCheck can be used to locate an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posit in the account.  The search can be done by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orm, number, date, payee, amount, memo, code, cod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Cleared field.  Once a transaction has been fou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edit the contents or delete the check by voi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ransactions in an account, and optionally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m, select &lt;F&gt; from the Main Menu: Fi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C H E C K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heck # _                                      Date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ay to the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rder of                                         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emo:                                     Code      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Cleared (Y/N):                          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desired field with &lt;up&gt; and &lt;dn&gt; and enter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ALL in number field to display every check and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ciding which field you want to search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at field by using the &lt;Cursor Up&gt; and &lt;Cursor 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When the cursor appears in the desired fiel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you want to search fo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search through the account entri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eck or deposit that matches the reque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by one of the numeric fields, (Check #, Amount,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), a transaction is considered a match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exactly what you typed in.  If any of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, a match is found if the field contents are the s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of the string you typed i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AMILY into the Payee line of the check,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checks payable to FAMILY PHOTO, FAMILY SHOES, FAMILY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Text searches are done without regard to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 Searching for william will fin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view all the check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, type ALL into the Check # fiel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ransaction will be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search text has been entered, ExpressChec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a matching entry.  The first check or depos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the criteria is displayed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selected at this time, depending on whether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you were looking for or not.  Most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cross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   Continue Searching (Forward): When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check, there may be other recor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in the account which also mat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  If this is not the record you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, press &lt;F&gt; to continue searching th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ransaction that matches.  Wh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s reached, you are told: "No mor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..Press any Key".  After pressing a ke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&gt; again to start the search over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hecks it found the las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   Continue Searching (Backward): It is possi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through the account as well as forwa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to search backward for the next matchin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nvenient way to get back to the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   Edit: To make changes to the check or depos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.  The cursor moves to the first field, Check #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int, the arrow keys, &lt;Enter&gt; ke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available when you firs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perate the same. 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new checks and deposits, see the Add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changes have been made to the chec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to save it to disk or &lt;Esc&gt; to aband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   Void the check:  If you want to cance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, press &lt;V&gt;.  ExpressCheck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sure you want to VOID this transaction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&lt;Y&gt; to void the check or &lt;N&gt;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ply &lt;Y&gt;, the payee, amount, codes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are blanked and the word "VOID" is fi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ee field.  The Check # and dat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ouch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  Next:  Pressing &lt;N&gt; advanced the displa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  By pressing &lt;N&gt; several times, you can "w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account looking at consecutive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  Previous:  Pressing &lt;P&gt; backs up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  Use the &lt;N&gt; key to move forward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&lt;P&gt; key to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   Search:  Pressing &lt;S&gt; returns you to the Find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screen so you can enter new search criteri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search begins from the record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isplayed, which can make searching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 a &lt;S&gt;earch, ExpressCheck does not sto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s the end of the index.  It continu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the account, wrapping aroun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arches up to where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  Print a Check:  Pressing &lt;X&gt; prints a Quick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 currently displayed.  A QuickChe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ready been set up for this option to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setting up QuickChecks is o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see the chapter titled MAINTENA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   Clear:  Pressing &lt;C&gt; will toggle the Cleared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or deposit.  If the check has an "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field, pressing &lt;C&gt; will change i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As always, pressing &lt;Esc&gt; returns to the menu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pressCheck you can view an electronic check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20 transactions at a time.  The running bal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s displayed as you page up and down through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reach the check register, press &lt;C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Date    Payee               Withdraw X Deposit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    01-01   Acme Party Supply     27.83  x          $ 212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2    01-06   Corner Market        199.30  x          $ 192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3    01-08   American Light Bulb   24.95             $ 1898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4    01-08   XYZ Bank             623.78  x          $ 1274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-15   D E P O S I T                x  2045.00 $ 3319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ransaction, move cursor to desired line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Dn&gt;-next &lt;PgUp&gt;-prev  &lt;Home&gt;-top  &lt;End&gt;-bot &lt;C&gt;lear  &lt;Esc&gt;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tions may be used when viewing the Check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ursor up&gt;   Move the Cursor:  The up and down arr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ursor down&gt; used to scroll through the Register. 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 which the cursor is currently 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in a different color.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highlighted cursor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transaction.  If the cursor mov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the next 20 checks and depos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      View the check: 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to a line, then press &lt;Enter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heck or deposit in its entirety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isplayed in the same manner a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.  As soon as you press &lt;Enter&gt;,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, and all the options that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Finding a check are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of the screen (&lt;E&gt;dit, &lt;V&gt;oid, &lt;N&gt;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rev., &lt;X&gt;-Print, etc.  See the Find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section for a complete list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returns you to the Check Regi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Dn&gt;        Advances to the next page (screen) of 20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&gt;        Backs up to the previous page (screen)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Dn&gt;   Advances through the Register 100 chec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onl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Up&gt;   Backs up 100 check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 Displays the first 20 check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      Displays the last 20 chec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lear       Pressing &lt;C&gt; will toggle on and off the "cle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mark in the highlighted transa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s whether the check or depos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on a bank statement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, the highlighted bar will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, making it quick and eas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checks as "clea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Pressing &lt;Esc&gt;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t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entering checks and deposits into Express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lly be adding them in date and number sequen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times, however, when you forget to put in a check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it later, thus putting it out of date or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st of the transactions.  To arrange all che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sequence, either by date or by number, you mu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the account, press &lt;S&gt; while view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by &lt;D&gt;ate or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account sorted by date, press &lt;D&gt;. 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ll the date and number from each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file and will sort, first by date and the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ate so that all checks with the same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number order.  Because checks and deposits ar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aper check register in date order,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will usually keep the accoun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account sorted by number, press &lt;N&gt;. 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pull the number of each check and sor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order.  This type of sort is useful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rint out a report of every check to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 was entered in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pressCheck has sorted the account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for putting all your checking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ExpressCheck is the ability to get useful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gain.  ExpressCheck offers six different repor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ch the Report Section of ExpressCheck, press &lt;R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Main Menu.  The following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 - Budget Code totals for selected Codes (YTD totals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 - Budget Code totals for selected Codes (monthly total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3 - Check Register (with running balance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4 - Checks not yet marked Clear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5 - Checks listed for selected Budget Cod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6 - Checks listed for selected Paye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desired Report number, or press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eport you want to print by pressing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port request prompts you for a date rang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checks and deposits to print.  The default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dates are January 1st and December 31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You may change either date to narrow or broa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eport will prompt you for mor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rinting the output.  The additional inpu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s each report typ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Budget Code totals for selected Codes (YTD to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will ask you which budget cod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budget cod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   COMPU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2   DENTIS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   DOCT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4   FOOD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5   GA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6   GIF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7   HOUSEHOLD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8   INSURA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9   MISC CH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0  MISC DE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1  MORTGAG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2  PERSONAL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3  SALAR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4  UTILITI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de Numbers to report, or type ALL, then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odes that you want to total up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isplayed to the left of each code.  You can us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PgDn&gt; to view all the codes.  As you type in c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will put a check mark to the right of the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remember which ones you have select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every code, type ALL and press &lt;Enter&gt;.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typing in the numbers of every budge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hoices have been made, press &lt;F10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asks:  Print report to &lt;S&gt;creen or &lt;P&gt;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always appears on the screen.  To write it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nowhere else, enter &lt;S&gt;.  To write i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inter, enter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report, ExpressCheck will first rea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nd deposit records in the account that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ange entered and total up the budget code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ose you selected.  After this is done,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n the screen and optionall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-to-Date budget code summary for the EXAMPLE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dge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87 to 12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hecking Account: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dget Code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     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TIST              265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TOR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                 153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S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FTS                 18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HOLD             21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URANCE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 CHK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 DEP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TGAGE             31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              6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ARY               81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            63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port finishes, this messag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Report...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return to the Report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Budget Code totals for selected Codes (monthly to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is almost the same as report 1 except th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amount that has been assigned to each budget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th-by-mont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date range and the codes you want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report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repor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Budge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87 to 12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hecking Account: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Code        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    $ 31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  $    623.78    May   $       .00   Sep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   $    623.78    Jun   $    623.78   Oct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   $    623.78    Jul   $       .00   Nov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   $    623.78    Aug   $       .00   Dec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   $   6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  $     39.83    May   $       .00   Sep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   $     16.00    Jun   $    623.78   Oct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   $       .00    Jul   $       .00   Nov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   $      9.00    Aug   $       .00   Dec   $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Check Register (with running bal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prints a check register that contains jus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each transaction.  A running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long with an indication of whether or not the che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answer the date range question the report i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87 to 12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hecking Account: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Number  Pay to Order of           Amount  Balanc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------- ------------------------- ------- 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NING BALANCE                 215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1  1001    Acme Party Supply          27.83  2122.51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6  1002    Corner Market             199.30  1923.21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8  1003    American Light Bulb        24.95  1898.26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8  1004    XYZ Bank                  623.78  1274.48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15          D E P O S I T            2045.00  3319.48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Checks not yet marked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prints all the checks and deposits tha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rked "Cleared".  At the end of the report a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and deposits is printed.  It is a handy report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when trying to figure out why the banks end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agree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plying to the date range question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s not marke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87 to 12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hecking Account: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Number  Pay to Order of               Check   Deposi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------- ---------------------------- -------- 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20  1005    Mary Smith           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28  1009    Everyone's Department Store    29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-05  1010    XYZ Bank                       62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-17  1012    Corner Market                  18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-10  1012    Corner Market                  20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-03          D E P O S I T                          20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7050.83  20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Checks listed for selecte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lists all the checks and deposit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dget codes you select.  The full detail of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cifying the date range and the codes to inclu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s for selected Budg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87 to 12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hecking Account: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Number  Payee and Memo             Code       Amoun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------- -------------------------- ---------- 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01  1001    Acme Party Supply          PERSONAL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thday part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06  1002    Corner Market              FOOD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c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08  1003    American Light Bulb        HOUSEHOLD     24.9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ght Bu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Checks listed for selected Pa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prints all the checks that have a Paye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date range you are prompted to enter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ayees to report on.  After you have enter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0&gt; to print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actions for specific 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87 to 12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hecking Account: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Number  Payee and Memo             Code       Amoun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------- -------------------------- ---------- 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08  1003    American Light Bulb        HOUSEHOLD     24.9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ght Bu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23  1006    American Light Bulb        HOUSEHOLD     34.6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ght Bu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-15  1015    American Light Bulb        HOUSEHOLD     1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ght Bu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-20  1019    American Light Bulb        HOUSEHOLD     42.8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light bul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printing reports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en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covers those functions of ExpressCheck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use only occasionally.  The Maintenance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at are not part of the everyday data entry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process.  But the occasional times when you ne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, you will be happy to find that they are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s the rest of the ExpressCheck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ch the Maintenance Section of ExpressCheck, press &lt;M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  The following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E - Edit Account Defini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 - Current Balance Recalcul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R - Reconcile the Accou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Q - QuickCheck Printing Set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F - QuickFill Delet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 - Budget Code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K - Clone Current Accou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hoice &lt;E&gt; is used to change the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These include the Account Name,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, and Low Balance Warning Amount. 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described in the "Starting A New Account Fil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beginn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lance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hoice &lt;C&gt; will re-read all the checks and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and recalculate the current balance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each time an account is opened and theoretic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ave to be done during a session, but is he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nth when you receive your bank statemen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and deposits that have been applied to your acc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make sure that your records match their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fference, then you will want to find out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and where it was made.  ExpressCheck will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crastinated and have several months worth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to reconcile, you should do them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the oldest one.  Make sure everyth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eding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hat you should do in the reconcili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go to the Check Register section and mark all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posits that appear on the bank statemen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highlight bar to the cleared transaction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  (See Check Register Section for complet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ank statement lists any additional charges o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 service charges, per-check-charges, overdraft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payments, cash machine deposits or withdrawals,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withdrawals (Check-O-Matic), or automatic deposit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o to the Add Transactions sectio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ntries.  (We suggest that you leave the Che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empty for this type of entry).  When you are enter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ark them as Cleared by typing a &lt;Y&gt; in th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entered the additional charges and depos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rked everything that shows on the bank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, you are ready to have ExpressCheck reconc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the Maintenance Menu, press &lt;R&gt;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process.  ExpressCheck will prompt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Balance that is shown on your bank statement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this amount, ExpressCheck will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account file, adding up all the unclear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.  When it finishes, this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Balance of your Bank Account:  $  1,886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Checks and Charges not yet Cleared  :  $  7,050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 Deposits not yet Cleared            :  $  2,0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Balance by ExpressCheck   :  $  6,89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Balance by Bank           :  $  6,89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fference  :  $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this session - Deposits:  3  Checks: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has taken the current balance of your account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amount the checks that have not been marked as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ed all the deposits that have not been marked 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e up with an amount that should match the End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bank statement.  The difference between this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ing Balance is also shown.  If the difference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been successful in the reconciliation.  If 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ittle detective work to do.  Sometimes the probl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looking for a check or deposit that equals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amount and finding that you forgot to mark it 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imes you will find yourself comparing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that you entered into ExpressCheck with th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tual paper check.  Often times, a chec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hand will be misread by the bank.  Zero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sixes and sixes look like zeros and threes ar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ally read as 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ocate these discrepancies is to us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ection of ExpressCheck.  Make sure that you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leared everything that appears on the bank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ervice charges, interest, check charges, cas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, etc.  If you make some changes,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option again to see if you have made up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.  If so, congratulations.  If not, then the nex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check and deposit amounts shown in Express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hown on the bank statement.  If you find o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, then compare them with the actual check or deposi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with your statement.  If you have recorded the check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you have to do is change the check in Express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un the Reconcile option.  If the bank has read the check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a decision to make.  If the error is sm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mportant, (like 5 cents on a baby sitter check), you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the ExpressCheck entry to match the b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however the error is significant or important, (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tax return payment), you will have to contact your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e problem.  In this case you can type in an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deposit entry to record the difference unti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en the matter out with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just can't find where the problem i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else fails, you can just accept what the bank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d make a correcting entry to make the ExpressChec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bank balance. (The bank is usually righ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mputers are bigg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heck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entering, editing or viewing a c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printout of it on paper.  This printed output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tor feed check form that you have purchased from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check form printing company, or it can just b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all the transactions as you enter them. 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inting capabilities of ExpressCheck you must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format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the Maintenance Menu, press &lt;Q&gt;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heck format.  This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Che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Check Number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Date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Payee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Check Amoun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Memo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Budget Code 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Budget Amount 1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Budget Code 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Budget Amount 1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Budget Code 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Budget Amount 1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Cleared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Spelled out Amount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Tab  F = field  S = space  CR = carriage return  "Text in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10 S50 F1 CR2 S40 F2 CR2 F3 S4 F4 CR2 F13 CR4 F5 C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a QuickCheck format you must indicate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print and where to put them.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an example of a QuickChec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0 S50 F1 CR2 S40 F2 CR2 F3 S4 F4 CR2 F13 CR4 F5 C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explanation of what this format is definin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 you need to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10 at the beginning of the line tells ExpressCheck 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o the 10th column to start all its printing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then continues with S50, (space over 50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(print field 1, Check#), CR2, (do two carriage retur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wo lines), S40, (to space over 40 characters), F2,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Date field), CR2, (move down two lines), F3 S4 F4 C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print the Payee; then 4 spaces; then the check amoun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own two lines), F13, (to print out the sp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), CR4, (to move down four lines), F5, (to print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), and finally CR6, (to move down six lines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rm). 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is a list of all the available field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  If this is the first time that you are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heck, the input line will be blank. 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format, the input line will contain that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be plac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format string and then press &lt;Enter&gt;. 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format to make sure it is valid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ceptable in the QuickCheck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 QuickCheck string...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s placed at the character in the text wher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countered the problem.  Fix the problem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is correct, ExpressCheck saves the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count disk for future use and returns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enever you are viewing a check or deposit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to print the contents in the QuickCheck format you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If you are editing a check, you can press &lt;Ctrl-X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De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hange a QuickFill definition, you m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ormat and then re-define a new one while add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QuickFill description for complete details abou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des).  To delete a QuickFill code definition, press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the Maintenance Menu.  The current list of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odes will display and you can select which on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o return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s are normally added to an account while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and deposits (See Budget Code field description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section).  To add new codes or delete unwan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go into the Add Transactions section, press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the Maintenance Menu to pop up the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Press &lt;A&gt; to add a new code or &lt;D&gt; to delet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 longer need.  When you are finished, press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er or later you are going to fill up your data disk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on a new disk.  A blank 360K diskette will h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0 transactions which, under normal check volumes wil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wo or three years.  Most people, however,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years worth of information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eginning a new year it is necessary to have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f all the unCleared checks and deposits from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o that the reconciliation section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ne section of ExpressCheck is used to cop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between a specified date range to a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ch the Clone Section, press &lt;K&gt; while viewing the Ma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ne process ask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name of new Account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new account file, including a drive spe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pying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prompted for the date range of the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  Enter the Low and High dates, changing the defa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now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&lt;A&gt;ll transactions or just &lt;U&gt;ncle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loning a new file to start a new year, all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in the new file are the uncleared transac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 is necessary to be able to reconcile the accou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if you want to copy all the checks and deposit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ate range or press &lt;U&gt; to copy only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 that have not yet been marked 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date range, ExpressCheck wi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looking for checks and deposits that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specified, and copying them to the new fil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over, you will be shown the current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make changes needed.   You may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 is changed.  During the copy process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keeps track of the new running balance and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 of the new account so that th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loning process is over, you are tak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Menu.  (You are still in the original accou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loned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QU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t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ready to exit ExpressCheck, press &lt;Q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ExpressCheck asks if you are sure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&lt;N&gt; if you want to say in ExpressCheck or &lt;Y&gt;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ake frequent backup copies of your accou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know when a disk will go bad or the ligh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ing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the profile feature.  Man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can be tailored to special environment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s.  For example, all the colors used for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nd menus can be changed.  Defaults, such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path can also be changed.  These custom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a special file called a profile, which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the ExpressCheck programs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file options is CHECK.PRO. 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ExpressCheck uses all its 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efault settings of ExpressCheck, press &lt;F1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banner screen.  The ExpressCheck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essChe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/or Path for Account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to Open at startup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on, &lt;Y&gt;es or &lt;N&gt;o           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ono or &lt;C&gt;olor                 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&lt;F&gt;ast or &lt;S&gt;low          :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nefeeds &lt;Y&gt;es or &lt;N&gt;o       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feeds &lt;Y&gt;es or &lt;N&gt;o       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&lt;1&gt; or &lt;2&gt;                   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w check &lt;Y&gt;es or &lt;N&gt;o          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ode &lt;Y&gt;es or &lt;N&gt;o           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olor                     :   L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high color                :  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color                   :   RED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high color              :  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enu color                    :   BLUE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enu high color               :   BLACK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color                       :   RED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high color                  :   GRAY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 color                     :   BLUE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 high color                :   BLACK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color                      :   BLACK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lor                       :  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olor                       :   LT 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/or Path f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efaults to the current directory of th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 transactions.  You can override this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in a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to Ope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n account to automatically ope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, type in the nam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find the sound feature useful, so we have mad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But some people turn it off because the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C is too loud or because others around them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  If you aren't sure about the sound, try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days.  Once you have become accustomed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from the program, you may find it har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ono or &lt;C&gt;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a monochrome video car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its presence and displays screens with whit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 on a black background.  If it has a color card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, or if you prefer black and white dis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lor monitor, enter &lt;M&gt;.  If you want to u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ExpressCheck, enter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&lt;F&gt;ast or &lt;S&gt;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's video memory is not at the same address a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, you can still use ExpressCheck by eith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on the command line, or by entering &lt;S&gt;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inefeeds &lt;Y&gt;es or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inters automatically line feed when the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character.  Since ExpressCheck send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nd line feed character at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cause a "double spacing" effect.  If your print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when you print with ExpressCheck but not whe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programs, enter &lt;N&gt; into this field, otherwi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feeds &lt;Y&gt;es or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ving to the top of the next page when printin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efaults to using line feed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th a sheet-feeder or a laser printer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feeds instead.  Enter &lt;Y&gt; to use formfeeds or &lt;N&gt;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&lt;1&gt; or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inter port for ExpressCheck is LPT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at to LPT2 by entering a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w check &lt;Y&gt;es or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noying "snow" appears on your screen when data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&lt;Y&gt; to make the snow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ode &lt;Y&gt;es or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plays help windows while you are 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posits.  If you would like these windows not to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ing Vide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a color monitor, you can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ressCheck uses on its screen and menus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lors is displayed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teen foreground colors and eigh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color combination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ground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completed your changes, press &lt;F10&gt;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 commands in the CHECK.PRO file.  You will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 in ExpressCheck, the error messag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to refer to this chapter.  Or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o error message involved, for exampl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on the screen, you can refer to this chap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t of this chapter discusses comm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ctive cures.  The last section explains what to 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problem and want to report it to Express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You start ExpressCheck and it seems to load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y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hen &lt;Enter&gt;.  If you press those key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DOS prompt, the computer has locked up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refer to the next section on "locking up".  If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S prompt, it's a good sign, indicating that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unning, but was just not displaying properly.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gain, only this time, use this command to star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EC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B tells ExpressCheck to use BIOS calls when dis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This is usually the cause of miss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aracters Are Fuzzy or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You start up ExpressCheck and it loads, b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zzy and unreadable, or some of the character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occurs on computers with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graphics cards.  The monitor is incapable of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lors, but ExpressCheck has no way of knowing it by exa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rdware.  The bottom prompt line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in white-on-black letters that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One of the options it indicates is to press &lt;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e program.  Press &lt;F1&gt; to display this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displayed in white-on-black.  Move down to the &lt;M&gt;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olor question and type &lt;M&gt; for Mono, then press &lt;F10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effect.  You can also start ExpressCheck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ECK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Locks Up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The computer stops while loading ExpressCheck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.  No amount of pressing keys will shake it l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ust be rebooted to get it going again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 screen is displayed, sometimes nothing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computer, and start ExpressCheck again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ECK /M/S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says to display monochrome, /S says to turn off the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says to use BIOS calls for screen displays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, ExpressCheck is just about as gener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get.  If it works with these commands, try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with only one or two of them at a time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need only one of the commands to get it to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don't cure the problem,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older model of a computer that runs MS-D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probably due to your computer being "semi-compati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it's not 100% compatible with the IBM PC, so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un properly in it.  If this is the case, you ma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experience with other software packag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, we're sorry, but we can't help. 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nd your money, however, if you return the product in s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is not an older model, and if you'r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compatible with the IBM PC, the most likel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kette is bad.  If you bought the diskette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t back and we will replace it.  If the diskette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r other shareware source, get another copy, prefer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iskette, and try again.  Or if you sus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kette is bad, contact us for an evaluation cop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Problems To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know, Expressware provides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and in writing to registered users.  Un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ompanies, there is no extra 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ike many other software companies, our pho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.  At least half the technical calls we rece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by reading the manual.  So please help up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down and keep our phone lines open: look it up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oblem is not urgent, write to us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often can't be resolved over the phone anyw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ually requires that we have a copy of your files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on our computer.  Send your problem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.  Our address is in the front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diskette with a copy of your account file. 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problem, describing how to make it re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 any reports or screen dumps which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it necessary to call for technical suppor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l the information available.  If possible,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ear your computer, in case you need to run Express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 or explain the problem.  If our phones are bus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in the afternoon.  We are on the west coast, 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est phone time is from 9 AM to noon Pacific time.  By 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time, users in the east have gone home for the 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hone traffic is l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pressware products are distributed as SHAREWAR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copy the software and share it with thei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aluating an Expressware product, if a person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, he or she is trusted to buy the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obtain an evaluation copy of any Express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ween $10 and $15 from a local software dealer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xpressware.  The disk set contains disket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software the documentation, ready to be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registered sets are also available from dealers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U.S. and Canada, or may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.  The registered set includes a commerci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User's Guide, diskettes and a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Registered owners receive phone support on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newsletters, product announcements, and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users, whether registered or not, are encourag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share it with their friends for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harge may be made for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lteration may be made to the files on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d manual may not be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-printed manual may not be reprodu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ale or use of the copi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rules apply for educational use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 makes no representation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ExpressCheck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 shall have no liability or responsibility to y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erson or entity with respect to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ExpressCheck, including but not limited to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interruption of service, loss of business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 damages resulting from the use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the use of new software it is a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programs with sample data, and to run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with any previous system for a period of tim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is a trademark owned by Express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: The process of copying files which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:  The process of starting your computer and getting 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Usually a letter, numeric digit or space. 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can also be a special symbol such as &amp;, a fore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, a graphic symbol or ma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ing:  Creating a new account that is made up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an exist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The answer that is assumed by the progra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sk Drive:  The disk drive used by the computer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to use a specifi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:  The disk operating system that manages the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puter and ru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:  To change previously entered information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pdating 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:  A piece of information consisting of a string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such as a number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A string of up to eight characters plu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extension used by the computer to identify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:  A group of related fields that are placed in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ity.  An ExpressCheck record contain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ingle check or deposi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lways interested in knowing more about our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helps us to channel our efforts in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Please help us by completing the questionna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 and mailing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remove these pages from your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achine is not readily available, there is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 called RESPONSE which is a copy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n be printed by typing the following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RESPONSE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Where did you hear about ExpressCheck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System being used to run Express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Computer brand/model?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Amount of computer memory?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Type of disk?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Black/White or Color monitor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Printer brand/model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  _____Registered user           __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re a non-registered user,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why.  Is the price too high?  Is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features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Name and addr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_______________ ExpressCheck version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enhancements to ExpressCheck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ed.  Help us prioritize these enhancements.  Put a "1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eature you would find useful.  Put a "2" on any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mportant, and a "3" on those you feel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Mor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Fast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Fast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Ability to type mailing address 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Ability to set up monthly budge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Produc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Post to a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Handle Cash in sepa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Mo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ducts you would like to see Expressware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mond, WA  98073        (Quantity &amp; Dealer discount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ICE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                    QTY          EACH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Only              _____        $15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et              _____        $69.95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Only              _____        $15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et              _____        $49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Only              _____        $10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et              _____        $49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nly               _____        $15.00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et              _____        $29.95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et              _____        $19.95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                                 $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COD $3 - Rush $5 - Foreign $15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sidents add 8.1% sales tax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 (US funds only) payable to: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:___ VISA___ Card Number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 State: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_______________________ Phone Number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ame 21                  Command Line Option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 21                Control Key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Reconciliation 58        Cop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 Codes 31                 Copy Accoun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ransactions 25              Current Balance Recalculation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29                        Customizing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14                            Dat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 Screen 11                 Date Sor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 21             Default Driv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14, 71,73                   Default Pat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Screen 73                  Define QuickFill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29                   Deposit Sl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Amount 32            Disclaimer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Report 55            Disk Driv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Setup 64             DiskCop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Code Total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 Account Definition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 27                  Edit Transactio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 41                Ending ExpressCheck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 Report 53         Enter Check Informatio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 Check 33, 40, 43         Error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 The Account 65             Escape Ke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tup 64                    Exit ExpressCheck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tals, Monthly 51          Exit From Add Sectio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69, 70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14                            /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16                        Main Me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intenance 57              Maintenanc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20                     Mem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37                          MISC Cod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feeds 71                     Monochrome 9, 13, 70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y Characters 74              Monthly Code Totals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79                      New Accou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Sor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ode 72                     Open An Accoun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ndows 26                  Order Form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                        Pat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5                   Paye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1                   Payee Repor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 A Check 40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             Print Reports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15                      Printer Por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blem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s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Balance Warni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heck Setup 62              Troubleshooting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l Deletes 64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ExpressCheck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cleared Checks Repor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          User Respons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 Current Balance 5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Accoun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41                      Video Colo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Report 53               View Accoun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47                       View List Of Cod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2                   Void A Transactio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DO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ar-to-date Repo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stom Setup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ackwar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war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 Cod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w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Accoun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14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Amou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New Yea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New Account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