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(if any) was not written in tim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ed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BUDGET CODES window, Quick Fills window or 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e set the space bar to act like the down arrow key. 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ake your hand of the keyboard to press the down arrow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own to mark checks as cleared or tagging Budget Co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a Print option to the Budget Codes window and the Quick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will print a list of your Budget Codes or Quick Fil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build option was added to the Budget Codes window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is feature reads all the transactions in th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list of all the Budget Codes contain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umber 7 will not combine two databases as the manual sta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ided that is was not a help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an Exporting section to the Maintenance Sec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export files to ExpressGraph, File Express, or 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ATM code just like you set the default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codes i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ed out amount that is written on the check can sometimes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 some checks.  You can shorten it by adding SPELL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PRO.  The default length of the spelled out amount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is 50 and 75 for large accounts.  SPELL LENG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the ExpressCheck Setup screen, you must to add it to CHECK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