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ME BUDGE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80 Chancell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t Lake City, Utah  8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information about recent change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see the section in chapter 11,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  WHY WAS EZBUDGET WRITTEN?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 IT FOR ME?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EZBUDGET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F BUDGET CATEGORIES 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UDGET CATEGORY AMOUNTS 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MONTHLY TRANSACTIONS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RANSACTIONS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RANSACTIONS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REPORTS 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GROUPS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BEGIN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 (from DOS)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BUDGET CATEGORIES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AROUND THE SCREEN, or USING THE CURSOR KEYS 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DISPLAYED FIELDS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CATEGORY BALANCES 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vs. MINUS BALANCES 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NG THE CHECKBOOK BALANCE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S vs. CREDITS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RANSACTIONS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No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$$$$.$$ 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RANSACTIONS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RANSACTIONS (INSERTING TRANSACTIONS)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RANSACTIONS 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MACRO TRANSACTIONS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CILING YOUR MONTHLY CHECKBOOK BALANCE 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NEW MONTH 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REPORTS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AUTOTRAN.BUD FILE 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RANSACTION DESCRIPTION 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RANSACTION DESCRIPTION 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MONTHLY.BUD FILE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CASH? 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VERSIONS 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OWNERSHIP 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CENSE, WARRANTY, and AGREEMENT 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:  WHY WAS EZBUDGET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 many generic tools available, one might we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advantage does EZBUDGET have over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ight already have?"  Indeed, the world is not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other way to balance a checkbook.  EZBUD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wo or three years of alternat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and frustration using other commonly availab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to take the pain out of the household budg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got my PC, it came with a hom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performed many of the functions of EZ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ice was right, since it was included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.  This program allowed one to keep track of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s, and cash transactions, plus a few other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(for me, anyway) functions such as annual 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, balance sheets, net worth calculation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which I really wanted was a simple mean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of the following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how much money was being spent for what (or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ur money going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how much money can we afford to spen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(or, how can we plan our expense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ord that hard disk sometime this year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ased on the above, how much money is lef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ategory right now (or, can I really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 that new box of disks this week?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alancing the checkbook (the monthly vex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accounting program accomplished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, but after using it for about a year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ve up because it was frustratingly slow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ing that it was included "free" with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ing somewhat philosophical, however, I just figu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what I paid for.  It was written in BASIC, and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hortcoming of most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ext attempt was to use a popular spreadshee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f the annual budget planning chor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 a custom spreadsheet with lots of macro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expenses and helping to balance the checkb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's end.  This was a bit of an improvement ove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program, but I found that with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budget categories I was generating a fairly larg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a lot of cursor movement around the shee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 into which I wanted to enter an expens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is method wasn't very conducive to getting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's going on unless I resorted to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heet, getting out the cellophane tape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cut-and-paste job.  This could be lai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if I wanted to see what happened to the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but generally I would only be frustrat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entered some expense in the wrong category, or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ome other correction, with the resu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engthy print job, followed by another round of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year or so of enduring the frust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method, I decided it was time to bite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a tool which did everything I wa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EZBUDGET.  The writing, debugging,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about 5 months off-and-on, including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as I thought of better ways to perform t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e program for several months on 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software programs, this one may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ished," and there are no doubt many excellent id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yet occurred to me. 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making it more useful, and would grud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hear about any bugs users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IN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and like what it does for you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a bit of a reward for sharing my program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, $20).  If you don't like the program, then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your disk and revert to your old ways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ing.  If you use it and don't feel like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ibution, then you'll have trouble sleeping at 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o look around you with some guilt from now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reet people in church, wondering if they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son you reall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 OF EZ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OF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takes care of the tasks of maintain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for budgeting convenience.  The categ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you for such things as food, cl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lse you want, up to a total of 76 categ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allows keeping track of individu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s, charge card, etc.), with each transaction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user-enter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nformation for each month of the yea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with a name unique to that particular month and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enter the month of "1" and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7" when starting the program, then the file "TRANS87.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automatically.  This file will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and budget category balan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/year.  After a year, you will have 12 of thes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, containing a complete record of th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BUDGET CATEGO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pplementary file called "MONTHLY.BUD"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ich provides the program with informat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ney you want to have added to each budget categ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each month.  For example, you may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0 for food each month.  Each time a new month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MONTHLY.BUD" file is searched to see wha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dded to each budget category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and a new file is created for the following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where the current month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ONTHL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is the ability to automatic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ransactions once each month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transactions which take place each mon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eposits or withdrawals for car payment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ums, etc. These transactions are not a resul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, but just happen automatically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frequently forgotten, and thus becom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ef when it comes time to balance the checkboo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onthly transactions are stored in anoth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ile called "AUTOTRAN.B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of the program is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ro" transactions.  This feature is usefu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ransactions which are entered frequ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formation.  An example of this might be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check.  A single keystroke can enter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from a user-created file into the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  These macros are also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AUTOTRAN.B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ransactions are not appropriately charg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ategory.  For example, a trip to the departme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in a single check being written,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being for food, and the rest being for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as or some other category.  Since a single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your checkbook statement will have a 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heck, and it should be enter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To deal with this rather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split transaction" feature allow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to be distributed betwee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dget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month, it is often convenie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py of the month's transactions, budget bal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.  EZBUDGET allows a number of re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or alternately written to a disk file for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before printing.  Reports are avail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(grouped in a number of different way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the checkbook balance, activity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ategories, 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 the need ari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within one group or another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tag all transactions which are business-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ich have tax consequences, or which are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family.  As each transaction is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character may be entered along with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when the month's transactions are prin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 to print only those transactions which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group (or all the groups together).  In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print all the transa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contribution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ght to be relatively self-explanator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and the information which follow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treatise on every possible feat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as a general guide, with the joy of expl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y in some cases left as an exercis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(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program is as simple as typing "EZBUDGE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prompt.  After a brief paus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(and a little audio entertainment)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nth (1=Jan, 2=Feb, etc.) and the year (87,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which you wish to work with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current path for the fil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month and year (for example, TRANS87.JAN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, it will tell you so, and then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reate such a file.  This is the normal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ZBUDGET system file is created. 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a menu of option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reate a new file from scratch, there are n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udget categories, no transaction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balances are set to zero. 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to select the BALANCES mode, by hitting the `B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esent you with a blank templa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chosen budget categories.  Catego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, clothing, rent, gas, utilities, and so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possibilities here.  You will find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sed to place the cursor over the desir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ield (initially with small dots in them)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for each category.  Initially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amounts at zero (read below und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ROUND THE SCREEN, or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the BALANCES display screen and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, the information displayed can be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arranged in "fields", wher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as several fields on it.  The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may be used to change the data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LANCES screen, there is only one screen of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ANSACTIONS screen, there may be mor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ill fit on the screen at one time. 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ransactions takes place if the cursor ke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vement above or below the displayed transac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go up or down "off-scre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LANCES screen, the HOME, END, PGUP,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move the cursor to the four "corner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th each key representing the positi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location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ACTIONS screen, these four keys func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because there is potentially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.  PGUP and PGDN do just what they suggest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o the next (or previous) screen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, assuming there is more than one screen-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The function of the HOME and END key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  For HOME, a single key hit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line the cursor is currently on (i.e.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ne).  Hitting it a second time in a row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upper-left field on the screen (i.e.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creen).  A third sequential hit will t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ginning of all the transactions (i.e. HO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).  Thus, to get to the start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it HOME three times, or to get to the top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just hit it twice.  Operation of the EN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, except that it goes to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fi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DISPLAY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(editing) either an amount or a nam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on top of an existing fiel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amount is automatically copied onto the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" near the bottom of the display, w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r the amount.  If you typ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letters, punctuation, numbers), the program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ing information into the field, and will thu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mode, allowing you to type over the str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  Note that it may be tempting to tr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string by using RIGHT ARROW, but until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ctivated, the program assumes that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ded to go to the next field (left, right, up, or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 is only entered by typing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CTRL-HOME or CTRL-END keys.  These last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llow you to jump to the end of the str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.  In this editing mode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beginning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just past last character 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toggle from overstrike mode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delete the character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           delete th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hat each key does what you would exp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gonize too much over memorizing what they d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sequence is to use the arrow keys to mo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it, then just start typing ov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re.  If you want to go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add more text, for example), then hit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YOUR CATEGOR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interested in keeping track of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in seeing/planning how much you spen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, you can ignore all the following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know how to get around the screen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elds displayed, the next task is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balances.  The amount displayed for each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he category's "starting balance" minus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for this month which you hav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tegory.  Each time a new transac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duces the current (displayed) balan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If this is a new file, with no previous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over, the initial starting balances are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 displayed are the sum of the transa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(probably a negativ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understand also that each time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arted, each category will have added to it the amou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tered into your MONTHLY.BUD file (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file later on).  So, the starting balances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will be the category's starting balance for thi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ny transactions for the category, plus an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from MONTHLY.BUD,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only action you will wish to tak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enter the names of all the budget categori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, such as food, clothing, etc., althoug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eed" each category with some ini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as well.  The better way to seed the categori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t zero, and let the file MONTHLY.BUD do it for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vs. MINUS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of your categories will be set up (by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.BUD) with positive initial balances, th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checks or make credit card purchases,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ubtracted from these starting balan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e displayed amount as the money you hav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in that category for the month, as though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elope in your drawer, with that amount of money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write a check, the amount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some money out of the envelope, reduc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uation is just a little different for categ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"income" rather than "expenses."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have a category labeled "salary"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how much money you receive each pay perio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entering your paycheck as a deposit,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the category balance with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You should thus initially enter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which is "negative," and equal to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ect to be paid in salary for the month.  Then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check is deposited, the balance will become les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eem strange, but the arithmetic comes ou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on of the transactions is natur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only have a few "income" categories, such as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come, moonlighting inco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THE CHECK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to be some way to initially get the program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r checkbook balance is, and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F1 key (while the BALANCES scree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), and then entering the correct checkbook bal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.  This is probably best done at the time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book reconciliation, because that'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cords and the bank's are in agreement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lance and the bank's to agree,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 balance should be correct at any tim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how much money you have in your account (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 you've written have cleared the ban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true).  This figure is analogous to the am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anually figuring in your check register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d to do this job by adding deposits and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s you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initially enter the category names, you may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rder you wish.  However, as you exit th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ach time, the list of category name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zed.  This makes it easier to fin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hen you are searching the list.  So, after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 mode (going back to the main menu)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gain, you will find that your categ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ITS vs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designed to minimize the entry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when inputting amounts.  When you enter a chec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purchase amount, the program assume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us" to the category balance (saving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inus sign for every transaction)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posit, the program assumes it is a "plus"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MAIN menu, the TRANSACTIONS menu may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and all other menu selections are ma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the first letter of the desired choi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screen is displayed, you will fin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(which will be none until you enter so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ccording to the following forma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No mm/dd ************DESCRIPTION************ $$$$$$.$$ CL S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fields is explained briefly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No:             For checks, this field contains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for the check. 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by placing the curs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the CkNo field, and simpl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eck number.  In genera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to enter this nu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the "next" check numbe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eding check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 enter a credit card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eld will display VIS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s that it is a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.  Any transa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d to your checking accoun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you don't actually write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probably be considered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, although you could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0, or anything el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wouldn't conflict with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ly, when you enter cash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ield will display C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:               This field is a two digit fiel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month for the transaction (1=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=Feb, etc.). Each time a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ed, the month will be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same as the month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ed transaction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ly not have to edit this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transactions (because the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ually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:               This field is a two digit fiel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the day for the transaction (1-3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time a transaction is entered,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utomatically set t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of the transaction above it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ften not have to edit this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This field is provided for an up-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tex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, such as "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d" with the quote marks not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type (unless you w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).  This is only used for your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s, and has no effect on wha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is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$$$$.$$:        This is the amount field, whe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ount for the transaction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p to 999999.99, and may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a minus sign whenever that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mentioned above, you will seldom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 minus sign here.  On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 case is if you char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hich is entered as a norma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), and then return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ore, getting a credit o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harge (which you enter as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to cancel the first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:               This field is used to indicate/en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eck has cleared the bank or no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ransaction is first enter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 "N", indicating N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monthly statement and reconc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with your recor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 listed on the bank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 changed to "Y"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nows which checks have cleared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eld is chang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bar, or just about any other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, while the cursor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ome cases, there is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following the Y or 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  The asterisk is display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ransactions which are not n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, but are carried forward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some previous month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e at a glance which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his month, and which ar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:               This is a one-character fiel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enter a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.  You will probably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this blank most of the ti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y it defaults.  This fiel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otate certain transactions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pecial (SP) categ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wish to keep track of all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ibutions (perhaps u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") and all business-rel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erhaps using the letter "B")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of letter assignment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o you, and use of the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This field displays the categ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ransaction is to be char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will either display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 names (entered earli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), or the words "no category."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of the other fields, an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to make the entry of this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inless as possible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ype the whole category nam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transaction.  When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CATEGORY field,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displays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ies you have entered, serv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inder so you don't have to rememb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bbreviated something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a separate category for this 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tegory is selected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from the desired na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tegory you want is displayed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if you hav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if you hit the `m' key, the `med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 will be displayed (sinc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in alphabetical order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aracter(s) you've entere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after `medical' then you're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ed `misc' then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typing the category, by hitting the `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next.  This generally means tha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, you probably only have to h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ree key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additional feature is provid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rticular category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, after hitting the `m'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keep tapping the spacebar 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est of the category nam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betical order.  If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rowsing" for a category 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times s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matter how you pref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ies, this system ens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harge the transac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-defined categories, and pr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making simple typo's an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ing to the wrong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nsistently abbreviating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there is a category called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' which you may want to us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as voided checks,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 which you don't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any particular categ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with caution, howev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the potential of defeat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eful budge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(or perhaps frequently) you will want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a transaction to one category, and part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hen I get my weekly paycheck, I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among about ten categories, such as salary, 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tax, state tax, health insurance, and so fort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enter this as lots of individu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would be a lot of extra work, plu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will only have a single transaction for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s such as this, when you enter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some category as indicated above,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Y- key (next to the PgUp key).  You can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ith a little imagination, the minus sign "spl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GREY- key displays another pop-up wind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about a dozen different categories an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ingle transaction.  Entering this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you would imagine,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in the same way as described abo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are entered in the same way as th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LIT transaction menu is first display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ingle category and amount.  The category is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' and the amount is the fu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After editing the category and the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key can be used to add another category/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.  The amount for the newly added spl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to the amount remaining.  This will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do any arithmetic in some cas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just splitting a transaction into two categori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the first amount and then INSert the second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will default to the remainder of the transa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DEL key can be used to delete an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decide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RANSACTIONS (INSERTING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ginning a new month, there may only b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which simply says "END OF TRANSACTION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o enter new transactions is to hit the INS key (inse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ask you whether you wish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a DEPOSIT, a VISA, or a KASH transa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selection by hitt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hoice.  This is the reason why I ended up with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ASH.  I would have preferred to use debit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VISA, but `C' and `D' were taken.  I use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so that's the way it ended up.  Similarly, `C'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CASH, thus KASH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many cases you are entering a lot of chec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or a lot of charges at a time.  The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INSerting more of the same thing, by simpl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a second time.  If you plan to do a "batch"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get out your checkbook to enter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you can just INSert each new transactio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twice for each addition.  A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number will be automatically incremented,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will probably be correct in most cases, and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is the description, amount,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a mistake, or decid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was entered in error for some reas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the cursor in any field on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and hit the DEL key. 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want to delete the transact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your intention, it will be zapped, and the g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losed u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MACR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fined one or more macro transa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one of these at any point in the transac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just as you would insert any other new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stead of hitting the INS key, you hit the G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you can remember this because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hence the +).  The only other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program is which macro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t the current cursor position.  This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such as the letter `P' for paycheck. 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is defined by you when you create the AUTOTRAN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UTOTRAN.BUD is searched for a macro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letter.  If found, it is inserted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the cursor is on. Note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may be a simple one, or it may be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such as will probably be the case for a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lots of differ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CILING YOUR MONTHLY CHECK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readed bank statement comes, the moment of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 as well.  You should find that all you have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reconcile your EZBUDGET file to th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 into TRANSACTIONS mode, and change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listed on the bank statement from `N' to `Y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column.  Once you have done this, you shoul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(via the F10 key), and then select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present a brief summary of checks,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current balance.  If your computer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ciliation balance is the same as the end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k statement, you're done.  If not, you hav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o find out why.  The reason is gener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, in decreasing order of likelih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An amount which has been mis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A charge which arrived at the bank, bu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by you (such as an automatic d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A check which was written, but not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A deposit which you forgo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A mistake the bank made (almost never happens,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reconciling your monthl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complete your work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next month's file.  This is an automat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ce you ask for it to be done, that is)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you can ask for START NEW MONTH, which then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really want to do this.  If you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, a few action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A new disk file is created for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All uncleared transactions are copi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All automatic transactions from AUTOTRAN.BUD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New ending balances are computed for each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, where the new ending balance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balance minus all new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The monthly budget category amounts from MONTHLY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dded to these ending balances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next month's category start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happens to the file for the current month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ction.  Thus, if you realize you've mad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ply repeat the START NEW MONTH seque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verwrite the new file with a new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mplete all the desired actions for the mon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print out the results for your permanent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for your entertainment.  The repor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everal kinds, including reports of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budget category balances and activity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checkbook balance.  Each of the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out separately, by simply answer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the control menus, but you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satisfied by simply requesting the "ALL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ives you all the reports with a sing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print the result directly to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you may indicate that you wish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a disk file.  In this case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.  You may want to do this if you wan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results rather than printing them,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file to format it in some particular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you may wish to include it in some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AUTOTRAN.BU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wo kinds of entries, bot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ransactions to be added to a TRANSXX.YY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file.  These two kinds of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" transactions and "macro" transaction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ply an ASCII text file, which you can cre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transactions are used at only one speci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when you request the program to start a new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a new file will be created for next mon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ransactions which have been marked as "cle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from this new file.  In addition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" transactions listed in this AUTOTRAN.BU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the new month's file.  These are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utomatic insurance payments, or any othe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which occur automatically without you 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or otherwise taking any specific a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are often forgotten, and thus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didates for the program to automatically inser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create any automatic transaction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of entry is a "macro," which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to your monthly transaction file unles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insert one in the file.  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which you expect to periodically want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ch are repetitive, and which you are too laz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ually each time.  An example is your weekly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sample entries from the example AUTOTRAN.BU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E: autotran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ntains AUTOMATIC monthly transactions and MACRO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ACRO's have an identifying character in column 0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plit transactions contain only an amount and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se spaces only, n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ata must be entered in columns starting at positions shown in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Amounts may be decimal-point aligned below decimal point in head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CkNo mm/dd ***************DESCRIPTION************** $$$$$$.$$ SP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A    15 life insurance premiums                      28.60    life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DEP        payroll check                               500.00    spl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700.00    sal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-100.00    fed 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-50.00    fic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50.00   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explanation of these entries is in or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w lines are just there as reminders of how to u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receded by semicolons, which means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s.  You can put anything you want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just put a semicolon at the fir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particular attention to the "header" lin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transaction lines.  The header line i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, and can be deleted if you w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necessary for creating the file because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ransaction line must begin in the correct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must start in the same position a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in the header line. 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, which can start anywhere within the amou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e most readable when they are decimal align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oint in the header line.  Doing so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to ge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TRANSA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first the automatic transaction labeled "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 premiums" in the sample 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 is entered because that is used to refer to an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caused by writing a check.  It isn't u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arges which are actually caused by the credit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instead be thought of as "other char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nth (mm) is entered because this i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which will be added every month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it will automatically be given the month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 i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y (dd) is specified here, because I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be listed with that date in the new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pick any day of the month.  If no day is given,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nth will be assigned as default.  The da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important in most cases, but can be assig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at day of the month the automatic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is just what it sounds like ...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entered in the transaction file for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It will appear just as you typ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$$$$$.$$ is the amount of the transactio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lus or minus (with a minus sig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e.g. -23.45).  Almost always you will en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 A check is entered as a plus am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terprets it as a subtraction from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ategory, and a subtraction from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.  A deposit is entered as a plus am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terprets it as an addition to the indicate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nd an addition to the checkboo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 is provided for you to indicate that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to be part of a SPecial grou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, such as B for business expense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haracter you wish.  You will probably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must contain one of your pre-defined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lled EXACTLY as you have entered it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utomatic transaction is inserted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names will be searched to find a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typed in the automatic entry.  If no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given "no category" which is probably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These category names are case-sensitive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convenient to always use lower (or upper)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RANSA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which is included in the AUTOTRAN.BU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s repeated again here so you can see what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DEP        payroll check     500.00  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00.00   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0.00    f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0.00    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0.00   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see is the letter `P' in column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way of telling the program that you are g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he name `P'.  When you invoke a macro (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+ key in TRANSACTIONS mode, the program will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cro you wish to insert, which is th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UTOMATIC transaction, the columns must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so the program knows where to find the inform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.  Note that some of the items are optiona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 entry.  Note also that any time a macro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and day are just copied from the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o position where you insert the macro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d and mm entries are not used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, AMOUNT, and CATEGORY are enter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with an automatic transaction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cited above, this is a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because it is a "split" transaction,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ies sharing in making up the overall $500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amounts must add up to the $500, as shown. 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nothing bad happens, but you're probabl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.)  Note also in this case that some o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dicated as negative.  Looking at "fed tax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e must indicate it as negative is tha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a deposit, which means that amount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wish to take away something from our "fed tax"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(The "MONTHLY.BUD" file will ADD mon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ategory, and when you "spend" it you want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category.  In this case you "spend"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posit, so you make it a negative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MONTHLY.BU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simply an ASCII text file, which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word processor or editor.  I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which tells the program how much mon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each budget category each time a new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You will probably want to spend a little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lculator and a pad of paper,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 to find out how much money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n afford to) spend during each month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categories.  After you have done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to create the MONTHLY.BUD file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quired to run the program, but only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have these monthly amounts ad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ONTHLY.BUD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E: monthly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ntains budget amounts to be added to budget balance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se spaces only, n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ata must be entered in columns starting at positions shown in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mounts may be decimal-point aligned below decimal point in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mments may be added where indic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m / dd    $$$$$$.$$  CATEGORY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0.92  car p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200 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00   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30    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100     fed tax       part of 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50     fica          part of 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20     gas           $20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   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700     salary        weekly p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first of all that a few lines of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at the beginning.  These are just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ng as reminders, and they can be deleted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onth (mm) or day (dd) is entered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you want the amount to be added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  Thus the default is "every month."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if you enter a specific month (a number 1 through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amount will only be added when the new month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 for the specified month.  The example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tem for Christmas expenses, which will on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specific day of the week (dd), whic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6, tells the program that the amount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ded each week of the month on the specified d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above, several items are listed with a "4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column, indicating that they are to be ad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rsday, which is payday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how many Thursdays are in the mont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reated (with New Month), and multiplies the am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actor.  The factor will usually be four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depending on how the calendar falls, but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t is possible, but not very likely usefu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both the month and the day,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you only want to add an amount in a specific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do it on every Thursday of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and category are just what you would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categories must be spelled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tered them in the budget program.  In my MONTHLY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 arranged the entries in alphabetical order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just to make them easy to find, but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as far as the program is concerned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are optional, and are just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ABOUT C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s many philosophies about how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, and how to deal with cash, as there are peopl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to.  I'm not sure what the best approach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amily's budgeting activity includes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assets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orces you to have one of your budget categ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ave the name "cash."  This category is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any other one which you creat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to a transaction which must be considered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sh.  First of all, when you write a check to "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enter this as a check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), and enter the category as "cash."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rease to your checkbook balance, just as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and an increase to the displayed value CASH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seen on the BALANCE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ash" budget category will behave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It will have money added to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.BUD (if you include an entry to allocat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for cash expenditures each month).  The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check to "cash" the category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ON HAND display is like a peek into your wall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sonably faithful in recording all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, this amount ought to agree with how muc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.  Each time you record a transaction as CASH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VISA or CHECK), it will subtract from your C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 If you receive cash from someone, you can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transaction for cash.  Note that cas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harged to a legitimate category, such a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or gas or food; they should NOT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h" category.  That may seem tempting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cash for cash, you're paying cash for foo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 use cash in a budgeting process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veral other less successful methods.  I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tedious to keep track of each and ever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and to worry a lot about whether I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or one category and too little for some oth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, I ended up taking several categor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paid for with cash, and adding up how much mon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udget for the sum of these things per month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rips to the grocery store for that extra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k, haircuts, donations to people who come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are too hard to keep track of individually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um of money each week which is calculated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se things.  For example, you might decid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"nuisance" transactions should be allocated $1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By using this method, you control how much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pend for these things (when it's gone, it's gon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write down every single $1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nvenient for me, but the progra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ndling this relatively loose method, or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accountants, CPA's, or purists of some other il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complete accounting.  To each his own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and debugged on a PC-clone, with 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, two floppy drives, running DOS 3.2, and a 65 MB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Despite this development environment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on any PC compatible with over 192K,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er, and the screen mapped to an address of 0B8000 h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restriction is removed with version 1.1 or high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tter requirement is imposed because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screen memory is much faster,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interactive to use as it is.  Acces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erating system or even from the ROM-residen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ot slower, and I considered it unacceptab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not compatible with this scree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, you probably have already been disappo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nty of other programs by now, and are used to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pologies and sympathy for such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contains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The way in which dollar valu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has been modified slightly,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ce.  The only thing which has re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sign ( + or - ) associated with dol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version 1.5, the sign of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 amount will indicate what its affec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ecking account -- i.e. any am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 "+" will increase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good news), and any amount which displays a "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ase the checking account balance (bad news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account statement comes with amount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+) or (-) in this manner, so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ciliation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save you from the nuisance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minus sign in front of every check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venient feature has been incorpo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entering values on the edit lin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 numbers near the bottom of the scree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displayed (or entered by you)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most always be positive (no minus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).  The program assumes that all checks, VI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sh transactions are minuses to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, and it automatically makes them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enter them.  Conversely, it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sits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t is still possible to enter a val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sign, should such a thing be requir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.  This would correspond to a check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gative amount, or a deposit for a neg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strange, but stil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n easy way to remember all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Values entered by you should b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(with no minus sign need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you write on the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Numbers displayed on the various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(other than the ent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the affect on the check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+) or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contains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When a new check is INSerted, it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 number which is one more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number found prior to the transa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.  If checks are enter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 they would naturally be), and if a che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ten, and if it is subsequently inser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place in the list, it will get the prop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(one more than the highest number prior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The program searches the current directo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nth and year for the TRANSYY.MM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e default file will be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date, as defined by the YY and MM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(rather than the DOS date/tim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because almost always the file you w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recent one.  If another file is desi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over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The prompts displayed when an Exit fro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are more informative and more reas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When a new file is created, the category "cas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 Prior to version 1.4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was "cash......."   In version 1.4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is now names "cash       "  This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would get if you manuall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"c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A bug was fixed which caused the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"error opening window..."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being exited.  There was no ill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, simply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contains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In older versions, when entering data, any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"overstruck" whatever the previous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 were.  This often meant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intended to enter the amount "10"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amount in the field was "0.00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ed up with "1000" (because the "10" over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0." and the two other zeroes were just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ersion 1.3, any time you enter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character position of a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ssumes you wish to erase the fiel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  If you actually intend to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an existing field, use the CTR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to begin editing the field, then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character position.  Once you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, you can back up to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the "erase" featur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A feature was added to the PRINT modul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only the entries from a particula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clusion in printed reports.  Now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th a special (SP) as well as a particular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ight, for example, allow you to pri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ditures for the category "utilities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There was a mistake in the sample MONTHLY.BU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column positions were incorrec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 is correct.  The columns for MONTHLY.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i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 starts at col 0, and is of length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               2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                 7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            12                   9 ('.' at col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            24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contains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The program was modified to provide color op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ndition (RGB monitor, CGA 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use a black-and-white monitor with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UDGE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operly drive the monochrome (com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A brief help screen was added which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invoked with an illeg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contains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A feature is added allowing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creen base address from the 0B80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mentioned above.  This is don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ddress of the screen memor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voked from the DOS command lin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a monochrome monitor boar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is probably 0B0000 hex, and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UDGET sb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letter `s' is used, `s' sta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ddress.  Note also that the address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upper 16 bits of the full 20 bit add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ually referred to as the `paragraph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segment' of the scre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With version 1.0, under some condition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ed where the printout of budget categor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indicate zero for all monthl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ug has been fix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S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EZBUDGET, along with this documentation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by and rights are owned and retained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80 Chancell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, 1988 by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ICENSE, WARRANTY,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TERMS AND CONDITION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.  USE OF THE PROGRAM CONSTITUTE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E TERMS AND CONDITIONS 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1988 Paradigm Product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, copy and distribute EZBUDGE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                                     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          Tom Roh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ZBUDGET for a month or so, to see how it can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okkeeping and budgeting tasks.  If you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I'd appreciate hearing how it works so I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BUDGET.  If you don't, you'll probably want to use EZ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w on.  In the latter case, a contribution of $2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reciated.  That way you'll be able to use it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ce, and you will prosper in all your deal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nesty.  Also, I'll feel like it was wort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work, and have some motivation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ments from time to time.  Send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DIG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80 Chancell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lt Lake City, Utah  841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  Join the ranks of those who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that monthly bank state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