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E A S Y  P R O J E C T  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Version 3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USER MANUA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ject Management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.B.M. Personal Compu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, 1988 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va, Il  60134 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2) 232-6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 72250,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1988  Parcell Software</w:t>
      </w:r>
    </w:p>
    <w:p>
      <w:pPr>
        <w:pStyle w:val="PreformattedText"/>
        <w:bidi w:val="0"/>
        <w:jc w:val="left"/>
        <w:rPr/>
      </w:pP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</w:t>
      </w:r>
    </w:p>
    <w:p>
      <w:pPr>
        <w:pStyle w:val="PreformattedText"/>
        <w:bidi w:val="0"/>
        <w:jc w:val="left"/>
        <w:rPr/>
      </w:pPr>
      <w:r>
        <w:rPr/>
        <w:t>P.O. Box 165</w:t>
      </w:r>
    </w:p>
    <w:p>
      <w:pPr>
        <w:pStyle w:val="PreformattedText"/>
        <w:bidi w:val="0"/>
        <w:jc w:val="left"/>
        <w:rPr/>
      </w:pPr>
      <w:r>
        <w:rPr/>
        <w:t>Geneva, Il  60134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(312) 232-6328   (9:00 a.m. - 5:00 p.m. Central Time)</w:t>
      </w:r>
    </w:p>
    <w:p>
      <w:pPr>
        <w:pStyle w:val="PreformattedText"/>
        <w:bidi w:val="0"/>
        <w:jc w:val="left"/>
        <w:rPr/>
      </w:pPr>
      <w:r>
        <w:rPr/>
        <w:t>CompuServe:  72250,1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Project is a trademark of Parcel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B.M. is a registered trademark of the I.B.M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III is a registered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Project is a Shareware program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Project is copyrighted software owned by Parcel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requires a license registration fee of $49.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vers use on one PC only.  Multiple copies of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must be purchased for use on multiple PC's.  Qua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nd 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cens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urrent version of Easy Project with Sharewar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rinted, bound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re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copy and share this program with othe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ing this program, all files and documentation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out any alteration.  No fee can be charged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or distribution except for a nominal fee to defray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cell Software specifically disclaims any warranty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, including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Parcell Software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, or other damages, including loss of pro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out of the us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A S Y  P R O J E C T 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Project is a project management tool for the I.B.M.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personal computers.  Easy Project is designed to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learn, practical, and efficient method for pla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, and controlling all types of projects.  Yo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plan the activities or tasks needed to complete the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op/down outline fashion.  The Gantt chart then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graphically by using time bars which span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Projec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r defined project phases (20 max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nlimited number of resources per pro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er defined tasks (1000 per projec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r defined subordinate tasks or items (100 per ta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ast data entry with multiple resource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utomatic scheduling and schedule 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Gantt charts showing planned vs. actual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variable sc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xtensive reporting including work plans, status repor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arned value accrual re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Online context sensitive help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dBASE III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data is provided to assist in learning and using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B.M. PC/XT/AT/PS2 or 100% Compatible with at least 38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40 different printers are supported.  If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listed on the configuration scree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x or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(sample is inclu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IG.SYS file must b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or on your boot DOS floppy.  This fil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following two recor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=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are minimu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boot DOS after making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ake a backup or working copy of your Easy Projec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lace your working copy in drive A an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procedure will create a sub-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of \EP and copy the 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process assumes drive C is your hard disk.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he case, edit the INSTALL.BAT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ake a backup of your Easy Project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ing backup copy in drive A and a blank formatt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B, type:  INSTALL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will copy all necessary data files 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and keep system files on drive A.  Label th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 "EP System" and the disk in drive B "EP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version 3.0 of Easy Project if you've already been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releas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ackup all current Easy Proj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ENAME EPPROJ.DBF EP2PROJ.DB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EPPLAN.DBF EP2PLAN.DB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EPRES.DBF  EP2RE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py all 3.0 files to floppy o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PY EP2RES.DBF EPRE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tart Easy Project (E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hoose Utilities option and Re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hoose Utilities option and Configu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hoose Utilities option and Convert 2.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\EP directory, type:  E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P System disk in drive A, the EP Dat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rive B, and drive B as the default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:  E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irst time you execute Easy Project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option from the Main Menu.  From this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both your monitor and your printer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your choices, exit the system and re-e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monitor configuratio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OS Error 2 - One or more files is missing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 system.  Please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OS Error 4 - Too many files are open. 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.SYS file (see Software Requi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Entr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ll Easy Project data entry screens, the curso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   (Enter)          Proceeds to the next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sed while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t field of a screen, 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           Exits the screen sav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   Exits the screen without sa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           Moves cursor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           Moves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                     Moves cursor backward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                   Moves cursor forward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      At any time while in Easy Pro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is available by pressing 'F1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asy Project will recognize wha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menu the request came fro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n display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                Deletes record while in Resour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sk upda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eavily used fields will provide additional HELP when F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Number:  Will list all current projec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Number:     Will list all task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:        Will list all resourc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the driver for Easy Project.  The desire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osen using either one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Use the left/right arrow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nd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ess the capitalized letter of the desired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 T=Task, O=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onents of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project numbers, project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descriptions and define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 resour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 tas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-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 input for new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work plan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n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Gantt charts for a project deta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ned vs. actua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many different reports including work pla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reports and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s system and provides sundry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icense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a New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Project is designed for quick project cre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ing a short time entering project data, Gantt cha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ill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is process when creating a 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oose 'Project' from the Main Menu and enter a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descriptions, phase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oose 'Resource' from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resource data for the project.  Resourc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by assigning them a unique user defin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Choose 'Task' from the Main Menu to enter and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to the project. (See Notes On Entering Ta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you want Easy Project to calculate estimated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, choose 'Schedule' from the Main Menu. (See Not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Schedu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At this point, Gantt charts and/or reports may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 sample project has already been established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 code of "EASY" (all caps) to view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an Existing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itially starting the system, no project will be activ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or retrieve a project, you will be prompted for the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e first time you try any Main Menu function - except Gant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projects, go to the 'PROJECT' screen or an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Projec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Project has the ability to store data from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s at one time.  Each of those projects may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ntering task or resource data for a particular proj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parameters or criteria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roject must have its own unique project numb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used to tell the system what project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 or added.  This number can be composed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of characters or numbers (5 character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Pressing 'F1' while on the project number fiel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 list of all activ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ject Name is used to identify the projec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will appear on all scree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urther define a project, use these fields. 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here will print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projects, it is better to divide the projec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, more manageable phases.  An example of phase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Lay found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Fr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Plum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Project permits 20 different phases to be defi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particular project.  The descriptions entered he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on project summa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chedul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elve different dates may be entered as non-schedule d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will be useful in scheduling holidays and/or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ekends are not to be used when scheduling, enter a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ekends are to be scheduled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urc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asks can be entered, resourc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d.  Resources consist of people (employees, consulta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or fixed type (materials, capital expens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:        Each resource must be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ntifier.  This identifier could be a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ials or an account code.  Th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be up to 6 characters and is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Pressing F1 while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 field, will produce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resourc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Enter the full name or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:        The charge rate for the resource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       Choose either Hourly, Daily,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t:        Enter a department code for the resour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 may be up to 3 character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This is an optional entry but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produce departmental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age:      Use to identify how many hours thi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 in one day.  (not needed for Fixed typ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8 = 8 hou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= 4 hours/day (p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:      An optional entry to further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EMP =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 = Consul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1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2:      An optional entry to us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sk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definition is the heart of project management.  Easy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for practical task creation and maintenance.  Before s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nd entering data, plan what logical order your task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and if possible, divide your project into phases.  On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has been entered, refinement and maintenance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:                  Enter the two digit phase number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r digit task number for this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 to 'Notes on Entering Tasks'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oosing tas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:                  Each task can consist of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ordinate tasks or items. 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em number in this field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:               Large projects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ases running concurrently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designate to which network o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task belongs to. 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jects, use the phase number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value is the phas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or:             Use this field to defin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pendencies. Refer to 'Assig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ccess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      Enter the description for this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description will appear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 and Gant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stone:             Milestones reflect majo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mplishments.  If this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idered a milestone in the pro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:              Enter the resource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ource assigned to this task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mum of four different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 be assigned to a particu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. Time:             Enter the amount of time (hours/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ected to take to complete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-Date:          Enter the amount of time thi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taken thus far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Est:               Enter the revised time estim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lete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Maintenan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ed Start/Stop:    Enter the original or planne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stop date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Start/Stop:     Enter the current start and stop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Date:            Enter a 'Y' if the dat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task cannot be changed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son.  This is useful for va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:                This will designate the stat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task.  When completed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1 &amp; Note 2:       To be used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s on Enter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ask number consists of the following el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Number  - 2 character phase number (01-20)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character task number (user defin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Number  - 2 characters, user defined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or    - 8 characters, made up of (Phase + Task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most reports are produced in task number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equential task numbers of 001, 002, etc. within each ph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tem' is meant as a subordinate task.  This is an optional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useful in breaking down a large main task.  Again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use sequential item numbers within each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uccessor' designates what task, if any, cannot start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ask is completed.  This is optional and if not need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o its own task and item number.  If this is used,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 of the phase, task and item number of the succee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igning Suc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ask following the current task cannot begin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ask is complete, enter the succeeding task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or field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A phase has 4 tasks, 0001 thru 0004.  Every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ependent upon the previous task.  The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estab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asks can run concurrent with each other, set up the task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2 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3   | Concurrent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5 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5            01-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ple Tas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ield  =  01-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ield  =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   =  01-0002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This task belongs to Phase 1, Task equals 000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first item for task 000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/Item 01-0002-01 cannot start until this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omplete.  01-0002-01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Successor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ield  = 01-00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ield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   = 01-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This task belongs to Phase 1, Task equals 000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no subordinate i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other task is dependent upon this task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Successor' field defaults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-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tasks to a project in a simple and fast method, tr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e 'Quick-Input' option will permit 19 tasks to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screen.  The following limitations currently exis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lanned or actual dates cannot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ilestone, Fixed Dates, Notes or Status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estimated time entered is applied to Resour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is new and will change in its features.  Any idea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with any suggestions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chedu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lanned start or stop date is changed, for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, the automatic scheduler will be invoked adjusting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ed and actual start/stop dates for the following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he ability to override the propos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if a current start or stop date is chang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scheduler will be invoked to adjust current 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Task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urpose of the Project Status Report and the Gan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, a status of 'C' denotes that a task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Schedu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Project will automatically calculate planned start and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based on the estimated time assigned to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culate dates, enter the project number followed by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date.  The base start date should be the date the projec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chedule generates, each task and the newly calculated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 After the screen fills,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r override the calculated date.  Pressing &lt;ESC&gt; ab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process and the records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&lt;ENTER&gt; key to advance the cursor. 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ly updated, these dates will be used to update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ned and the actual start and stop dates for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 the case of multiple resource tasks, the re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ing the greatest amount of time will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ng the schedule. (the display reflects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y task which has a fixed type resourc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 the Resource update screen, the Useage field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lect the total number of hours the resource wo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ne day. Use this for both hourly and daily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eekends will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ng the schedule based on the option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Project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a task was set up with the Fixed Date option 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sk date will be used instead of th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Critical Path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se of projects with concurrent phases, you may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culate the critical path of the project.  The cri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will be the longest phase or network in time d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is option to 'Y' will not calculate any new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Networks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t to 'Y', each phase or network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d from the project start date.  This permits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s to be schedu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ntt Cha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Project's Gantt charts are designed to give a graphic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projects planned vs. actua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fferent types of charts may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 chart displaying tasks for one particular pha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chart displaying the entire project with tasks grou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a task to be displayed, it must have a Planne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Gantt scales can be chosen to insure the most complete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project.  Each symbol on the chart can represent from 1 to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or weeks.  For projects of short duration, a scale in day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Project offers three options for generating Gantt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(D)isplay - The chart will be displayed on your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scale is set to 1 day, a vie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month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(P)rint - The chart will be printed in compressed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scale set to 1 day, a view of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month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(F)ile -  The chart will be written to a disk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file name of GANTT.PRN.  This i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that may be printed thru DOS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utility.  If the scale is set to 1 day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of approximately 6 month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tt Char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lann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Actua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omplet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Miles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Critical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  Task has start date prior to beginning of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helpful reports can be instantly displayed, printed or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sk file for later editing by your favorite word 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space limitations, some reports are printed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thus giving more detail than when displayed. 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of each report is enclosed in 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Work Plan By Task (Phase Work Plan) - Produces a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plan for a particular phase in task number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Work Plan By Resource (Phase Work Plan) - Produc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work plan for the entire project by group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together. [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Work Plan Project Summary (Project Work Plan Summary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zes all phases of a project plan giving a conc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Work Plan Resource Summary (Project Resource Summary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a departmentalized resource summary either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hase or the enti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Project Status Report - Plan vs. Actual (Projec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) - A to-date status report for the entire pro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ing vari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Project Status Summary - Actual (Project Work P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) - Summarizes all project  phases showing actual co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rent schedule dates. [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) Project Resource Summary - Actual (Project Re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) - Shows departmental break down of actual cost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Earned Value Report - A to-date report detailing pro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accruals. [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Resource List (Project Resource List) - A detaile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resources   assigned to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Remember that Easy Project files are dBASE compati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read directly by many other applications.  It i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your own custom reports either by exporting the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ne of the above reports, using the 'F' (File) op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ASCII file tha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Menu consists of various functions that may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 o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sure to backup all Easy Project files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help in recovering from any potential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Reindex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Project uses index files which permit fas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al.  These index files are not compatible with d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with the extension of .NTX should never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 integrity is ever in question, choose the re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File integrity may degrade due to ab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never hurt the system to re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Delete (Pack) Mar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sk or resource data is deleted using the 'F5' ke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are actually marked for deletion but physically re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ile.  These records are unavailable fo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option on this menu will physically dele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records.  Once this option is exercised, the ma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can no longer be used or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Undelete (Recall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find all record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on (and not packed), and recall or make them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option will recall all records from all pro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ll files regardless of proj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Dele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delete all tasks, resources and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, first enter the project number to delete.  Nex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mpted to verify that you really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.  Answering 'N' will bypass any deletion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d, records ar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) Copy or Clon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ccasion, you may want to create a project that has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asks as another previous project. The cop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a current project and duplicate all task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using a new project number.  The old project rem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act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Copy or Clon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ccasion, you may want to create a project that has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resources as another previous project. The cop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current resources from one project and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using a new project number.  The old project rem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act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Rebuild Files from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Project database files (.DBF) are dBASE III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 be exported directly into many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ing may provide useful for additional reporting or m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s are exported and updated outside of Easy Proj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must be rebuilt.  This func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uild index files and all necessary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Exercise caution when updating Easy Project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applications.  Be sure to have recent backups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s a safe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Back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regular, consistent basis, backups should be ma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Project files.  This option will copy all datab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.DBF) to a floppy disk.  If you are using a two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use drive A as the target or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function copies only data (.DBF) files.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s of all Easy Project files should be made using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r DISK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s are used from a backup, be sure to use the 'Rebuil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maintain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sets the proper type of monitor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per destination for printer output.  To hav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ake effect, exit Easy Project completely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Project supports many printers.  Find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s to your printer and enter the numbe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If your printer is not listed, try either the I.B.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or Other ASC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is a dynamic system that will constantly be upgr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roved.  Your suggestions and comments ar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about Easy Project,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, phone or via CompuServe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o register if you find yourself using Easy Pro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atest version of Easy Project with Sharewar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inted User Manual with sample screens, repor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ntt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Notification of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re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gain for using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ce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va, Il  60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2) 232-6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ID: 72250,1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Project 3.0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A S Y  P R O J E C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fee for Easy Project is $49.00 (U.S. funds onl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covers use on one PC only.  Multiple copies must be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on multiple PC's.  Quantity discounts and site licen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Contact u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(Government, Schools, Fortune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A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hone order accepted:  (312) 232-63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 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n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                                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hear about Easy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| Description       | Unit Cost   |  Total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asy Project 3.0  |   49.00     |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outside U.S.A. only)   5.00     |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Payment: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ce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va, Il  60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