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 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 *  Note: This documentation should only be printed using utilitie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N *         Option in EZTICKLE program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N 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Z-TICK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MINDER PROGRAM THAT HELPS YOU GET THING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k Bas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contains everything there is to know ab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TICKLE. In fact the program is so easy to us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d such that anyone could pick up the program and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utilizing the on-line help function. This manual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shareware and why you should register your copy of E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KLE, if you find it useful. Details on registering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section titled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BELTECH Services  1986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  YOUR EZ-TICKLE LICENSE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TICKLE is copyrighted.  Even though the program is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e, and can be freely copied, there are still some limi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s to protect the quality of the distribu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 support futur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of EZ-TICKLE may make copies of this program for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by others on a PRIVATE NON-COMMERCI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ccepting and using this software, you acknowledg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may not suit your particular requirements or b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tely trouble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proper application, this software will perf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.  However, BELTECH Services is not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pecific application or any problems resulting from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oftware does not perform as described, our li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s limited to replacing the software or refunding the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se price (if purchased and registered).  We have no lia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y to you or any other person or entity for any dam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s, including special, incidental, or consequential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d by this software, directly or indirectly.  Som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allow the limitation or exclusion of liability for in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tal or consequential damages, so the above limi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s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greement is governed by the laws of the State of Ok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a.  Should any part of this agreement be held invali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der of the Agreement will still be in effec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ment can only be modified by written statement sig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TECH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is license, you may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 Distribute the program in connection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duct or service, or as part of a corpo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itutionally sponsored distribution. 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censes and bundling agreements are availabl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 Charge more than $5.00 to distribute EZ-TICK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 Distribute the program in 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        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hareware Concept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ting Started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ut EZ-TICKLE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on Codes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d Card Dates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ple Things To Do Lists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te Licenses and Bundling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BELTECH Programs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orm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TICKLE is distributed through a unique marketing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shareware. The program can be freely copied and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sk that you help us distribute the program by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with your friends and associates. You are being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emporary license to use EZ-TICKLE.  If you find it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ntinue to use it we invite you to register your cop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in $25.00 along with a completed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the benefits of registr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You will receive the most current version of the program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more current release than the one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Automatic notice of new releases and their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You will be supporting the concept which allowed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and evaluate the program in the first place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user financial support will shareware programs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Copyright infringement if you continue to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initial evaluation without registe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Anytime someone registers a copy with your uniqu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, we will send you $5.00 of the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KING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using EZ-TICKLE, make a backup copy of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its documentation files.  Put this backup away in a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for emergency use only if something were to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Z-TICKLE to work properly your boot disk must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files on it: 1) ANSI.SYS from your Dos diskette and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NFIG.SYS file created using any text editor.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must contain at least the following two rec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FLOPP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the EZ-TICKLE disk into the default driv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TICKLE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HARD DISK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directory where you would like to keep all of your E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KLE files.  Copy all EZ-TICKLE files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 A:EZTICKL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voke EZ-TICKLE type in EZTICKLE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Z-TICK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TICKLE is a reminder program. It maintains and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to do lists. Each task or activity has availabl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0 characters(8 lines - 50 charcters each). It utiliz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length format to store only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used. By utilizing wild card dates(see below), i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s you the capability to set up one time tasks or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recur at the same time each month and EZTICKLE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 of these and list them for you on a list of thing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at day when it is selected for display or printing.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code F1(Help) and the ESC(Escape) key are avail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ny point within the program. Function codes F3(Sav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(End of Data) are available only within description of ac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ty. Description of Activity is a rudimentar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er movement up, down, left and right is available but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L is not. So that you don't split a word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, word wrap is in effect. F3 causes everything in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of activity to be saved regardless of curser position.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the same as F3 except it deletes everything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curser position. ESC will get you out of any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, returning you to a previous prompt. EZTICKL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s an option to assign billing information to each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ing information consists of 3 digit client code, 2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ject code, 2 digit sub project code, initials of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ed and number of units. Units can be hours, days,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ny other unit of measure that you bill by. A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in Lotus import format, can be generated to  b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us, Symphony, various database programs or our own TIM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Priorities can be assigned to each task. An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to select and list by priority. Only task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ime or date dependent can be assigned a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Priorities cannot be assigned to task that are assig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time or day or date, because this in effect aut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y prioritizes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mber to go into utilities option to turn off billing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desired. Also, remember to print documentation and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ration fro utilities option. This will print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assigned to this copy. When you register your copy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sent by BELTECH to the person that this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ssigned. When you register your copy a unique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ssigned to you so that you can profit from hel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late EZTICK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C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DD          - Add activities to your things to do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HANGE       - Change an activity by entering a tickle number. Tick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umber shown in parenthesis on all things to do list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C" can be entered at anytime to change a record a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ging forward or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ELETE       - Delete an activity by entering a tickle number. Also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in conjunction with Forward page and Back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NQUIRE      - Look at the values and descriptions of an activity.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ckle number. If it does not find the number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ext one in sequence. Can be used to randomly jump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ickle file for starting forward page and back p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fferent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&gt;ORWARD PAGE - Page forward from current point in tickle file. A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ging thru records they may be changed or deleted b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g the proper code and then continue p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ACK PAGE    - Move back a record at a time from the current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. Also, can be used in conjunction with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IST         - Produce a listing of things to do by day eithe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on the printer. You specify the range of dates to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URGE        - Purge dates or wild card entries older than dat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TILITIES    -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ENTER SERIAL NUMBER  - You are provided with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ial number that prints on your documentation.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one registers from a copy of EZTICKLE with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, BELTECH sends you $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PRINT USER GUIDE - Documentation should always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is option. This inserts your unique serial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SELECT 12/24 HOUR OPTION FOR TIME - This provi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ointment times to be printed either in 24 hour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 or 12 hour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 SELECT BILLING OPTION - This turns billing option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. If answer is &lt;N&gt;o, you will not be prompted for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 GENERATE BILLING INTERFACE FILE - Generate Lotus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containing Client(CLT), Project(PRJ), Sub-Project(SUB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igned(ASG), Units(Units)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CLT","PRJ","SUB","ASG",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                               WILD CARD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a normal MMDDYY date, you hav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what EZTICKLE calls wild card dates. You can code act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es to show up on a things to list for the first Mon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, the fourth Sunday of the month, every Friday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, every Friday of a specific month, or a certain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month. This provides you with a way by which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tivity only one time in the tickle file and it is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to know when the first Monday is, etc. The wil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is the circumflex "^". Here are a few examples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         DAY           DATE         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00          WED^        ^^/^^/^^ This is a task we do every wednesd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         DAY           DATE         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         Blank       ^^/^^/^^ This is a task we want to see everyday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pecified time. This is the onl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ask that can be priorit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         DAY           DATE         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30          SUN4        ^^/^^/^^ This is a task we do every fourth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t 3: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         DAY           DATE         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         MON^        09/^^/^^ This is a task we do every Monda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month of September. 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         DAY           DATE         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         Blank       ^^/25/^^ This is a task we do on the 25th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onth. No specifi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         DAY           DATE         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:30          WED1        ^^/^^/^^ This is a task we do the first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f every month at 5: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         DAY           DATE         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:00          Blank       10/25/86 This is a task we are to do at 10:0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ctober 25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ed a range of dates to print, such as 10/29/86 thru  11/01/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might 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NGS TO DO FOR WEDNESDAY, OCTOBER 29,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5)    |_|      6:00 P.M.    ASM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2)    |_|      8:00 P.M.    Meet with Jim concerning new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3)    |_|                   Status Reports due on the 31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   |_|                   Wife's birth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NGS TO DO FOR THURSDAY, OCTOBER 30,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 No activities scheduled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NGS TO DO FOR FRIDAY, OCTOBER 31,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)    |_|                   Status reports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1)    |_|      2:00 P.M.    Staff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4) A  |_|                   Pick up Mary's retainer at Dent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NGS TO DO FOR SATURDAY, NOVEMBER 1,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5) B  |_|                   Change oil on wife's c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6)    |_|                   Mom and Dad's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9)    |_|      9:00 A.M.    Tim's football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1)    |_|      4:00 P.M.    Pick up Jim and Nancy. Ea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reasy Sp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2)    |_|      6:00 P.M.    Alabama conc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TE LICENSES AND BUNDLING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orate site licenses and bundling arrangement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 from BELTECH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 licenses can be used to distribute large quantities of E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KLE and its documentation within a specific organiz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reasonable prices (hundreds of dollars less per cop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eting products).  All users under a site license ca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at no extra fee and are automatically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ndling arrangements can be used to distribute copies of E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KLE in order to promote some other product o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neither of these activities is permitted under the l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d license granted to all users of EZ-TICKL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ed written consent of BELTECH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THER BELTE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CATLOG - Handy program that updates, maintains and categ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zes anything. Prints two types of reports by c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ry or individually with indexes. Com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ple data base of inspirational quotatio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tegorized. Can print entire data base o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tegories. Add your own quotations.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to categorize anything: library books, r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s, research papers, music librar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Z-CATLOG  - Complete inspirational quote database.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ote        100's of Inspirational quotations.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    that EZ-CATLOG was developed to mai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BILL - Time and billing program that allows you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jects by client, project and sub-project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 by units. Units can be hours, days, wee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thing. Enter and bill expenses.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te/unit and percent to apply  to expens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enter actual expenses from expens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invoices and have the system apply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kup or markdown. The rate/percent can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e for all clients or they can be overridd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lient, project or sub-project level.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ient bills that are formattedfor usewit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velopes with time and expense summarized by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ect and sub-project. In addition to client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ogram generates other billing reports in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rent sequences. TIMEBILL interfaces to EZTI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does not requi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urchased EZ-TICKLE directly from BELTECH Servi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wn name, then your copy is already register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ceive all the benefits of registration. 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nd in a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eceived EZ-TICKLE some other way, you ma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py by filling out the following form and mail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ed address along with $25.00 plus shipping and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g. You will promptly receive latest version of EZ-TICK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you already have it.  We will also place you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list so that you will automatically be notified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TICKL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, you will be supporting softw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 shareware concept and will be contribu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rther development of EZ-TICKLE and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we receive a registration from you we either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version of EZTICKLE with your unique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ded or we send you a letter containing your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at you can enter it. When someone registers a cop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erial number, we will send you $5.00 of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 this form along with check or money order to th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LTECH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nd Springs, Ok 740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                QTY           PRICE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                ---           -----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Z-TICKLE             ___          $25.00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Z-CATLOG             ___          $25.00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Z-CATLOG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 *         ___          $10.00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Z-CATLOG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mo Program **    ___          $10.00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BILL              ___          $35.00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BILL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mo Program **    ___          $10.00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TAL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(Available only to registered EZ-CATLOG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($10.00 applies to purchase price when r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ty    __________________ State _________ Zip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did you receive your copy of EZ-TICKLE or EZ-QU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enhancements would you like to see to EZ-TICK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